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9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ــ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ُ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لا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ِّ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ْ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2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4-14T13:12:00Z</dcterms:modified>
  <cp:revision>2</cp:revision>
  <dc:subject>1/ حرص الإسلام على ديمومة العلاقة الزوجية 2/ حكمة مشروعية الطلاق 3/ من أحكام الطلاق 4/ من أضرار الطلاق 4/ واجب الزوجين بعد الطلاق</dc:subject>
  <dc:title>الطلاق في الإسلام</dc:title>
</cp:coreProperties>
</file>