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نصي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داف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ص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9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و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ل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ٰ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ـٰ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تُجَـٰ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ين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وي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مويل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ّش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زي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ن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ش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ئ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8:00Z</dcterms:created>
  <dc:creator>الشيخ عبد الحليم توميات</dc:creator>
  <dc:description/>
  <dc:language>en-US</dc:language>
  <cp:lastModifiedBy>ahmed</cp:lastModifiedBy>
  <cp:lastPrinted>2011-04-02T16:45:00Z</cp:lastPrinted>
  <dcterms:modified xsi:type="dcterms:W3CDTF">2013-11-07T07:09:00Z</dcterms:modified>
  <cp:revision>3</cp:revision>
  <dc:subject>1/ تصوير خطر التنصير 2/ الخوف على المسلمين لا على الإسلام 3/ نشاط دعاة التنصير في الجزائر 4/ تاريخ التنصير 5/ وسائل التنصير 6/ أين أمة الإسلام؟! 7/ غاية التنصير </dc:subject>
  <dc:title>التنصير: تاريخه وسائله أهدافه </dc:title>
</cp:coreProperties>
</file>