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نز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ما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س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ذ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ط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نز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نز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يف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س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ط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نج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واك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ب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ذَّ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ب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وك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زاح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ش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دخ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م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خ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لّف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حْسَا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زَاء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ِفَاق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إِيم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ْب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ض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ِت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ُعْب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لا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دنا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ما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ذ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ري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ي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ع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و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ْ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اعني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خ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ريق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ق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ه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لّ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ي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ع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ذِيق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د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ط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ي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ش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ل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مِيد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خف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ا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حُدَي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ث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ْب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فِ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ِ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تِه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كَوْكَ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ِ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نَو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كَوْكَب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ع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ذ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ركونه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عونه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اسْتِسْق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أَنْوَاء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جُ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ب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ف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ذ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ركونه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اسْتِسْق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أَنْو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ِيَاح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يِّت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خ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أَحْسَاب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طَّعْ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أنسا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ك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ضَّ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1:00Z</dcterms:created>
  <dc:creator>الشيخ د. علي بن عبدالعزيز الشبل</dc:creator>
  <dc:description/>
  <dc:language>en-US</dc:language>
  <cp:lastModifiedBy>ahmed</cp:lastModifiedBy>
  <cp:lastPrinted>2024-05-13T11:43:00Z</cp:lastPrinted>
  <dcterms:modified xsi:type="dcterms:W3CDTF">2024-05-13T09:44:00Z</dcterms:modified>
  <cp:revision>4</cp:revision>
  <dc:subject>1/عمل يسير وأجر عظيم 2/فضل تنحية الأذى عن الطريق 3/من العادات الخاطئة في المتنزهات 4/الحث على ترك المتنزه نظيفًا 5/نعمة الأمطار وإحياء الأرض 6/خطأ عقدي في نسبة الأمطار للنجوم والكواكب.</dc:subject>
  <dc:title>التنزه وإماطة الأذى</dc:title>
</cp:coreProperties>
</file>