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نبيه</w:t>
            </w:r>
            <w:r>
              <w:rPr>
                <w:sz w:val="36"/>
                <w:sz w:val="36"/>
                <w:szCs w:val="36"/>
                <w:rtl w:val="true"/>
                <w:lang w:bidi="ar-EG"/>
              </w:rPr>
              <w:t xml:space="preserve"> </w:t>
            </w:r>
            <w:r>
              <w:rPr>
                <w:rFonts w:cs="Traditional Arabic"/>
                <w:sz w:val="36"/>
                <w:sz w:val="36"/>
                <w:szCs w:val="36"/>
                <w:rtl w:val="true"/>
                <w:lang w:bidi="ar-EG"/>
              </w:rPr>
              <w:t>الدقي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ختيار</w:t>
            </w:r>
            <w:r>
              <w:rPr>
                <w:sz w:val="36"/>
                <w:sz w:val="36"/>
                <w:szCs w:val="36"/>
                <w:rtl w:val="true"/>
                <w:lang w:bidi="ar-EG"/>
              </w:rPr>
              <w:t xml:space="preserve"> </w:t>
            </w:r>
            <w:r>
              <w:rPr>
                <w:rFonts w:cs="Traditional Arabic"/>
                <w:sz w:val="36"/>
                <w:sz w:val="36"/>
                <w:szCs w:val="36"/>
                <w:rtl w:val="true"/>
                <w:lang w:bidi="ar-EG"/>
              </w:rPr>
              <w:t>الصد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تخاذ</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وإرشاد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تخاذ</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صحبة</w:t>
            </w:r>
            <w:r>
              <w:rPr>
                <w:sz w:val="36"/>
                <w:sz w:val="36"/>
                <w:szCs w:val="36"/>
                <w:rtl w:val="true"/>
                <w:lang w:bidi="ar-EG"/>
              </w:rPr>
              <w:t xml:space="preserve"> </w:t>
            </w:r>
            <w:r>
              <w:rPr>
                <w:rFonts w:cs="Traditional Arabic"/>
                <w:sz w:val="36"/>
                <w:sz w:val="36"/>
                <w:szCs w:val="36"/>
                <w:rtl w:val="true"/>
                <w:lang w:bidi="ar-EG"/>
              </w:rPr>
              <w:t>والصدي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دقاء</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 w:val="36"/>
                <w:szCs w:val="36"/>
                <w:rtl w:val="true"/>
                <w:lang w:bidi="ar-EG"/>
              </w:rPr>
              <w:t>وأضر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هَذِهِ الآيَةِ الْكَرِيمَةِ يُخْبِ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لَقَ بَنِي آدَمَ مِنْ أَصْلٍ وَاحِدٍ، وَجِنْسٍ وَاحِدٍ، وَكُلُّهُمْ مِنْ ذَكَرٍ وَأُنْثَى، وَجَعَلَهُمْ قَبَائِلَ صِغَارًا وَكِبَارًا لأَجْلِ أَنْ يَتَعَارَفُوا وَيَتَآلَفُوا؛ فَتَحْصُلُ الْمَوَدَّةُ وَالْمَحَبَّةُ وَالصَّدَاقَةُ، وَيَتِمَّ التَّنَاصُرُ وَالتَّظَافُرُ، وَغَيْرُ ذَلِكَ مِنَ الْمَصَالِحِ الأُخْرَى الَّتِي فَطَرَ اللهُ النَّاسَ عَلَيْهَا، وَالَّتِي هِيَ مِنْ ثِمَارِ تَحْقِي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اقَةُ وَالصُّحْبَةُ بَيْنَهُمَا،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أَرْوَاحُ جُنُودٌ مُجَنَّدَةٌ، فَمَا تَعَارَفَ مِنْهَا ائْتَلَفَ، وَمَا تَنَاكَرَ مِنْهَا اخْ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تَكَلَّمْنَا عَنِ الصَّدَاقَةِ وَالصُّحْبَةِ فَلاَ بُدَّ أَنْ نَذْكُرَ الْمِيزَانَ الأَسْمَى وَالأَعْلَى فِي بِنَائِهِمَا وَهُوَ التَّقْوَ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تِّرْمِذِيُّ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صَاحِبْ إِلاَّ مُؤْمِنًا، وَلاَ يَأْكُلْ طَعَامَكَ إِلاَّ 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تَكُونَ هَذِهِ الصَّدَاقَةُ وَالصُّحْبَةُ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ا نَوْعٌ مِنَ الْعِبَادَةِ، فَحَرِيٌّ بِالْمُسْلِمِ أَنْ يَجْعَلَهَا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لاَّ يَشُوبَهَا بِعَرَضٍ مِنْ أَعْرَاضِ الدُّنْيَا،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 مَنْ كُنَّ فِيهِ وَجَدَ حَلاَوَةَ 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نَّ رَجُلًا زَارَ أَخًا لَهُ في قَريَةٍ أُخْرَى، فَأَرْصَ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مَدْرَجَتِهِ مَلَكًا، فَلَمَّا أَتَى عَ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تُر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يدُ أَخًا لِي فِي هَذِهِ الْقَرْ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كَ علَيْهِ مِنْ نِعْمَةٍ تَرُبُّهَا عَ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غَيْرَ أَنِّي أَحْبَبْتُهُ ف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رَسُولُ اللَّهِ إِلَيْكَ بأَنَّ اللَّهَ قَدْ أَحبَّكَ كَمَا أَحْبَبْتَ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صَّدَاقَةِ وَالصُّحْبَةِ حُقُوقًا 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قُّ الْمُسْلِمِ عَلَى الْمُسْلِمِ سِ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لَقِيتَهُ فَسَلِّمْ عَلَيْهِ، وَإِذَا دَعَاكَ فَأَجِبْهُ، وَإِذَا اسْتَنْصَحَكَ فَانْصَحْ لَهُ، وَإِذَا عَطَسَ فَحَمِدَ اللَّهَ فَشَمِّتْهُ، وَإِذَا مَرِضَ فَعُدْهُ، وَإِذَا مَاتَ فَاتَّبِعْ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حُقُوقِ الصَّدَاقَةِ وَال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 الأَذَى، وَبَذْلُ النَّدَى، وَطَلاَقَةُ الْوَجْهِ وَبَشَاشَتُهُ، قَالَ جَرِيِ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حَجَبَ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أسْ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جَبَهُ مِنْ دُخولِ دَارِه مُنذُ 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رَآنِي إلَّا تَبَسَّمَ في وجْهِي، وَلقَدْ شَكَوْتُ إلَيْهِ إنِّي لا أثْبُتُ عَلَى الخَيْلِ، فَضَرَبَ بيَدِهِ في صَدْرِي،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ثَبِّتْهُ واجْعَلْهُ هَادِيًا مَهْدِ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حُقُوقِ الصَّدَاقَةِ وَال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لِأَخِيِكَ بِظَهْرِ الْغَيْ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عَبْدٍ مُسْلِمٍ يَدْعُو لأَخِيهِ بِظَهْرِ الْغَيْبِ؛ إِلاَّ وَقَالَتِ الْمَلاَئِ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 بِمِثـْ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بَابَ الصَّدَاقَةِ قَدْ فُتِحَ عَلَى مِصْرَاعَيْهِ فِي هَذَا الزَّمَنِ؛ مِنْ خِلاَلِ مَوَاقِعِ التَّوَاصُلِ الْمُخْتَلِفَةِ وَغَيْرِهَا، مِمَّا يَجْعَلُنَا كَآبَاءٍ وَمُرَبِّينَ أَنْ نَحْرِصَ عَلَى صُحْبَةِ الأَخْيَارِ لأَبْنَائِنَا، وَأَنْ نَحْذَرَ وَنُحَذِّرَ أَبْنَاءَنَا مِنْ صُحْبَةِ رُفَقَاءِ السُّوءِ،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جُلُ عَلَى دِينِ خَلِيلِهِ، 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دِيقُ الصَّالِحُ يُعِينُكَ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ورِ الدِّينِ، وَيُكْسِبُكَ الآدَابَ الرَّفِيعَةَ وَالأَخْلاَقَ الْعَالِيَةَ، إِذَا خَدَمْتَهُ صَانَكَ، وَإِذَا صَحِبْتَهُ زَانَكَ، إِذَا مَدَدْتَ يَدَكَ لِخَيْرٍ مَدَّهَا، وَإِنْ رَأَى مِنْك حَسَنَةً عَدَّهَا، وَإِنْ رَأَى سَيِّئَةً سَ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يقُ السُّوءِ يُبْعِدُكَ عَنْ رَبِّكَ، وَيَقْطَعُ الْخَيْرَ فِي دَرْبِكَ، يَتَتَبَّعُ عَثَرَاتِكَ، وَيَفْرَحُ بِزَلاَّتِكَ، قَرِيبٌ مِنْكَ فِي السَّرَّاءِ، وَبَعِيدٌ عَنْكَ فِي الضَّ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صَحِبْتَ الْقَوْمَ فَاصْحَبْ خِيَ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حَبِ الأَرْدَى فَتَرْدَى مَعَ الرَّدَى</w:t>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ءا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4:00Z</dcterms:created>
  <dc:creator>الشيخ: محمد بن سليمان المهوس</dc:creator>
  <dc:description/>
  <dc:language>en-US</dc:language>
  <cp:lastModifiedBy>ahmed</cp:lastModifiedBy>
  <cp:lastPrinted>2024-09-11T10:15:00Z</cp:lastPrinted>
  <dcterms:modified xsi:type="dcterms:W3CDTF">2024-09-11T07:15:00Z</dcterms:modified>
  <cp:revision>3</cp:revision>
  <dc:subject>1/اتخاذ الصديق أمر جبل عليه الإنسان 2/توجيهات وإرشادات في اتخاذ الصديق 3/من حقوق الصحبة والصديق 4/التحذير من أصدقاء السوء وأضراره</dc:subject>
  <dc:title>التنبيه الدقيق في اختيار الصديق</dc:title>
</cp:coreProperties>
</file>