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jc w:val="both"/>
        <w:rPr>
          <w:rFonts w:cs="Traditional Arabic"/>
          <w:b/>
          <w:b/>
          <w:bCs/>
        </w:rPr>
      </w:pPr>
      <w:r>
        <w:rPr>
          <w:rFonts w:cs="Traditional Arabic"/>
          <w:b/>
          <w:bCs/>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ind w:left="72" w:right="0" w:hanging="0"/>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تنبيه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عاني</w:t>
            </w:r>
            <w:r>
              <w:rPr>
                <w:b/>
                <w:b/>
                <w:bCs/>
                <w:rtl w:val="true"/>
              </w:rPr>
              <w:t xml:space="preserve"> </w:t>
            </w:r>
            <w:r>
              <w:rPr>
                <w:rFonts w:cs="Traditional Arabic"/>
                <w:b/>
                <w:b/>
                <w:bCs/>
                <w:rtl w:val="true"/>
              </w:rPr>
              <w:t>الأسماء</w:t>
            </w:r>
            <w:r>
              <w:rPr>
                <w:b/>
                <w:b/>
                <w:bCs/>
                <w:rtl w:val="true"/>
              </w:rPr>
              <w:t xml:space="preserve"> </w:t>
            </w:r>
            <w:r>
              <w:rPr>
                <w:rFonts w:cs="Traditional Arabic"/>
                <w:b/>
                <w:b/>
                <w:bCs/>
                <w:rtl w:val="true"/>
              </w:rPr>
              <w:t>والصفات</w:t>
            </w:r>
          </w:p>
        </w:tc>
      </w:tr>
      <w:tr>
        <w:trPr>
          <w:trHeight w:val="52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مكانة</w:t>
            </w:r>
            <w:r>
              <w:rPr>
                <w:b/>
                <w:b/>
                <w:bCs/>
                <w:rtl w:val="true"/>
                <w:lang w:bidi="ar-EG"/>
              </w:rPr>
              <w:t xml:space="preserve"> </w:t>
            </w:r>
            <w:r>
              <w:rPr>
                <w:rFonts w:cs="Traditional Arabic"/>
                <w:b/>
                <w:b/>
                <w:bCs/>
                <w:rtl w:val="true"/>
                <w:lang w:bidi="ar-EG"/>
              </w:rPr>
              <w:t>التفقه</w:t>
            </w:r>
            <w:r>
              <w:rPr>
                <w:b/>
                <w:b/>
                <w:bCs/>
                <w:rtl w:val="true"/>
                <w:lang w:bidi="ar-EG"/>
              </w:rPr>
              <w:t xml:space="preserve"> </w:t>
            </w:r>
            <w:r>
              <w:rPr>
                <w:rFonts w:cs="Traditional Arabic"/>
                <w:b/>
                <w:b/>
                <w:bCs/>
                <w:rtl w:val="true"/>
                <w:lang w:bidi="ar-EG"/>
              </w:rPr>
              <w:t>بأسماء</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صفاته</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سرد</w:t>
            </w:r>
            <w:r>
              <w:rPr>
                <w:b/>
                <w:b/>
                <w:bCs/>
                <w:rtl w:val="true"/>
                <w:lang w:bidi="ar-EG"/>
              </w:rPr>
              <w:t xml:space="preserve"> </w:t>
            </w:r>
            <w:r>
              <w:rPr>
                <w:rFonts w:cs="Traditional Arabic"/>
                <w:b/>
                <w:b/>
                <w:bCs/>
                <w:rtl w:val="true"/>
                <w:lang w:bidi="ar-EG"/>
              </w:rPr>
              <w:t>لأسماء</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وصفاته</w:t>
            </w:r>
            <w:r>
              <w:rPr>
                <w:b/>
                <w:b/>
                <w:bCs/>
                <w:rtl w:val="true"/>
                <w:lang w:bidi="ar-EG"/>
              </w:rPr>
              <w:t xml:space="preserve"> </w:t>
            </w:r>
            <w:r>
              <w:rPr>
                <w:rFonts w:cs="Traditional Arabic"/>
                <w:b/>
                <w:b/>
                <w:bCs/>
                <w:rtl w:val="true"/>
                <w:lang w:bidi="ar-EG"/>
              </w:rPr>
              <w:t>وبيان</w:t>
            </w:r>
            <w:r>
              <w:rPr>
                <w:b/>
                <w:b/>
                <w:bCs/>
                <w:rtl w:val="true"/>
                <w:lang w:bidi="ar-EG"/>
              </w:rPr>
              <w:t xml:space="preserve"> </w:t>
            </w:r>
            <w:r>
              <w:rPr>
                <w:rFonts w:cs="Traditional Arabic"/>
                <w:b/>
                <w:b/>
                <w:bCs/>
                <w:rtl w:val="true"/>
                <w:lang w:bidi="ar-EG"/>
              </w:rPr>
              <w:t>معاني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الخ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b/>
                <w:b/>
                <w:bCs/>
                <w:lang w:bidi="ar-EG"/>
              </w:rPr>
            </w:pPr>
            <w:r>
              <w:rPr>
                <w:rFonts w:cs="Traditional Arabic"/>
                <w:b/>
                <w:bCs/>
                <w:lang w:bidi="ar-EG"/>
              </w:rPr>
              <w:t>1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حمد لله الذي له الأسماء الحسنى، والصفات العُلى، وأشهد أن لا إله إلا الله الموصوف بصفات الكمال، وأشهد أن محمدًا عبده ورسوله أكمل من وصف وسمى ذي الجلال، صلى الله عليه وعلى آله وأصحابه وأتباعه ومن نهَج نهج أهل البر والتقى الذين لم يتجاوزوا كتاب ربهم وسُنَّة سيد الو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اقبوه في الخلوة والجلوة، واستعدوا ليوم الندامة والحس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فقهوا في أسماء الله وصفاته، وما لها وما فيها من المعاني الجليلة، والمواقف الإيمانية، والزجرة الرادعة عن الوقوع في الحبال الشيطانية، وحبس النفس عن ممارسة السوء والرذيلة، وفي الوقت نفسه ما يحصل بها من تهذيب النفوس، وإعطاء الدروس والزيادة في العمل الصالح المحسوس والملموس، والتكاثر من القُرب، والسعي إلى الجنة ودأب النفو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اظر في هذا الزمان قلة الفقه والوعي في أسماء الله وصفاته، وتطبيق ذلك على أرض الواق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تِسْعَةً وَتِسْعِينَ اسْمًا مَنْ أَحْصَاهَا 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حصاؤها بحفظها وفهمها، والدعاء بها وتدَّبرها؛ فعلاوةً على الإيمان بها، ووصف الله بها كما وصف الله بها نفسه ورسوله وفي سُنته لا يتعدى القرآن والحديث دون تمثيلٍ أو تأويل، أو تحريفٍ أو تعط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لها آثارًا ونتاج، وآدابًا وسلوكًا إذا حققها المرء زاد إيمانه وصلح قلبه، وأفاق من رقدته وأطاع ربه، وتغير سلوكه وزاد عمله؛ فاللهم فقهنا في أسمائك وصفات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بنا وخالقنا له الصفات والأسماء الحُسنى، له الملك وهو الحق العلي الكبير، تعالى في ألوهيته وربوبيته عن الشريك والوز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كَمِثْلِهِ شَيْءٌ وَهُوَ السَّمِيعُ 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ه في صفات كماله ونعوت جلاله عن الكفؤ والنظير، وعز في سلطان قهره وكمال قدرته عن الُمنازع والمُغالب والمُشير، وجلَّ في بقائه وديموميته وغناه عن المُطعِم والمج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بِأَنَّ اللَّهَ هُوَ الْحَقُّ وَأَنَّ مَا يَدْعُونَ مِنْ دُونِهِ هُوَ الْبَاطِلُ وَأَنَّ اللَّهَ هُوَ الْعَلِيُّ الْ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الم الغيب والشهادة الذي استوى في علمه ما أسر العبد وما أظهر، الذي علم ما كان وما يكون، وما لم يكن لو كان كيف يك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عْزُبُ عَنْ رَبِّكَ مِنْ مِثْقَالِ ذَرَّةٍ فِي الأَرْضِ وَلا فِي السَّمَاءِ وَلا أَصْغَرَ مِنْ ذَلِكَ وَلا 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 مَا يَلِجُ فِي الأَرْضِ وَمَا يَخْرُجُ مِنْهَا وَمَا يَنزِلُ مِنَ السَّمَاءِ وَمَا يَعْرُجُ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اطَ بِكُلِّ شَيْءٍ عِلْ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لا وهو الذي خلق وق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لَمُ السِّرَّ وَأَخْ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ن الدنيا والآخرة ورحيمهما الذي كتب على نفسه الرحمة وهو أرحم الراحمين، الذي غلبت رحمته غضبه، ووسعت رحمته كل شيء، وأنزل رحمةً بها يتراحم الخلائق بينهم؛ فانظر إلى آثار رحمة الله مع ادخاره تسعةً وتسعين رحمة، المتصرف في خلقه بما يشاء من الأمر والنهي، والإعجاز والإذلال، والإحياء والإماتة، والهداية والإضل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لَهُ الْخَلْقُ وَالأَمْرُ تَبَارَكَ ا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راد لقضائه ولا مضاد لأمره، ولا مُعقِّب لحك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لَهُ الْحُكْمُ وَهُوَ أَسْرَعُ الْحَاسِ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دوس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تقدس عن كل نقصٍ ومُحال، وتعالى عن الأشباه والأمثال السالم من كل نقصٍ وعيبٍ بحالٍ من الأح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مِن أولياءه من خزي الدنيا ووقاهم عذاب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لا مُغالب له، ولا مرام لجن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عِزَّةُ وَلِرَسُولِهِ وَلِ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ه مطلق الجبروت والعظمة، وهو الذي يجبر كل كسيرٍ مما به وأص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ت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ينبغي الكبرياء إلا له، ولا يليق إلا بجنابه، العظمة إزاره والكبرياء رد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الق المص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شاء إذا شاء في أي صورةٍ شاء من أنواع التصو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لَقَ السَّمَوَاتِ وَالأَرْضَ بِالْحَقِّ وَصَوَّرَكُمْ فَأَحْسَنَ صُوَرَكُمْ وَإِلَيْهِ الْمَ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و آتاه العبد بقراب الأرض خطايا، ثم لقيه لا يُشرك به شيئًا لآتاه بقرابها مغفرة و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غفور فلو أتى بقرا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غير شركٍ بل من العصي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قاه بالغفران ملء قرا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ه هو واسع الغفر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و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وهب كل موهوبٍ، وصل إلى خلقه فمن فيض بحاره وجوده، وفضله ونعمائه الزا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ز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تنفذ خزائنه، ولم يغط ما في يمينه، يرزق كل ذي قوتٍ قوته، ثم يُدبر ذلك القوت في الأعضاء لحكمةٍ تدبيرًا متقنًا مُحكمًا، يرزق في هذه الدنيا من يشاء من كافرٍ ومسلم أموالًا وأولادًا، وأهلًا وخدمًا، ولا يرزق الآخرة إلا أهل توحيده وطاعته، فيرزق الأبدان الشراب والغذاء، ويرزق القلوب العلم والصلاح والاهتداء، هذا أعظم الرزقين، وأَجل النو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فت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فتح على من يشاء بما يشاء من فضله العميم، يفتح على هذا مالًا، وعلى هذا مُلكًا، وعلى هذا حكمةً وعل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فَضْلُ اللَّهِ يُؤْتِيهِ مَنْ يَشَاءُ وَاللَّهُ ذُو الْفَضْلِ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يد</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فْتَحِ اللَّهُ لِلنَّاسِ مِنْ رَحْمَةٍ فَلا مُمْسِكَ لَهَا وَمَا يُمْسِكْ فَلا مُرْسِلَ لَهُ مِنْ بَعْدِهِ وَهُوَ الْعَزِيزُ الْ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أحاط علمه بجميع المعلومات من ماضٍ وآتٍ، وظاهرٍ وكاملٍ، ومتحرك وساكنٍ، وجليلٍ وحقير، علم بسابق علمه عدد أنفاس خلقه، وحركاتهم وسكناتهم، وأعمالهم وأرزاقهم، وآج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نْدَهُ مَفَاتِحُ الْغَيْبِ لا يَعْلَمُهَا إِلَّا هُوَ وَيَعْلَمُ مَا فِي الْبَرِّ وَالْبَحْرِ وَمَا تَسْقُطُ مِنْ وَرَقَةٍ إِلَّا يَعْلَمُهَا وَلا حَبَّةٍ فِي ظُلُمَاتِ الأَرْضِ وَلا رَطْبٍ وَلا يَابِسٍ إِلَّا فِي كِتَابٍ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من جبلٍ إلا ويعلم ما في وعره، ولا بحرٍ إلا ويعلم ما في قع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حْمِلُ مِنْ أُنْثَى وَلا تَضَعُ إِلَّا بِعِلْ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عليمُ أَحَاطَ عِلْماً بِ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كونِ مِنْ سِرٍّ ومنْ إِعْل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كلِّ شَيْءٍ عِلْمُهُ سُبْحَا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محيطُ وليسَ ذا نِسْيَ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اكَ يَعْلَمُ ما يَكُونُ غَداً 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انَ والموجودَ في ذا الآ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اكَ أَمْرٌ لمْ يَكُنْ لوْ كانَ كيــ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ذاكَ الأمرُ ذا إِمْكَ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افض الرافع، الضار النافع، المعطي المانع؛ فلا رافع لمن خفض، ولا خافض لمن رفع، ولا نافع لمن ضر، ولا ضار لمن نفع، ولا مانع لما أعطى، ولا مُعطي لمن منع؛ فلو اجتمع أهل السماوات السبع، والأرضين السبع ومن فيهن وما بينهما على خفض من هو رافعه، أو ضر من هو نافعه لم يكن ذلك باستطاعتهم بواق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يَمْسَسْكَ اللَّهُ بِضُرٍّ فَلا كَاشِفَ لَهُ إِلَّا هُوَ وَإِنْ يَمْسَسْكَ بِخَيْرٍ فَهُوَ عَلَى كُلِّ شَيْءٍ قَدِ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عز المذ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عز أولياءه في الدنيا والآخرة، وأيدهم بنصره المبين، وأذل أعداءه في الدارين وضرب عليهم الذلة والصغار المست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ميع الب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كسمع ولا بصر أحدٍ من الورى، وسع سمعه جميع المسموعات في الأرض والسماوات، البصير الذي يرى دبيب النملة السوداء في الليلة الظلماء على الصخرة الصماء، وهو السميع يرى ويسمع كل ما في الكون من سرٍّ ومن إعل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ل صوتٍ منه سمعٌ حا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سِّر والإعلان مستوي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سمع منه واسع الأص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فى عليه بعيدها والدان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البَصِيرُ يَرَى دَبِيبَ النَّ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وْدَاءِ تَحْتَ الصَّخْرِ وَالصَّوَّ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رَى مَجَارِي القُوتِ فِي أَعْضَائِ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رَى نياط عُرُوقَها بِعِيَانِ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رَى خِيَانَاتِ العُيُونِ بِلَحْظِ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ى كَذَاكَ تَقَلُّبَ الأَجْفَ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ط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باده معافاةً وإعانةً ورحمة، وفضلًا وإحسانًا يدفع عنهم الشرور والمصائب جودًا وكر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حوال مخلوقاته وأقوالهم وأفعالهم ماذا عملوا؟ وكيف عملوا؟ وأين عملوا؟ ومتى ع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إِنْ تَكُ مِثْقَالَ حَبَّةٍ مِنْ خَرْدَلٍ فَتَكُنْ فِي صَخْرَةٍ أَوْ فِي السَّمَوَاتِ أَوْ فِي الأَرْضِ يَأْتِ بِهَا اللَّهُ إِنَّ اللَّهَ لَطِيفٌ 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غفور الشك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غفر الكثير من الزلل، ويقبل اليسير من صالح العمل، فيُضاعفه أضعافًا كثيرة، ويُثيب عليه الثواب الجلل، وكل هذا لأهل التوحيد، أما أهل الشرك والتنديد فلا يُقبل معه عملٌ يسيرٌ ولا تل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سيب الو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ما التجئ إليه مخلصٌ إلا كفاه، ولا اعتصم به مؤمنٌ إلا حفظه ووقاه؛ فنعم المولى ونعم النص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و أن أول الخلق وآخرهم وإنسهم وجِنهم قاموا في صعيدٍ واحد فسألوه، فأعطى كل واحدٍ منهم مسألته ما نقص مما عنده إلا كما ينقص المخيط إذا أُدخِل البحر، ومن كرمه أن يُقابل الإساءة بالإحسان، والذنب بالغفر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ن دعاه ولاذ بحِماه، وسأله من دينه ودني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سَأَلَكَ عِبَادِي عَنِّي فَإِنِّي قَرِ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8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خلقه وتدبيره إحكامًا وإتقانًا، والحكيم في شرعه وقدره عدلًا وإحسانًا، له الحكمة البالغة والحجة الدامغة وهو الحكيم الع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يْسَ اللَّهُ بِأَحْكَمِ الْحَاكِ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ي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أستغفر الله لي ولكم، ولكل مؤمنٍ ومؤمنة، ومسلمٍ ومسلمة،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الودود الذي يُحب أوليائه ويُحبونه كما أخبر عن نفسه سبحا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غَفُورُ الْوَدُ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هو القائل في مُحكم تنزي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سْبَغَ عَلَيْكُمْ نِعَمَهُ ظَاهِرَةً وَبَاطِ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هد أن محمدًا عبده ورسوله الذي أنزل علي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قَدَرُوا اللَّهَ حَقَّ قَدْ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آله وأزواجه وإخوانه وأتبا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مُجيب لدعوة الداعي إذا دعاه في أي مكانٍ وزمان، لا يشغله سمعٌ عن سمع، ولا تختلف عليه المطالب، ولا تشتبه عليه الأصوات فيكشف الغم ويُذهب الهم، ويُفرِّج الكرب، ويستر العيب وهو الستير وكل يومٍ هو في شأ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ه جميع أنواع المحامد، فله الحمد كما يكون، وخيرًا مما نقول لا نُحصي ثناءً عليه سبحانه هو كما أثنى على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ه المحامد والمدائح ك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واطري وجوارحي لسان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ف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ه وكرمه عن الذنوب والآثام، فعفوه وسع خلقه، وعفوه سبق نقمته، وهو العفو سبحانه وبحم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غني المغ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يحتاج إلى شيء، ولا تزيد في ملكه طاعة الطائعين، ولا تُنقصه معصية العاصين، ولا يضره كفر الكافرين، وكل خلقه فقيرٌ إليه لا غنى لهم عنه طرفة عين، وهو الغني بذاته سبحانه جلَّ ثناؤه تعالى شأنه، وكل شيءٍ رزقه عليه، وكلنا مفتقرٌ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أَنْتُمُ الْفُقَرَاءُ إِلَى اللَّهِ وَاللَّهُ هُوَ الْغَنِيُّ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يْطَانُ يَعِدُكُمُ الْفَقْرَ وَيَأْمُرُكُمْ بِالْفَحْشَاءِ وَاللَّهُ يَعِدُكُمْ مَغْفِرَةً مِنْهُ وَفَضْ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لك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تي الملك من يشاء، وينزع الملك ممن يشاء، ويُعز من يشاء، ويذل من ي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ي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ز والبقاء، والملكوت والجبروت، الجواد الذي عم جوده الكبير والصغير، الطائع والعاصي، القوي والضعيف، الأمير والمأم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يموت وكل ما سواه زائل حياةً دائمةً له 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ق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قام بنفسه المُقيم لغيره، المستغني عن خلقه ولا قوام لخلقه إلا به، ومن آياته أن تقوم السماء والأرض بأم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ص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أحد أصبر منه على أذًى سمعه من خلقه، ينسبون له الولد، ويجحدون أن يُعيدهم ويُحييهم، وكل ذلك بسمعه وبصره، وعلمه لا يخفى عليه منهم شيء، ثم هو يرزقهم ويُعافيهم ذلك بأنهم لم يبلغوا نفعه فينفعونه، ولا ضره فيضرونه، وإنما يعود نفع طاعتهم إليهم، ووبال عصيانهم عليهم، واستغنى الله والله غنيٌّ حم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صبور على أذى أعدائ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تموه بل نسبوه للبهت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وا له ولدٌ وليس يُعيدُ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تمًا وتكذيبًا على الإنس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ذاك بسمعه وبعل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شاء عاجلهم بكل هو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يُعافيهم ويرزقهم و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ذونه بالشرك والكفر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الحليم فلا يعاجل 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قوبة ليتوب من عصي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عفو فعفوه وسع الو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لاه غار الأرض بالسك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اللطيف بعبده ول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طف في أوصافه نوع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المجيب يقول من يدعو أجيبــــ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جيب لكل من نادان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المجيب لدعوة المضطر إ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ه في سرٍّ وفي إعل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الجواد فجوده عم الوج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عه بالفضل والإحس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مغيث لكل مخلوق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ا يجيب إغاثة اللهفا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ماؤه وصفاته لا تعد ولا تُحصى، ولا تُحد وليس لها منتهى، وما ذكرنا نذرٌ يسير، وجهدٌ قليلٌ من أسمائه وصفاته ومعانيها العظيمة، وفوائدها الغزيرة، ومزاياها التربية</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43:00Z</dcterms:created>
  <dc:creator>الشيخ/ خالد أبا الخيل</dc:creator>
  <dc:description/>
  <dc:language>en-US</dc:language>
  <cp:lastModifiedBy>Admin</cp:lastModifiedBy>
  <cp:lastPrinted>2011-04-02T16:45:00Z</cp:lastPrinted>
  <dcterms:modified xsi:type="dcterms:W3CDTF">2018-02-06T06:46:00Z</dcterms:modified>
  <cp:revision>3</cp:revision>
  <dc:subject>1/مكانة التفقه بأسماء الله وصفاته 2/سرد لأسماء الله وصفاته وبيان معانيها</dc:subject>
  <dc:title>التنبيهات على معاني الأسماء والصفات</dc:title>
</cp:coreProperties>
</file>