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ا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ك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ه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را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َّ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فا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وِّ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توي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س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ر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مث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ض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ب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ت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َح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َّ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دِ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شّ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َلَ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جْ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خر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خي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ال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لعا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َالاً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يو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و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ط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ض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ب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ِّ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جَ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ع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ش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رِ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ت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ذ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ع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ل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وْ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غ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صِم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ئ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ُ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م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َمَت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ً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ش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زا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مَ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َ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رَّ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َ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ي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ص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ُ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فِ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هذَّ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ْ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طه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َ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رُ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وط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تص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ّ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ن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شه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ء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لِّ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وّ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رِ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ِ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غ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بِ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ع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ِ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و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ُ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ف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ي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خد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د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س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م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َ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ِ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ذ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ي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ْي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ف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ِي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ح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غ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ِّ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د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ُ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َّ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عض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ِ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ُ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يْ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س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د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ر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ت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ه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6:00Z</dcterms:created>
  <dc:creator>الشيخ عبدالرحمن السديس</dc:creator>
  <dc:description/>
  <dc:language>en-US</dc:language>
  <cp:lastModifiedBy>c.expert</cp:lastModifiedBy>
  <cp:lastPrinted>2018-02-22T14:05:00Z</cp:lastPrinted>
  <dcterms:modified xsi:type="dcterms:W3CDTF">2018-08-23T12:17:00Z</dcterms:modified>
  <cp:revision>3</cp:revision>
  <dc:subject>1/ مكانة فعل الخيرات 2/من صفات أولي العلى فعل الخيرات 3/من صور فعل الخير 4/من أشكال الساعين في الشر</dc:subject>
  <dc:title>التنافس في فعل الخير</dc:title>
</cp:coreProperties>
</file>