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وأهميته</w:t>
            </w:r>
            <w:r>
              <w:rPr>
                <w:b/>
                <w:b/>
                <w:bCs/>
                <w:rtl w:val="true"/>
              </w:rPr>
              <w:t xml:space="preserve"> </w:t>
            </w:r>
            <w:r>
              <w:rPr>
                <w:rFonts w:cs="Traditional Arabic"/>
                <w:b/>
                <w:bCs/>
              </w:rPr>
              <w:t>3</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والمحفز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5</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المذموم</w:t>
            </w:r>
            <w:r>
              <w:rPr>
                <w:b/>
                <w:b/>
                <w:bCs/>
                <w:rtl w:val="true"/>
              </w:rPr>
              <w:t xml:space="preserve"> </w:t>
            </w:r>
            <w:r>
              <w:rPr>
                <w:rFonts w:cs="Traditional Arabic"/>
                <w:b/>
                <w:bCs/>
              </w:rPr>
              <w:t>6</w:t>
            </w:r>
            <w:r>
              <w:rPr>
                <w:rFonts w:cs="Traditional Arabic"/>
                <w:b/>
                <w:bCs/>
                <w:rtl w:val="true"/>
              </w:rPr>
              <w:t>/</w:t>
            </w:r>
            <w:r>
              <w:rPr>
                <w:rFonts w:cs="Traditional Arabic"/>
                <w:b/>
                <w:b/>
                <w:bCs/>
                <w:rtl w:val="true"/>
              </w:rPr>
              <w:t>ميادين</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ياسر</w:t>
            </w:r>
            <w:r>
              <w:rPr>
                <w:b/>
                <w:b/>
                <w:bCs/>
                <w:rtl w:val="true"/>
              </w:rPr>
              <w:t xml:space="preserve"> </w:t>
            </w:r>
            <w:r>
              <w:rPr>
                <w:rFonts w:cs="Traditional Arabic"/>
                <w:b/>
                <w:b/>
                <w:bCs/>
                <w:rtl w:val="true"/>
              </w:rPr>
              <w:t>الطريق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63</w:t>
            </w:r>
            <w:r>
              <w:rPr>
                <w:rFonts w:cs="Traditional Arabic"/>
                <w:b/>
                <w:bCs/>
                <w:rtl w:val="true"/>
              </w:rPr>
              <w:t xml:space="preserve"> </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إِنَّ أَفْضَلَ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اته، فمن ات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ه وأطاعَهُ وقاه، وسابقوا إلى الخيرات، تنالوا أعلى ال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٣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ءُ النَّفَيس، تَحْرِصُ النفسُ عليه، وتُبادرُ إليه، وتُنَافِسُ المتسابِقينَ فِيه، وأَنْفَسُ مَطلوبٍ، وأَعْظَمُ مَرْغوبٍ مَغْفِرَةُ اللهِ ورِضْوَانُهُ، والفَوزُ بجن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ابقُ إلى الخيرات، والتنافسُ في الصالحات، مَطْلَبٌ شرعي، وأَمْرٌ إِله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سَبَقَ في الدُّنْيا إلى الخيرات فَهُوُ السابقُ في الآخرةِ إلى الجنات، فالسابقون أعلى الْخَلْقِ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رعةُ والمسابقةُ في الخيرِ صفةٌ من صفاتِ المؤمنين الموح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جنةِ تَتَفَاضَلُ الدرجات بَحَسَبِ السَّبْقِ والمسا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عن أَبِي سَعِيدٍ الْخُدْ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تَرَاءَوْنَ أَهْلَ الْغُرَفِ مِنْ فَوْقِهِمْ كَمَا يَتَرَاءَوْنَ الْكَوْكَبَ الدُّرِّيَّ الْغَابِرَ فِي الْأُفُقِ مِنْ الْمَشْرِقِ أَوْ الْمَغْرِبِ؛ لِتَفَاضُلِ مَ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لْكَ مَنَازِلُ الْأَنْبِيَاءِ لَا يَبْلُغُهَا غَيْرُ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ذِي نَفْسِي بِيَدِهِ، رِجَالٌ آمَنُوا بِالله وَصَدَّقُوا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افسُ في أعمالِ الخيرِ وصيةٌ نَبَوِيَّة، وسُنَّةٌ مُحمدية ففي الصحيحين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قَرَاءَ الْمُهَاجِرِينَ 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بِالدَّرَجَاتِ الْعُلَى وَالنَّعِيمِ الْمُقِ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ونَ كَمَا نُصَلِّي، وَيَصُومُونَ كَمَا نَصُومُ، وَيَتَصَدَّقُونَ وَلَا نَتَصَدَّقُ، وَيُعْتِقُونَ وَلَا نُعْتِ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عَلِّمُكُمْ شَيْئًا تُدْرِكُونَ بِهِ مَنْ سَبَقَكُمْ، وَتَسْبِقُونَ بِهِ مَنْ بَعْدَكُمْ، وَلَا يَكُونُ أَحَدٌ أَفْضَلَ مِنْكُمْ إِلَّا مَنْ صَنَعَ مِثْلَ مَا صَنَ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سَبِّحُونَ وَتُكَبِّرُونَ وَتَحْمَدُونَ دُبُرَ كُلِّ صَلَاةٍ ثَلَاثًا وَثَلَاثِ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ثَّاً على المُبادَرَةِ، والمُسَارَعة كما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يَعْلَمُ النَّاسُ مَا فِي النِّدَاءِ وَالصَّفِّ الْأَوَّلِ ثُمَّ لَمْ يَجِدُوا إِلَّا أَنْ يَسْتَهِمُوا عَلَيْهِ لَاسْتَهَمُوا، وَلَوْ يَعْلَمُونَ مَا فِي التَّهْجِ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ب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بَقُوا إِلَيْهِ وَلَوْ يَعْلَمُونَ مَا فِي الْعَتَمَةِ وَالصُّبْحِ لَأَتَوْهُمَا وَلَوْ 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دَتْ رُوحُ المنافسةِ في الخيراتِ بي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بو بكرٍ سَبَّاقاً أَبَدَا، أَخْرَجَ أبو داودَ في سننه، والترمذيُّ في جامعه عن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نْ نَتَصَدَّقَ،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سْبِقُ أَبَا بَكْرٍ إِنْ سَبَقْتُهُ يَوْمًا، 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أَبُو بَكْرٍ بِكُلِّ مَا عِنْدَ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بِقُهُ إِلَى شَيْءٍ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فسُ سَبَبٌ لرفعِ الهمةِ، وإثارةِ الْحَمَاسِ، يَكْشِفُ عنْ معادِنِ الناسِ، وعُلُوِّ نُفُوسِهِم، وقُوَّةِ عزائِمِهم كما يُبَيِّنُ مَوَاطِنَ ضَعْفِهِم وقُصُورِهِم، ولا يَسْتَوِي في الناسِ مُبَادِرٌ إلى الخير، ومُتَبَاطِئ، ومُسَابِقٌ في الفَضْلِ، ومُتَثَاقِ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بِيبُ العاقلُ يُسارِعُ ويُبادرُ قَبْلَ العوائِقِ والعَوَارِض، فَنَافِسْ مَا دُمْتَ في فُسْحَةٍ ونَفَسْ، فالصِّحْةُ يَفْجَؤُهَا السَّقَم، والقوةُ يَعْتَرِيهَا الوَهَن، والشبابُ يَعْقِبُهُ الهَ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بِخَيْرٍ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 كُلِّ وَقْتٍ أَنْتَ مُقْتَ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والإخلاصُ، والعزيمةُ الصادقة، والهمةُ العالية، والاقتداء بالصالحين، وسلامةُ الصدر من الغلِّ والحسد، هي صفاتُ المتنافسِين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بةُ الصالحةُ هي التي يَغْلِبُ على أفْرَادِها التنافسُ في الصالحات، والتسابُقُ إلى الخيرات يَأْلَفُ ذووها الجِدِّيِّةَ والعمل، ويَنْبِذُونَ الدَّعَةَ والكَسَل، يَتَنافَسون في حِفْظِ القران، وطَلَبِ العِلمِ، ومُسَاعَدَةِ الغير، والسعيِّ في حاجةِ ذوي الحاجةِ، والأمر بالمعروف والنهي عن المنكر، وغير ذلك، ويُبْدِعُون في مجالاتِ التنافُسِ، يُبادِرونَ في كُلِّ خيرٍ، تَنَافُسٌ مَحْمُودٌ، في زَمَنٍ يَتَنَافَسُ فيِهِ أَهْلُ الهَوى والشهواتِ، في الغَيِّ والمُنكرات، وارتكابِ المعاصي والمُحَرَّمَات، تسابق في الإثم والعدوان، وقد قال تعالى ع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كَثِيرًا مِنْهُمْ يُسَارِعُونَ فِي الْإِثْمِ وَالْعُدْوَانِ وَأَكْلِهِمُ السُّحْتَ لَبِئْسَ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افُسٌ ذَمِيمٌ، وتَسَابُقٌ أَثيمٌ على قَتْلِ العِفَّةِ في بِلادِ المسلمين، ونَشْرِ الرذيلةِ في أوسَاطِ المؤمنين، وتطبيعِ السفورِ والانْحِلال، وفَرْضِ اختلاطِ النساءِ بالرجال، في ميادِين العَمَلِ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تنافسِ المذمومِ ما حَذَّرَ منه الصادقُ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تنافسُ على الدُّنيا وزَهْرَتِها على حسابِ الآخرةِ وبَهْجَ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مَا الْفَقْرَ أَخْشَى عَلَيْكُمْ، وَلَكِنِّي أَخْشَى عَلَيْكُمْ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سلم عن عبد الله بْنِ عَمْرِو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تِحَتْ عَلَيْكُمْ فَارِسُ وَالرُّومُ أَيُّ قَوْمٍ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نَافَسُونَ ثُمَّ تَتَحَاسَدُونَ ثُمَّ تَتَدَابَرُونَ ثُمَّ تَتَبَاغَ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يادينِ التنافسِ في الخيراتِ، ما يَمُنُّ اللهُ بِهِ علينا مِنْ فَاِضلِ الأوقات، والتي منها أَشْهُرُ الحَجِّ المُحَرَّمَاتِ ذُو الْقَعْدَةِ وَذُو الْحِجَّةِ وَ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تنموا فيها الساعات، وأكثروا من الطاعات، واجتنبوا المحرمات، واعلموا أن الحجَّ من أجل القربات،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مكلَّفِ المستطيع أن يبادر إلى أدائِهِ، وليسارع إلى إتمام إسلامه، فالحجٌّ ركنٌ من أركانِ الإسلام، ومبانيِه العِظَام، يجبُ مرةً واحدةً في عُمُرِ الإنسان، تُغفرُ به الذنوب، وتُغسل الأدران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عن أبي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خلق الله محمدِ بن عبد الله كما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يه، وعلى آله وصحبه والتابعين لهم بإحسان إلى يوم الدين، وارْضَ اللهم عن الخلفاء الراشدين، وعن سائرِ أصحابِ نبيك أجمعين، وعنا معهم بفضلك وإحسانك وجود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6:00Z</dcterms:created>
  <dc:creator>الشيخ / ياسر الطريقي</dc:creator>
  <dc:description/>
  <dc:language>en-US</dc:language>
  <cp:lastModifiedBy>ahmed</cp:lastModifiedBy>
  <cp:lastPrinted>2011-04-02T16:45:00Z</cp:lastPrinted>
  <dcterms:modified xsi:type="dcterms:W3CDTF">2013-09-23T14:37:00Z</dcterms:modified>
  <cp:revision>3</cp:revision>
  <dc:subject>1/حكم التنافس في الخيرات 2/فضل التنافس في الخيرات وأهميته 3/نماذج رائعة في التنافس في الخيرات 4/الوسائل المعينة والمحفزة على التنافس في الخيرات 5/ضابط التنافس المذموم 6/ميادين التنافس في الخيرات</dc:subject>
  <dc:title>التنافس في الخيرات</dc:title>
</cp:coreProperties>
</file>