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ا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َ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٠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ْ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نا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َ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ْ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ْك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ل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ت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ْن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ف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َع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٨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يتحرّ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تحرّ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َ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َت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ا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َّع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عْط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ص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اغ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٢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ِي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َّ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فَس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اس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دَاب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اغَض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6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ؤ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٣١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٦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</w:rPr>
        <w:t>١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٦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٩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٢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٧٧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٣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غفِ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ْ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ِي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جِّل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ِ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      </w:t>
      </w:r>
      <w:r>
        <w:rPr>
          <w:rFonts w:cs="Traditional Arabic"/>
          <w:sz w:val="36"/>
          <w:sz w:val="36"/>
          <w:szCs w:val="36"/>
          <w:rtl w:val="true"/>
        </w:rPr>
        <w:t>و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ك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َض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5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ُل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ْ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ز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حِ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رِك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ُّ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َد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ْهَمٍ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ك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5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وْ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5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0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6:00Z</dcterms:created>
  <dc:creator>سليمان الحربي</dc:creator>
  <dc:description/>
  <dc:language>en-US</dc:language>
  <cp:lastModifiedBy>ahmed</cp:lastModifiedBy>
  <cp:lastPrinted>2018-02-22T14:05:00Z</cp:lastPrinted>
  <dcterms:modified xsi:type="dcterms:W3CDTF">2019-02-26T11:27:00Z</dcterms:modified>
  <cp:revision>3</cp:revision>
  <dc:subject>1/التحذير من التنافس على الدنيا 2/آثار التنافس المذموم على الدنيا 3/قيمة المال والإيمان في ميزان الإسلام 4/أهمية الزهد في الدنيا وثمراته.</dc:subject>
  <dc:title>التنافس على الدنيا</dc:title>
</cp:coreProperties>
</file>