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نا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ص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يذ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ص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اع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وب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07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6-12-10T14:12:00Z</dcterms:modified>
  <cp:revision>3</cp:revision>
  <dc:subject>1/ أهمية الأخوة الإيمانية 2/ المقصود بالنصيحة وأهميتها 3/ التحذير من بغض الناصحين وإيذائهم 4/ علامات ودلائل حب الناصحين 5/ مفاسد غياب النصيحة بين المسلمين وفوائد إشاعتها 6/ قصة رائعة في النصيحة 7/ آداب النصيحة</dc:subject>
  <dc:title>التناصح بين المسلمين</dc:title>
</cp:coreProperties>
</file>