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تناصح</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مسلم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خطأ</w:t>
            </w:r>
            <w:r>
              <w:rPr>
                <w:sz w:val="36"/>
                <w:sz w:val="36"/>
                <w:szCs w:val="36"/>
                <w:rtl w:val="true"/>
              </w:rPr>
              <w:t xml:space="preserve"> </w:t>
            </w:r>
            <w:r>
              <w:rPr>
                <w:rFonts w:cs="Traditional Arabic"/>
                <w:sz w:val="36"/>
                <w:sz w:val="36"/>
                <w:szCs w:val="36"/>
                <w:rtl w:val="true"/>
              </w:rPr>
              <w:t>والقصو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بيعة</w:t>
            </w:r>
            <w:r>
              <w:rPr>
                <w:sz w:val="36"/>
                <w:sz w:val="36"/>
                <w:szCs w:val="36"/>
                <w:rtl w:val="true"/>
              </w:rPr>
              <w:t xml:space="preserve"> </w:t>
            </w:r>
            <w:r>
              <w:rPr>
                <w:rFonts w:cs="Traditional Arabic"/>
                <w:sz w:val="36"/>
                <w:sz w:val="36"/>
                <w:szCs w:val="36"/>
                <w:rtl w:val="true"/>
              </w:rPr>
              <w:t>البشر</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لتناصح</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والتحذ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ركه</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مراتب</w:t>
            </w:r>
            <w:r>
              <w:rPr>
                <w:sz w:val="36"/>
                <w:sz w:val="36"/>
                <w:szCs w:val="36"/>
                <w:rtl w:val="true"/>
              </w:rPr>
              <w:t xml:space="preserve"> </w:t>
            </w:r>
            <w:r>
              <w:rPr>
                <w:rFonts w:cs="Traditional Arabic"/>
                <w:sz w:val="36"/>
                <w:sz w:val="36"/>
                <w:szCs w:val="36"/>
                <w:rtl w:val="true"/>
              </w:rPr>
              <w:t>النصيحة</w:t>
            </w:r>
            <w:r>
              <w:rPr>
                <w:sz w:val="36"/>
                <w:sz w:val="36"/>
                <w:szCs w:val="36"/>
                <w:rtl w:val="true"/>
              </w:rPr>
              <w:t xml:space="preserve"> </w:t>
            </w:r>
            <w:r>
              <w:rPr>
                <w:rFonts w:cs="Traditional Arabic"/>
                <w:sz w:val="36"/>
                <w:sz w:val="36"/>
                <w:szCs w:val="36"/>
                <w:rtl w:val="true"/>
              </w:rPr>
              <w:t>وخطواتها</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آداب</w:t>
            </w:r>
            <w:r>
              <w:rPr>
                <w:sz w:val="36"/>
                <w:sz w:val="36"/>
                <w:szCs w:val="36"/>
                <w:rtl w:val="true"/>
              </w:rPr>
              <w:t xml:space="preserve"> </w:t>
            </w:r>
            <w:r>
              <w:rPr>
                <w:rFonts w:cs="Traditional Arabic"/>
                <w:sz w:val="36"/>
                <w:sz w:val="36"/>
                <w:szCs w:val="36"/>
                <w:rtl w:val="true"/>
              </w:rPr>
              <w:t>النصيحة</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جمعة</w:t>
            </w:r>
            <w:r>
              <w:rPr>
                <w:sz w:val="36"/>
                <w:sz w:val="36"/>
                <w:szCs w:val="36"/>
                <w:rtl w:val="true"/>
              </w:rPr>
              <w:t xml:space="preserve"> </w:t>
            </w:r>
            <w:r>
              <w:rPr>
                <w:rFonts w:cs="Traditional Arabic"/>
                <w:sz w:val="36"/>
                <w:sz w:val="36"/>
                <w:szCs w:val="36"/>
                <w:rtl w:val="true"/>
              </w:rPr>
              <w:t>ضميرية</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س فينا معشر البشر من لا يخطئ ولا ينحرف عن سنن الحق، بل إن فينا من الغرائز والطباع ما يميل بنا إلى الرشد والغي، والخير والشر، وليس كل إنسان يعرف خطأه أو يهتدي إليه، وبذلك كان من حق الأخ على أخيه أن يبصِّره وينصح له في أمره؛ إبقاءً على حق الأخوة، ودفعًا للأذى عن أخيه وعن المجتمع ك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وم يتساهل الناس في هذا الحق، فيتملق الصديق صديقه، ويهمل الأخ حق أخيه عليه في نصح والإرشاد تسوء علائق بعضهم ببعض، وتنقلب الصداقة عداوة، ويموج المجتمع عندئذ بالشر والإثم، فقد أخبر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بني إسرائيل استحقوا اللعنة والحرمان؛ لأنهم كانوا لا يتناهون عن المن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عِنَ الَّذِينَ كَفَرُوا مِنْ بَنِي إِسْرَائِيلَ عَلَى لِسَانِ دَاوُودَ وَعِيسَى ابْنِ مَرْيَمَ ذَلِكَ بِمَا عَصَوْا وَكَانُوا يَعْتَ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لَا يَتَنَاهَوْنَ عَنْ مُنْكَرٍ فَعَلُوهُ لَبِئْسَ مَا كَانُوا يَفْعَ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لا أن حدود النصيحة قد اضطربت عند كثير من الناس، فانقلب بعضهم إلى التشهير كما انقلب آخرون إلى التملق، وفي ذلك من الشر ما يربو ويزيد على الخير، ولذلك كانت النصيحة على مرات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تبادر إلى تصديق ما يقال عن جارك أو صديقك أو أحد ما من الناس، بل تتثبت في ذلك حتى تستيقنه؛ فإن الناس اعتادوا إشاعة السوء، وهم إلى إساءة الظن أسرع من إحسانه فلا تُصدِّق كل ما يقال ولو سمعته من ألف فم حتى تسمعه ممن شاهده بعينه، وعندئذ يجب عليك التأكد والتثبت والبعد عن الظن والو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جْتَنِبُوا كَثِيرًا مِنَ الظَّنِّ إِنَّ بَعْضَ الظَّنِّ إِثْمٌ وَلَا تَجَسَّسُ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رأيت من أخيك أمرًا، أو سمعت عنه كلامًا يحتمل وجهين، فاحمله محملاً حسنًا، وأنزله منزلة الخير، فإن ذلك ألصق بالأخوة وأجدر بمكارم الأخلاق، وانظروا كيف يلتمس الإنسان لأخيه الع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قالت امرأة طلحة بن عبد الرحمن بن عوف لزوج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أجود قريش في زم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رأيت قومًا ألأم من إخوانك، قا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ذلك؟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اهم إذا أيسرت لزموك، وإذا أعسرت تركوك، فقا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والله من كرم أخلاقهم، يأتوننا في حال قدرتنا على إكرامهم، ويتركوننا في حال عجزنا عن القيام بحق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ثاني خطوات النص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قدِّر طباع الناس، وأن تعرف أنهم ليسوا ملائكة ولا أنبياء فلا تطمع أن لا تعثر على زلة أو هفوة لأحد من إخوانك، ولكن احمل ذلك على الضعف الإنساني الذي لا يكاد يخلو منه أحدٌ، وانظر أنت في نفسك ألا تقع في مثل تلك الزلات، فلماذا تريد من الناس ما لا تريده من نفسك، وما أروع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وصف النفس الإنسانية على حقيقتها عندما يقول على لسان امرأة ال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بَرِّئُ نَفْسِي إِنَّ النَّفْسَ لَأَمَّارَةٌ بِالسُّوءِ إِلَّا مَا رَحِمَ رَبِّي إِنَّ رَبِّي غَفُورٌ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أجمل قول الشاع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ذا الذي ترضى سجاياه ك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ى بالمرء نُبلاً أن تُعَدّ معاي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إمام ا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حد من المسلمين يطيع الله ولا يعصه، ولا أحد يعصي الله ولا يطيعه؛ فمن كانت طاعته أغلب من معاصيه فهو عد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ثالث خطوات النص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تحاكم الأمر الذي تريد إنكاره وتحكم عليه بالخطأ والانحراف، من وجهة نظرك فحسب، بل انظر إليه من وجهة نظر صاحبه أيضًا، فقد يكون مجتهدًا فيما رأى، متحريًا الخير فيما سلك من سبيل، فلا تسارع إلى الإنكار عليه، وما دام من الممكن أن يكون له وجه من الحق ودليل من الرأ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ابع خطوات النص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تأكدت من الخطأ والانحراف، وليس هنالك مجال لعذر أو شبهة، وجب أن تقدم النصيحة إلى من تنصحه سرًّا، بينك وبينه، لا أمام الناس ولا على ملأ من الأشهاد، فإن النفس الإنسانية لا تقبل أن يطلع أحد على عي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ك إذا نصحت أخاك سرًّا بينك وبينه كان ذلك أرجى للقبول وأدلّ على الإخلاص، وأبعد عن الشبهة، وأما إذا نصحته علنًا فإن في ذلك شبهة الحقد والتشهير وإظهار الفضل والعلم، وهذه الحُجُب تمنع من استماع النصيحة والاستفادة 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قد كان من أدب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إنكار المنكر أنه إذا بلغه عن جماعة مما ينكر فعله، لم يذكر أسماءهم علنًا وإنما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بال أقوام يفعلون ك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من أرفع أساليب النصح في التربية يدلنا عليها المربي الأكبر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جل ل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م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أخطأت في كذا و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صحك بكذا وكذا، فقال له ع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نصحتني فانصحني بين وبينك، فإني لا آمن عليكم ولا على نفسي حين تنصحني علنًا بين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يل يومًا لبعض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حب مَن يخبرك بعيوب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نصحني بيني وبينه فنعم، وإن مرّعني بين الملأ ف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هو الحق فإنّ النصح في السرّ حب وشف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نصح في العلن انتقاص وفضيحة، وهذا هو قول ا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وعَظ أخاه سِرًّا فقد نصحه وزانه، ومَن وعظه علانية فقد فضحه وش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ذين يشهِّرون بعيوب الناس ويهتكون حرماتهم في المجالس بحجة النصح والجهر بالحق، فذلك جهل بدين الله شائن، وتلك هي الغيبة التي نهانا الله عنها ورسوله، وليست النصيحة إلا أن تذكر أخاك إذا أخطأ وتنصحه إذا انحرف، وليست الغيبة إلا أن تذكره بما يكره وهو غائب عن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إنك إذا نصحت إنسانًا مرة بعد مرة، واستمر في إثمه ومخازيه وكان ممن يؤتَمّ به أو يستمع لقوله؛ جاز لك أن تذكر للناس ما هو عليه التحذير من اتباعه، لا للتشهير به شخصيًّا، فإن التشهير لا يجوز في حال من الأحوال مهما كان الباعث على ذلك؛ فقد علمنا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تبرأ من أعمال العصا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لا أن قومك حديثو عهد بالإسلام لبنيت الكعبة على قواعد إسماعيل ولجعلت لها بابين؛ بابًا يدخل منه الناس وبابًا يخرجون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ذا امتناع من إصلاح في وضع البيت الحرام خشية أن يؤدِّي إلى فتنة الناس في دينهم، وهذا هو الفقه في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 لا تزيل الشر بما هو أشد، وأن لا ترفع الضرر بما هو أكبر م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استوت لك خطوات النصيحة هذه، ورأيتها واجبة عليك، فينبغي أن تؤدِّيها برفق وأسلوب لا ينفِّر مَن تنصحه، ولا تبدو أنك متعالٍ عليه؛ فقد أرشد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ذ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عُ إِلَى سَبِيلِ رَبِّكَ بِالْحِكْمَةِ وَالْمَوْعِظَةِ الْحَسَنَةِ وَجَادِلْهُمْ بِالَّتِي هِيَ أَ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أحوجنا أيها المؤمنون إلى الناصحين الصادقين، الذين يُصلحون ما أفسد الناس، ويُقوِّمُون ما طرأ من اعوجاج</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م اجعلنا هداة مهدين راشدين، نفعني الله وإياكم بهدي كتا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في بالون Char"/>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Khtitle">
    <w:name w:val="khtitle"/>
    <w:basedOn w:val="Normal"/>
    <w:qFormat/>
    <w:pPr>
      <w:bidi w:val="0"/>
      <w:spacing w:before="280" w:after="280"/>
      <w:jc w:val="left"/>
    </w:pPr>
    <w:rPr/>
  </w:style>
  <w:style w:type="paragraph" w:styleId="Style16">
    <w:name w:val="نص في بالون"/>
    <w:basedOn w:val="Normal"/>
    <w:qFormat/>
    <w:pPr>
      <w:ind w:left="0" w:right="0" w:hanging="0"/>
      <w:jc w:val="lef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8:45:00Z</dcterms:created>
  <dc:creator>الشيخ عثمان بن جمعة ضميرية</dc:creator>
  <dc:description/>
  <cp:keywords/>
  <dc:language>en-US</dc:language>
  <cp:lastModifiedBy>c.expert</cp:lastModifiedBy>
  <cp:lastPrinted>2018-02-22T14:05:00Z</cp:lastPrinted>
  <dcterms:modified xsi:type="dcterms:W3CDTF">2018-12-22T14:47:00Z</dcterms:modified>
  <cp:revision>5</cp:revision>
  <dc:subject>1/الخطأ والقصور من طبيعة البشر 2/أهمية التناصح بين المسلمين والتحذير من تركه 3/ مراتب النصيحة وخطواتها 4/أهم آداب النصيحة.</dc:subject>
  <dc:title>التناصح بين المسلمين</dc:title>
</cp:coreProperties>
</file>