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مكين في ضوء آية التم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فه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اق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886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إِ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هِم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ن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ف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0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م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7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ط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5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5T14:22:00Z</dcterms:modified>
  <cp:revision>3</cp:revision>
  <dc:subject>1/ وقفة مع آية التمكين  2/عموم الآية   3/الأمر بإقامة الصلاة ومفهومه  4/إيتاء الزكاة وشمولية الأمر  5/المسؤولية وواقعنا المعاصر  6/أمروا بالمعروف ونهو عن المنكر</dc:subject>
  <dc:title>التمكين في ضوء آية التمكين</dc:title>
</cp:coreProperties>
</file>