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مسوا</w:t>
            </w:r>
            <w:r>
              <w:rPr>
                <w:b/>
                <w:b/>
                <w:bCs/>
                <w:rtl w:val="true"/>
              </w:rPr>
              <w:t xml:space="preserve"> </w:t>
            </w:r>
            <w:r>
              <w:rPr>
                <w:rFonts w:cs="Traditional Arabic"/>
                <w:b/>
                <w:b/>
                <w:bCs/>
                <w:rtl w:val="true"/>
              </w:rPr>
              <w:t>الأعذ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مخالط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ذا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إنسان</w:t>
            </w:r>
            <w:r>
              <w:rPr>
                <w:b/>
                <w:b/>
                <w:bCs/>
                <w:rtl w:val="true"/>
              </w:rPr>
              <w:t xml:space="preserve"> </w:t>
            </w:r>
            <w:r>
              <w:rPr>
                <w:rFonts w:cs="Traditional Arabic"/>
                <w:b/>
                <w:b/>
                <w:bCs/>
                <w:rtl w:val="true"/>
              </w:rPr>
              <w:t>مجب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والخطأ</w:t>
            </w:r>
            <w:r>
              <w:rPr>
                <w:b/>
                <w:b/>
                <w:bCs/>
                <w:rtl w:val="true"/>
              </w:rPr>
              <w:t xml:space="preserve"> </w:t>
            </w:r>
            <w:r>
              <w:rPr>
                <w:rFonts w:cs="Traditional Arabic"/>
                <w:b/>
                <w:bCs/>
              </w:rPr>
              <w:t>3</w:t>
            </w:r>
            <w:r>
              <w:rPr>
                <w:rFonts w:cs="Traditional Arabic"/>
                <w:b/>
                <w:bCs/>
                <w:rtl w:val="true"/>
              </w:rPr>
              <w:t>/</w:t>
            </w:r>
            <w:r>
              <w:rPr>
                <w:rFonts w:cs="Traditional Arabic"/>
                <w:b/>
                <w:b/>
                <w:bCs/>
                <w:rtl w:val="true"/>
              </w:rPr>
              <w:t>قواعد</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ماس</w:t>
            </w:r>
            <w:r>
              <w:rPr>
                <w:b/>
                <w:b/>
                <w:bCs/>
                <w:rtl w:val="true"/>
              </w:rPr>
              <w:t xml:space="preserve"> </w:t>
            </w:r>
            <w:r>
              <w:rPr>
                <w:rFonts w:cs="Traditional Arabic"/>
                <w:b/>
                <w:b/>
                <w:bCs/>
                <w:rtl w:val="true"/>
              </w:rPr>
              <w:t>الأعذار</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زلات</w:t>
            </w:r>
            <w:r>
              <w:rPr>
                <w:b/>
                <w:b/>
                <w:bCs/>
                <w:rtl w:val="true"/>
              </w:rPr>
              <w:t xml:space="preserve"> </w:t>
            </w:r>
            <w:r>
              <w:rPr>
                <w:rFonts w:cs="Traditional Arabic"/>
                <w:b/>
                <w:b/>
                <w:bCs/>
                <w:rtl w:val="true"/>
              </w:rPr>
              <w:t>والهفوات</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ماس</w:t>
            </w:r>
            <w:r>
              <w:rPr>
                <w:b/>
                <w:b/>
                <w:bCs/>
                <w:rtl w:val="true"/>
              </w:rPr>
              <w:t xml:space="preserve"> </w:t>
            </w:r>
            <w:r>
              <w:rPr>
                <w:rFonts w:cs="Traditional Arabic"/>
                <w:b/>
                <w:b/>
                <w:bCs/>
                <w:rtl w:val="true"/>
              </w:rPr>
              <w:t>الأعذار</w:t>
            </w:r>
            <w:r>
              <w:rPr>
                <w:b/>
                <w:b/>
                <w:bCs/>
                <w:rtl w:val="true"/>
              </w:rPr>
              <w:t xml:space="preserve"> </w:t>
            </w:r>
            <w:r>
              <w:rPr>
                <w:rFonts w:cs="Traditional Arabic"/>
                <w:b/>
                <w:bCs/>
              </w:rPr>
              <w:t>7</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7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تضى مخالطة الناس أن ينال الإنسان من الأذى، وما يكره من المعاملة، ما يستوجب صبرا وتحملا، وذلك الصبر، وذلك التحمل لما يكون من أخطاء الناس في معاملاتهم، مما ترتفع به الدرجات، وتحط به السيئات، لذلك قال صلى الله عليه وسلم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ناس، ويصبر على أذاهم، خيرا من الذي لا يخالطهم، ولا يصبر على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بل الإنسان على أنواع وألوان من القصور، وصنوف من التقصير، لا يخلو منها بشر كائن من كان، إلا من عصمه الله من الأنبياء والرسل، ومن يسر الله له اليسرى في الأخلاق والمعاملة، وإلا فغالب حال الناس على أنواع من التقصير والقصور، ما يدخل في عمو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ترمذي من حديث قتادة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طأ هنا ليس في معامل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حتى في معاملة الخلق، فالخطأ وصف ملازم للإنسان، لا ينفك عنه، ولذلك كان أصل محاسن الأخلاق، والقاعدة الكبرى التي يتحقق للإنسان بها حسن الخلق، ما ذكره الله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وجيه إلهي إلى ثلاث خصال، هن قواعد محاسن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لف الناس أكثر مما ي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كل معروف تحسن به حالك، وحال الناس م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و دلت المصلحة على حسنه وط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رِضْ عَ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لتفت إلى إسائتهم، ولا تبتئس بما يكون منهم، فإن الاشتغال بهم يعيقك عن المسير، فإذا كان هذا وصف الإنسان هل من العقل؟ هل من الحكمة؟  هل من الرشد أن نصطنع أخطاء للنا؟ الناس فيهم ما يكفيهم من قصور وتقصير، فليس رشدا ولا عقلا ولا هدى أن تتطلب النقص الذي لم يبدو ولم ي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قل الناس أعذرهم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عُذر الناس، هو صفح عما ما تسببه من تقصير أو إساءة، بل هو زاد على مجرد الصفح في طلب عذر لذلك القصور وذلك ال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عتذار للناس، والتماس أسباب عدم مؤاخذتهم، من كمال العقل، ومن الرشد في الخلق، وهو من أكبر الشيم التي ينعم بها الإنسان، فإنه إذا ملء قلب الإنسان، بطلب الاعتذار عن إساءة المسيئين، والصفح عن خطأ المخطئين، كان من أنعم الناس قلبا، ومن أهداهم نفسا، ومن أشرحهم ص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و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ت أكرم ما في الناس من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زقت التماس العذر في الشيم</w:t>
      </w:r>
    </w:p>
    <w:p>
      <w:pPr>
        <w:pStyle w:val="Normal"/>
        <w:jc w:val="left"/>
        <w:rPr/>
      </w:pPr>
      <w:r>
        <w:rPr>
          <w:rFonts w:ascii="Traditional Arabic" w:hAnsi="Traditional Arabic" w:cs="Traditional Arabic"/>
          <w:sz w:val="36"/>
          <w:sz w:val="36"/>
          <w:szCs w:val="36"/>
          <w:rtl w:val="true"/>
        </w:rPr>
        <w:t>فالتماس العذر للناس في قصور أو تقصير هو من أعلى شيم الأخلاق، ومن أكبر محاسنها؛ لأنه يقتصر جملة منظومة من الأخلاق الفاضلة، فلا غل ولا حقد، ولا حسد ولا ضغينة، سيئة على الناس، ولا سوء ظن، بل العكس حسن ظن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علينا في قضية وقعت في جنابه صلى الله عليه وسلم، وقضاياه في حسن الخلق كثيرة، منها 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صدقة أن تأخذ وتجمع، ف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ميل، وخالد بن الوليد، والعباس بن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م يعطوا زكاة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بن جميل فما ينقم إلا أن كان فقيرا فأغن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وصيف وتشخيص بسبب الجميع أنه كان ناشء عن بخ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خالد، فإنكم تظلمون خالدا، فإنه احتبس أدرعه وَأَعْتِدَ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عنده مال، كل ماله في سبيل الله، فعما يخرج؟ فالمال لا تجب فيه الزكاة إلا إذا كان مملوكا، وما كان مملوك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ملك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ب فيه الزكاة، فالموقوف لا زكاة فيه، وقد أوقف كل ماله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باس، قيل في 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اس قد زكاة سنت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ي علي و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ي قبضته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رشاد لما يشع من نقص، أو ما ظاهره القصور في تصرفات الناس وأعمالهم، وأنه ينبغي أن يسعى الإنسان جاهدا في طلب العذر للناس، وألا يآخذهم، لا سيما في مقام النقل والقول، لا في مقام الحكم والمطالبة، ينبغي ألا يآخذهم بالظنون، فأما إذا كان في مقام الحكم، فله شأن آخر، في مسألة التحقق والإثبات، لكن فيما يتعلق بما يشيع بين الناس من تصرفات، أو مواقف ينبغي أن تحمل على أحسن الظنون، وأن يسعى الإنسان إلى ملء قلبه بالعذر ل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يب أن الناس يتطلبون الزلات في كثير من الأحيان، ويفرحون بالسقطات، وهذا سوء ظن، وعمل سيء، إذا تورط فيه الإنسان، فإنه من تطلب عورات المسلمين كشفه الله، وأوقعه في سيء أعماله، إلا تورط فيما هو مثله، أو أعظ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ينبغي أن لا تفرح بخطأ المخطئ، ينبغي ألا تسر بما تسمعه من قصور أو تقصير، فإن ذلك خلاف ما ينبغي أن يكون عليه المؤمن، من سلامة الصدر، بل ينبغي أن تطلب له العذر، ومن أحسن ما يعينك على طلب العذر لإخوانك في مثل هذه 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فع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في ثاني خصلة يتحقق بها الزحزحة من النار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أت إلى الناس الذي يحب أن يؤ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املهم بما تحب أن يعاملو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د منا إلا ويحب معاملة الإكرام والإحسان من الناس، فإذا كان كذلك، فابذل هذا للناس، واحتسب الأجر من رب الناس، فإنه لا ي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عَامِلٍ مِّنكُم مِّن ذَكَرٍ أَوْ 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طهر قلوبنا من كل ما يغضبك علي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لا أحصى ثناءً عليه كما أثنى على نفسه،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جالبة لكل بر، وصارفة لكل سوء، من يتق الله يكفر عنه سيئاته، ويعظم ل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أوليائ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علم بالتعلم، وإنما الحلم بالتحلم، كل فضيلة وخلق يعجبك تسمع عنه، أو تراه في غيرك، ثق تماما أنك قادر على أن تتخلق به، لكن الأمور تحتاج إلى تمرين، وإلى انتباه، وما من خصلة حسنة تراها في الناس إلا وتستطيع أن تتخلق بها، 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فاوت الناس في المعارف والعلوم، وهذا التفاوت ناشئ عن جهود، لا أحد يدرك العلم براحة الجسد، ولا يدرك الغنى بكثرة النوم، ولا يدرك نجاحا في دنيا ولا في آخرة إلا ببذل، ومن ذلك محاسن الأخلاق، فإن محاسن الأخلاق تدرك بالتمرين والتعود، وإذا تخلق الإنسان بالخلق الحسن قد يخطأ في المرة الأولى، لكن ما دام أنه حريص على اكتساب هذه الخصلة، فيصل إلى مبتغاه، وسيدرك مطلوبه بالصبر والمصابرة، وإذا صدق العبد ربه، وفقه الله إلى ما يريد من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لب السليم النقي يحرص غاية الحرص على أن يكون سليما لإخوانه، فإن كل ظن سوء فيهم، وعلى خلافه ذات القلب الذي ملأ بالشكوك والأوهام، وأطلق للهواجس العنان، فإنه سيظن سوءً فيمن لا هو قريب من السوء، ولا هو من أهل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ذلك ينبغي أن نطهر قلوبنا، وأن نحسن الظن بإخواننا، وأن نغالب أنفسنا، تسعة أعشار العافية في التغافل، كما قال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غافل، هو أن تعرض عن الخطأ الظاهر، فكيف ونحن نطلب خطأ مشكوكا في تصرفات الناس وأعمالهم؟ فإذا قال كلمة ذهبت إلى ما هو أبعد من لفظها إلى ما يقصده وما يريده ولماذا قال؟ وماذا يريد؟ وما إلى ذلك من الظنون والأو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 إلى هذا الخبر، فيما ذكر في سيرة الشافعي دخل عليه رجل وهو مر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ى الله ضع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كلم بها الرجل، فقال الشافعي رد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ي الله ضعفي لا 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زاد الله في ضعفي، 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ى الله ضعفك، أي زاده وزيادته تؤدي إلى الموت، 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رادت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خانتني العبارة، ولم أقصد من هذا إلا أن يرفع الله عنك ما نزل بك من ضعف، فماذا قال الإمام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لوب الطاهرة المحسنة الظن بإخوانها،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 أنك لو سببتني ما أردت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كان قصدك من ذلك إل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نماذج وأخلاق عالية قدم أولئك الذين صلحت قلوبهم، وزكت أنفسهم، وسمت حلقت في آفاق الفضائل، والخصال الطيبة؛ لأنهم يعاملون الله، ويرجون منه الثواب والعقبى، لذلك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عادة في معاملة الخلق أن تعاملهم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صبر عليهم، وتطلب الأجر من الله لا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في غالب أحوالهم إلا من رحم الله لا يحفظون الجميل،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رَبِّهِ لَكَ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حود، يجحد نعم الله عليه، فإذا كان هذا في معاملة أعظم المحسنين، في معاملة رب العالمين، فكيف بمعاملة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ظن بكلمة خرجت من أخيك المؤمن شراً، وأنت تجد لها في الخير مح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قلوبنا، وزك أخلاقنا، أهدنا لأحسن الأخلاق والأقوال، واصرف عنا سيئها،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4:00Z</dcterms:created>
  <dc:creator>الشيخ خالد بن عبد الله المصلح</dc:creator>
  <dc:description/>
  <cp:keywords/>
  <dc:language>en-US</dc:language>
  <cp:lastModifiedBy>Admin</cp:lastModifiedBy>
  <cp:lastPrinted>2011-04-02T16:45:00Z</cp:lastPrinted>
  <dcterms:modified xsi:type="dcterms:W3CDTF">2015-09-09T09:48:00Z</dcterms:modified>
  <cp:revision>4</cp:revision>
  <dc:subject>1/فضل مخالطة الناس والصبر على أذاهم 2/الإنسان مجبول على التقصير والخطأ 3/قواعد قرآنية في التعامل مع أخطاء الناس 4/فوائد التماس الأعذار 5/خطر تتبع الزلات والهفوات 6/بعض الوسائل المعينة على التماس الأعذار 7/نماذج رائعة في التعامل مع أخطاء الناس</dc:subject>
  <dc:title>التمسوا الأعذار</dc:title>
</cp:coreProperties>
</file>