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د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ج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ث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ام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يُّع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سا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8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ف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خوف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ئ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بيـ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قَـى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ـ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ـغيـ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ى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س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فُج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ّ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ب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ه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ه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غ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ـا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ـ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ـا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ـ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ـ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ف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سّ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ن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ع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ثِ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ه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ك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rFonts w:cs="Traditional Arabic"/>
          <w:sz w:val="36"/>
          <w:szCs w:val="36"/>
          <w:rtl w:val="true"/>
        </w:rPr>
        <w:t xml:space="preserve">"- </w:t>
      </w:r>
      <w:r>
        <w:rPr>
          <w:rFonts w:cs="Traditional Arabic"/>
          <w:sz w:val="36"/>
          <w:sz w:val="36"/>
          <w:szCs w:val="36"/>
          <w:rtl w:val="true"/>
        </w:rPr>
        <w:t>أبي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بِس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ئ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ب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د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ب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د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يـ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ـ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د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ح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ط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ند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زاع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ذ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د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ر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لاء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د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شن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َورد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 w:val="36"/>
          <w:szCs w:val="36"/>
          <w:rtl w:val="true"/>
        </w:rPr>
        <w:t>ئ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5:24:00Z</dcterms:created>
  <dc:creator>الشيخ.د. هشام عبد القادر آل عقدة </dc:creator>
  <dc:description/>
  <cp:keywords>التمسك بالإسلام كله بقوة والصبر عليه</cp:keywords>
  <dc:language>en-US</dc:language>
  <cp:lastModifiedBy>XP</cp:lastModifiedBy>
  <dcterms:modified xsi:type="dcterms:W3CDTF">2010-05-02T15:27:00Z</dcterms:modified>
  <cp:revision>3</cp:revision>
  <dc:subject>التمسك بالإسلام كله بقوة والصبر عليه</dc:subject>
  <dc:title>التمسك بالإسلام كله بقوة والصبر عليه</dc:title>
</cp:coreProperties>
</file>