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مساح</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ي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للتمساح</w:t>
            </w:r>
            <w:r>
              <w:rPr>
                <w:b/>
                <w:b/>
                <w:bCs/>
                <w:rtl w:val="true"/>
              </w:rPr>
              <w:t xml:space="preserve"> </w:t>
            </w:r>
            <w:r>
              <w:rPr>
                <w:rFonts w:cs="Traditional Arabic"/>
                <w:b/>
                <w:b/>
                <w:bCs/>
                <w:rtl w:val="true"/>
              </w:rPr>
              <w:t>دم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تماسيح</w:t>
            </w:r>
            <w:r>
              <w:rPr>
                <w:b/>
                <w:b/>
                <w:bCs/>
                <w:rtl w:val="true"/>
              </w:rPr>
              <w:t xml:space="preserve"> </w:t>
            </w:r>
            <w:r>
              <w:rPr>
                <w:rFonts w:cs="Traditional Arabic"/>
                <w:b/>
                <w:b/>
                <w:bCs/>
                <w:rtl w:val="true"/>
              </w:rPr>
              <w:t>ودموع</w:t>
            </w:r>
            <w:r>
              <w:rPr>
                <w:b/>
                <w:b/>
                <w:bCs/>
                <w:rtl w:val="true"/>
              </w:rPr>
              <w:t xml:space="preserve"> </w:t>
            </w:r>
            <w:r>
              <w:rPr>
                <w:rFonts w:cs="Traditional Arabic"/>
                <w:b/>
                <w:b/>
                <w:bCs/>
                <w:rtl w:val="true"/>
              </w:rPr>
              <w:t>التماسي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تماسي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يستدعي مزيد الإفضال، حمدًا يليق بما له من العظمة والجلال، حمدًا يصعد مع الكلم الطيب، ويرفع في عليين صالح الأعمال، وأشهد أن لا إله إلا الله وحده لا شريك له الكبير المتعال، وأشهد أن محمدًا عبدُه ورسوله خاتم سلسلة الإفضال والإرسال، اللهم فصلِّ وسلم على سيدنا محمد وعلى آله وصحبه وتابعيهم في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بالعروة الوثقى، قال ربنا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عدوا للآخرة بحسن العمل وصلاح السرائر، فما ظ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 بضائعه الأعمال، وشهوده الأوصال، وسجنه النار، وحاكمه الجبار، إن ذلك ليوم لا يُقال فيه من ندم، ولا عاصم فيه من أمر الله إلا من 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قريبًا من فعالك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ن الفتى في القبر ما كان يف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 يصحب الإنسانَ من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ه إلى قبره إلا الذي كان يعم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ما إنما الإنسان ضيفًا ل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 قليلاً عندهم ثم ير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طال عمره وحسن عمله، ولا تجعلنا مما طال عمره وسا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الكلمات تتسابق عن تلك الحقائق حول التماسيح، التماسيح التي تعرفنا وإياكم على طرف من حياتها وطرف من أخلاقها وطرف من أعمالها، دعونا نكمل معكم المشوار؛ لعل مذكّرًا يتذكر، ولعل منبّهًا أن ينتبه، ولعل غافلاً أن ي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كلمات أريدها سياطًا على قلبي وسياطًا على كل محب؛ لعلنا نتغير فنصلح أخلاقنا ونصلح سرائرنا ونتعامل بما يرضي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ساح من عجائب أمره أنه من أطول الحيوانات عمرًا؛ إذ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مساح يصل عمره إلى ما يزيد على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وهذا العمر المديد مليء بالمكر والخديعة،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مد بعض الظالمين في ملكهم وفي دولتهم وفي سطوتهم وفي قوتهم؛ ابتلاءً لنا قبل أن يكون ابتلاء لهم، لكن ما هي النه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نهايات التي 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تمساح 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كلمة سمعناها صغارًا لم أصل إلى نتيجتها إلا الآن، لم أتعرف على سر هذه الكلمة، ما سر كلمة دموع التماسيح؟ ما معناها؟ ما حقيقتها؟ هذه العبارة التي تردد على مسامعن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وع التما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تمساح دموع؟ هل فعلاً هذا الظالم الغاشم هذا الماكر الخادع يجد دمو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أى شكله ورأى أسنانه وفمه أدرك أن هذا لا يعرف الدموع، فتأملت في الحقيقة ما قال الله عن إخو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وا أَبَاهُمْ عِشَاءً يَ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بعين دامعة أمامك وفي دواخلها سيوف مسلطة، كم من عين تراها لا تبين حقيقة ما في النفوس،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جيب هذا التمساح أنه لا يسيل دمعه الكاذب إلا في حالة واحدة، انظروا لبعض الظلمة كيف تكون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ساح لا يعبّر عن الفريسة الكبيرة التي يلتقمها ولا يعرف أنه قد ضايقه حجمها إلا يوم أن يخرج دموعه، تلك الدموع الكاذبة فسميت دموع التماسيح لأنه لا تعرف حقيقة الباطل إنما بكى أو تباكى جراء ما أفرزته عي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إع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ول سائل على عيون التمساح فيصبح دمعًا يظنه الظانّ دمعًا وهو في الحقيقة مما تجرعه من غ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ي أتخيل أصحاب غسيل الأموال، وكأني أتخيل الذين زادت ثروتهم من الربا، وكأني أتخيل الذين جمعوا ثروتهم من النصب والكذب والاحتيال، كأني أتخيل أصحاب تلك اللقم الكبيرة التي عندما ترى ما ينفقونه ويسرفونه ويرمونه من الأموال في سفراتهم وفي مناسباتهم لا يعرفون قيمة المال؛ ينشرونه في القمار وهم يبذلون على أشياء من الترف تتساءل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الأموال أصولها من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ال التي تُنفق بمثل هذه الصور هل يعني أهلها فعلاً أن هذا المال كان أصله حلالاً عندما يفعل به م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موال التماسيح إنها كدموع التماسيح؛ لكي يخرج حقائق لا يستطيع من ورائها إلا التدليس،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كيف ذ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أخلاق، أخلاق من يا ترى؟ إنها أخلاق التماسيح أخلاق المصالح، المحبة المؤقتة، الأدب المؤقت، التعامل المؤقت، لقد أصبحت بعض علاقتنا اليوم لا تعرف إلا العلاقات المؤق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مصلي لأمر كان يط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قضى الأمر لا صلى ولا صام</w:t>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بي هريرة عند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جل بايع إمامًا لا يبايعه إلا لدنيا؛ فإن أعطاه منها رضي، وإن لم يعطه منها 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هذا الخُلق عندما يعيش بعضنا مع مديره أو صاحبه أو زوجته، فكيف كان إذا كان يعيشه مع ولي أمره، ترى اليوم من يتناغم بالإنكار على بعض الأمور تراها ربما يكون ذلك الإنسان لم يعطَ ما يريد، ولكن يوم أن ترى مَن يعطى لا تراه ينطق ولا ي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ايعه إلا 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ف من وراء المدح، الهدف من وراء الثناء، الهدف من وراء القصيدة، الهدف من وراء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ا يصيبه، من وراء هذا المسئول أو هذا الأمير  لم يبايعه إلا لدنيا، الهدف من وراء المدح أو الثناء، الهدف من وراء كل ذلك دنيا يص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وراء هذا المسئول أو هذا الأمير، أو هذا التاجر إن الله محاسبك عن كل كلمة ترسلها أو كلمة تثني بها أو أيّ فعل تفعله، هل ينطبق 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ايعه إلا 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دحه إلا لدنيا، لا يتعامل معه إلا لدينا لا يزوره إلا 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لا يجد ما يريد ينقلب عليه ذامًّا ومنتق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عْطُواْ مِنْهَا رَضُواْ وَإِن لَّمْ يُعْطَوْاْ مِنهَا إِذَا هُمْ يَسْخَ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إذًا كانت هذه أخلاقنا وتعامل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خلاق التماسيح لا تعرف إلا سلامة وهدوء وفجأة ينقض التمساح ليس من الماء بل من طين الماء حتى لا تعلم الفريسة إلا والتمساح تحتها لا فوقها، إن بعض أهل المكر ربما يجلس معك عشرات السنين يخطط لمكرٍ حتى يأخذ ما يريد، وإني لأتعجب من صبر أهل المكر والخديعة لا يعلم أمرها إلا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مدراء في إحدى ال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بنا كثيرًا عندما بدأ صندوق الإيرادات ينقص منه المال، قبل أن نضع برنامج الكاميرات، فكل شهر يدفع مسئول الصندوق شيء من راتبه الشهر الأول ثم الشهر الثاني، والعجيب في أمر الخيانة أنها متدرجة لا يسرق مبلغًا كبيرًا، ففي المرة الأولى والمرة الثانية يقول الم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خبرني بالقصة مدير الصن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مئن له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ة أعضاء مجلس الإدارة يقولون لا، لا بد أن يؤدب؛ إما أن يُفصل وإما أن يُنقل، وأنا الوحيد الذي كنت أرى أن هذا الإنسان أثق فيه، والدليل على ذلك يدفع المال دون أن يجادل؛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ص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ن راتبي، ويقول يعلم الله لا أعلم كيف ذهب هذا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م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ذي جلست أراقبه، حرصنا على صلاة الظهر في العمل فبدأت أنظر من تفوته الركعة والركعتين والثلاث ركعات، فإذا بي أرى رجل تتكرر منه هذه الطريقة؛ يتكرر منه تأخره عن الصلاة، ففي المرة الأولى وفي المرة الثانية والثالثة والمرة الرابعة أحضرناه إلى المكتب، فأول سؤال سألته إياه المبلغ الفلاني أين ذهبت به، لم أسأله سرقت، خدعت، فع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ذكرت له المبلغ الذي أخذه طوال المدة، فإذا به يرتبك مكانه بطريقة عجيبة غ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اهد في القصة أن بعض أهل المكر يعيشون بمثل هذه الطرق، إنك يوم أن ترى إنسانًا يحب أن يفكر في جوالات الآخرين أو سيارات الآخرين، وأوراق الآخرين على مكاتب زملائه، على حقائبهم الخا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خلاق من أين نمت إلينا، ومن أين أتت إلينا، وما هو الهدف من ذلك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ربما صوّر أوراقًا وجعل له ملفًا خاصًّا ليجمع على بعض زملائه الموظفين بعض الأمور، هل هذا الفعل جائز شرعًا؟ هل جائز لك أن تفعل بمن معك مثل هذه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اليوم بأمس الحاجة أن 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فع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تماسيح تماسيح الخيانة الذين يمكرون لأنفسهم، ويزوّرن لأنفسهم، ويفعلون لأنفسهم، ويختانون لأنفسهم، ولكن لا يحيق المكر السيئ إلا ب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د التجار يقول جاءتني امرأة عج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ائع للمواد الكهرب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اءتني وهي تحمل في طياتها المدفئة تقول هذه المدفئة لا تعمل عطلانة، وأنتم الضمان أعطوني بدلاً منها، فيقو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الموظفين عندي مباشرة الفني افتحها أمامي، يقول فقام بفتح هذا الجهاز، فلما فتح الجهاز فإذا بذلك الجهاز تخرج منه الأموال الخمسمائة والمائة والخمسين والعشرات تخرج من ذلك الجهاز، هذا الجهاز تم اكتشاف عطله سابقًا، فكان أحد الموظفين الخائنين في العمل كلما يسرق من المال قليله وكثيره يجمعه هنا، قدر الله أن يباع هذا الجهاز فيقدر الله أن يعود المال لصاحبه، أخذنا ذلك الموظف فاعترف أنه يجعل هذا المال كله في هذه المدفئة طوال هذه ال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دركنا مثل هذه القصص فليعلم كل خائن أن الله يكشف عواره يوم من الأيام، قال الله عن العزيز وهو يخاطب الن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طْبُكُنَّ إِذْ رَاوَدتُّنَّ يُوسُفَ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مرأة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امْرَأَةُ الْعَزِيزِ الآنَ حَصْحَصَ الْحَقُّ أَنَاْ رَاوَدتُّهُ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عندما تأتي هذه الكلمة ممن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كان يمكر بك، ممن كان يخدعك، ممن يكذب عنك، ممن كان عليك، ممكن كان ينم عليك، قالت امرأة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يَعْلَمَ أَنِّي لَمْ أَخُنْهُ بِالْغَيْبِ وَأَنَّ اللّهَ لاَ يَهْدِي كَيْدَ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ي الله وإياكم بما فيه من الآيات والذكر الحكيم، أقول ما قلت وأستغفره سبحانه وتعالى فاستغفروه إنه هو الغفور الرح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فضل، الحمد لله ذي الإحسان، الحمد لله ذي الجلال، الحمد لله ذي الانتقام، الحمد لله الجبار الكبير المتعال، الحمد لله ذي العزة والاقتدار، والصلاة والسلام على محمد والآل وصحابته والإخوان ومن تبعهم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صلى الله عليه وآله وسلم يستعيذ بقوله كما عند أبو داود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جوع؛ فإنه بئس الضجيع، ومن الخيانة؛ فإنها بئست البط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تماسيح من أخب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وبيّن كيف يتعاملون، ف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ة نساء المجاهدين على القاعدين كحرمة 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رجل من القاعدين يخلف رجلاً من المجاهدين في أهله فيخونه فيهم إلا وُقف يوم القيامة فيأخذ من حسناته ما شاء حتى 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تفت إلين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ظ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م بذلكم الإنسان عندما يقف للخائن ليأخذ من حسناته، فماذا يبقى بعدما تأخذ منه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كانت هذه الخيانة خيانة الأعراض مما أُمن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خيانة الأموال مما أ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خيانة الأسرار لاسيما بأسرار الدول و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ينبغي له أن يتقي الله في الأمانات، فما ظنكم لو أُخذت منا الحسنات فمن يأخذها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ذي خناه في أهله أو ماله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 الأمانة، والخيانةَ فاجت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دل ولا تظلم يطيب المك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ا يحب الخائنين، والله جل وع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ن يمكرون ويخادعون أصحاب أخلاق التماسيح ماذا يا ترى يحصدون؟ السحرة والمشعوذون والدجالون ما ظنكم يهن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هنئ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ؤذون الناس ويتناقلون النميمة في كل آنٍ قال عنهم الشاف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بقَ في الناسِ إِلّا المَكرُ وَالمَ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كٌ إِذا لَمَسوا زَهرٌ إِذا رَمَق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دَعَتكَ ضَروراتٌ لِعِش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جَحيماً لَعَلَّ الشَوكَ يَحتَرِ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 مقولة رائعة في التعامل مع أخلاق التماسيح، والذين يعيشون بتلك النفوس الكريهة للآخرين وكم من حافر لأخيه ليلاً تردى في حفرته نهارًا، هذه العاقبة والجزاء، و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الذي كان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سم فيه علينا أن نتقي الله لنتحاب، لنتوادد، لنتآلف ليأمن بعضنا بعضًا، وليؤدي الذي ائتمن أمانته، وليتق الله ربه، لا يخن بعضنا بعضًا، لا يخن بعضنا بعضًا، لا يخن بعضن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ي موصي نفسي وإياكم وصية أخيرة، الصلاة، الصلاة وما ملكت أيمانكم، الله الله في الصلاة عباد الله تبكيرًا وخشوعًا وأداءً، الله الله في النوافل لقد ران على القلوب الران فقل المبكرون للصلاة، وقل الآتي إليها، النائمون عن الصلوات ليتقون الله، إن ضيعناها فماذا بقي لنا، إن أهملناها فماذا بقي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صف الل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ل صف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قِيمُو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دم عملاً على الصلاة، ولا تقدم أي أمر على الصلاة، لنتق الله عباد الله، فقد كثرت الشكوى وعمت البلية من أعداد المتأخرين والمتكاسلين والمتثاقلين، المدرجات بالمشجعين مليئة قبل حضور المباريات بعشرات الساعات، ويتصارعون للحصول على التذاكر ويتقاتلون ويدفعون الأموال، وتذاكر المساجد مهملة والمبكرين لها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تق الله وإني موصي نفسي قبلكم أوصي أولادي وأوصي أولادكم فليتقوا الله، أيها الآباء أين أولادكم من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ق الله في الصلاة يا أولاد يا أبناءنا اتقوا الله في الصلاة، شبابنا البارحة يعلون الأصوات المزعجات إلى آخر الليل؛ تفحيط وإيذاء، ولكن في المساجد أ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ئ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ول واحد فيكم مسئول، ثم أنتم الثاني لنتقي الله كلنا، الله سائلنا يوم القيامة لا أجامل نفسي ولا أولادي ولا أولادكم فهذه الفريضة إن ضيعناها ضاع منا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نصر المسلمين، وأذل الشرك والمشرك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1:00Z</dcterms:created>
  <dc:creator>الشيخ د. إبراهيم بوبشيت</dc:creator>
  <dc:description/>
  <dc:language>en-US</dc:language>
  <cp:lastModifiedBy>abomalak</cp:lastModifiedBy>
  <cp:lastPrinted>2011-04-02T16:45:00Z</cp:lastPrinted>
  <dcterms:modified xsi:type="dcterms:W3CDTF">2014-07-14T14:04:00Z</dcterms:modified>
  <cp:revision>3</cp:revision>
  <dc:subject>1/ التأمل في بديع خلق الله سبحانه 2/ هل للتمساح دموع؟ 3/ وجه الشبه بين أموال التماسيح ودموع التماسيح 4/ مساوئ أخلاق المصالح 5/ كيفية التعامل مع أخلاق التماسيح 6/ الله الله في الصلاة</dc:subject>
  <dc:title>التمساح (2)</dc:title>
</cp:coreProperties>
</file>