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تمدد</w:t>
            </w:r>
            <w:r>
              <w:rPr>
                <w:b/>
                <w:b/>
                <w:bCs/>
                <w:rtl w:val="true"/>
                <w:lang w:bidi="ar-EG"/>
              </w:rPr>
              <w:t xml:space="preserve"> </w:t>
            </w:r>
            <w:r>
              <w:rPr>
                <w:rFonts w:cs="Traditional Arabic"/>
                <w:b/>
                <w:b/>
                <w:bCs/>
                <w:rtl w:val="true"/>
                <w:lang w:bidi="ar-EG"/>
              </w:rPr>
              <w:t>الشيعي</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استبانة</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مجر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مذهب</w:t>
            </w:r>
            <w:r>
              <w:rPr>
                <w:b/>
                <w:b/>
                <w:bCs/>
                <w:rtl w:val="true"/>
              </w:rPr>
              <w:t xml:space="preserve"> </w:t>
            </w:r>
            <w:r>
              <w:rPr>
                <w:rFonts w:cs="Traditional Arabic"/>
                <w:b/>
                <w:b/>
                <w:bCs/>
                <w:rtl w:val="true"/>
              </w:rPr>
              <w:t>التشيع</w:t>
            </w:r>
            <w:r>
              <w:rPr>
                <w:b/>
                <w:b/>
                <w:bCs/>
                <w:rtl w:val="true"/>
              </w:rPr>
              <w:t xml:space="preserve"> </w:t>
            </w:r>
            <w:r>
              <w:rPr>
                <w:rFonts w:cs="Traditional Arabic"/>
                <w:b/>
                <w:b/>
                <w:bCs/>
                <w:rtl w:val="true"/>
              </w:rPr>
              <w:t>الباطن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د</w:t>
            </w:r>
            <w:r>
              <w:rPr>
                <w:b/>
                <w:b/>
                <w:bCs/>
                <w:rtl w:val="true"/>
              </w:rPr>
              <w:t xml:space="preserve"> </w:t>
            </w:r>
            <w:r>
              <w:rPr>
                <w:rFonts w:cs="Traditional Arabic"/>
                <w:b/>
                <w:b/>
                <w:bCs/>
                <w:rtl w:val="true"/>
              </w:rPr>
              <w:t>الرافض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دء</w:t>
            </w:r>
            <w:r>
              <w:rPr>
                <w:b/>
                <w:b/>
                <w:bCs/>
                <w:rtl w:val="true"/>
              </w:rPr>
              <w:t xml:space="preserve"> </w:t>
            </w:r>
            <w:r>
              <w:rPr>
                <w:rFonts w:cs="Traditional Arabic"/>
                <w:b/>
                <w:b/>
                <w:bCs/>
                <w:rtl w:val="true"/>
              </w:rPr>
              <w:t>فكرة</w:t>
            </w:r>
            <w:r>
              <w:rPr>
                <w:b/>
                <w:b/>
                <w:bCs/>
                <w:rtl w:val="true"/>
              </w:rPr>
              <w:t xml:space="preserve"> </w:t>
            </w:r>
            <w:r>
              <w:rPr>
                <w:rFonts w:cs="Traditional Arabic"/>
                <w:b/>
                <w:b/>
                <w:bCs/>
                <w:rtl w:val="true"/>
              </w:rPr>
              <w:t>التمدد</w:t>
            </w:r>
            <w:r>
              <w:rPr>
                <w:b/>
                <w:b/>
                <w:bCs/>
                <w:rtl w:val="true"/>
              </w:rPr>
              <w:t xml:space="preserve"> </w:t>
            </w:r>
            <w:r>
              <w:rPr>
                <w:rFonts w:cs="Traditional Arabic"/>
                <w:b/>
                <w:b/>
                <w:bCs/>
                <w:rtl w:val="true"/>
              </w:rPr>
              <w:t>الشيع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سائل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تشي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مذهب</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31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بَانَةُ سَبِيلِ الْمُجْرِمِينَ، وَفَضْحُ خُطَطِهِمْ، مَنْهَجٌ مُقَرَّرٌ فِي كِتَابِ رَبِّ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نُفَصِّلُ الْآيَاتِ وَلِتَسْتَبِينَ سَبِيلُ الْمُجْ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ا أَجْمَلَ أَنْ يُدْرِكَ سَوَادُ الْأُمَّةِ عَقَائِدَ مُخَالِفِيهِمْ، وَأَجْمَلُ مِنْ ذَلِكَ أَنْ يُحِيطُوا بِخُطَطِ وَوَسَائِلِ خُصُومِهِمْ فِي التَّرْوِيجِ لِبَاطِ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قِ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خَطَرٍ دَقَّ نَاقُوسُهُ، وَعَلَا دُخانُهُ، وَاضْطَرَمَتْ نَارُهُ، وَالْتَهَبَ سُعَارُهُ؛ إِنَّهُ خَطَرُ الْمَدِّ وَالتَّمَدُّدِ الشِّيعِيِّ عَلَى الْعَالَمِ الْإِسْلَامِ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تَّشَيُّعُ الْبَاطِنِيُّ حَقِيقَةٌ لَا خَيَالٌ، وَوَاقِعٌ لَيْسَ مُؤَامَرَةً، فَشَبَحُ الرَّفْضِ لَمْ يَسْتَثْنِ دَوْلَةً وَلَا بُقْعَةً إِلَّا وَطِئَهَا، مِنَ الْيَابَانِ إِلَى أَمْرِيكَا اللَّاتِي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جُوسُ هَذَا الْمَشْرُوعُ خِلَالَ الدِّيَارِ، يَنْتَقِصُ مِنْ عُرَى الْإِسْلَامِ، وَعَقِيدَتِهِ، وَتَارِيخِهِ، وَرُمُوزِهِ، حَتَّى عَلَتْ شَكْلِيَّاتُ كُلِّ غَيُورٍ مِنْ هَذَا الطُّوفَانِ الْبَاطِنِيِّ الْمُتَزَايِدِ، فِي الْوَقْتِ الَّذِي تُعَانِي فِيهِ الْمُنَظَّمَاتُ وَالْجَمْعِيَّاتُ الْإِسْلَامِيَّةُ مِنَ الْمُضَايَقَاتِ النَّصْرَانِيَّةِ الْآثِمَةِ الْخَاطِئَ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دِيثَ عَنِ الْغَزْوِ الْعَقَائِدِيِّ وَالِاحْتِلَالِ الْفِكْرِيِّ لَا يَقِلُّ أَهَمِّيَّةً عَنْ الِاحْتِلَالِ الْعَسْكَرِيِّ، وَبِالْأَخَصِّ وَنَحْنُ نَرَى نَتَائِجَ هَذَا الْغَزْوُ وَالِاخْتِرَاقِ وَمَا يَتْبَعُهُ مِنْ تَعْبِئَةٍ وَشَحْنٍ لَا يُبَشِّرُ بِمُسْتَقْبَلٍ مُطَمْئِنٍ عَلَى الْأُمَّةِ الْإِسْلَامِ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لِمَاذَا التَّحْذِيرُ مِنَ الْمَدِّ الرَّافِضِ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أَنَّ هَذِهِ الْفِرْقَةَ لَهَا تَارِيخٌ مُظْلِمٌ أَسْوَدُ مَعَ الْأُمَّةِ الْإِسْلَامِيَّةِ، فَعَدَاؤُهُمْ لَنَا مُسْتَحْكِمٌ، وَبُغْضُهُمْ وَحِقْدُهُمْ عَلَيْنَا غَائِرٌ، بَلْ لَا تَكَادُ تَمُرُّ حِقْبَةٌ مِنْ حِقَبِ تَارِيخِ أُمَّتِنَا إِلَّا وَلِهَؤُلَاءِ طَعَنَاتٌ وَغَدَرَاتٌ، وَثَوْرَاتٌ وَخِيَانَ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هِيَ حَقِيقَةُ وَتَارِيخُ الْبَاطِنِيَّةِ الشِّيعِ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قْرَؤُوا التَّارِيخَ إِذْ فِيهِ الْعِ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اعَ قَوْمٌ لَيْسَ يَدْرُونَ الْخَبَ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فَضْحَ أَسَالِيبِ هَؤُلَاءِ وَتَوَسُّعِهِمْ وَتَمَدُّدِهِمْ لَا يَعْنِي ظُلْمَهُمْ وَعَدَمَ الْعَدْلِ مَعَهُمْ، فَنَحْنُ أُمَّةُ الْعَدْلِ وَالْقِسْطِ وَالرَّحْمَةِ وَالْوَسَطِ</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وَاللهِ، لَيْسَ فِي مَصْلَحَةِ الْأُمَّةِ الدَّعْوَةُ لِلْمُصَادَمَةِ وَالِاعْتِرَاكِ الطَّائِفِيِّ، فَهَذَا بَذْرٌ سَيَجْنِي ثَمَرَهُ الْمَشْرُوعُ الْيَهُودِيُّ الصُّهْيُونِيُّ وَمَنْ يَقِفُ وَرَاءَ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يْدَ أَنَّ السُّكُوتَ عَنْ هَذَا التَّمَدُّدِ الْوَاضِحِ الْفَاضِحِ، وَغَضَّ الطَّرْفِ عَنْهُ هُوَ عَلَى حِسَابِ أَهْلِ السُّنَّةِ، فَهَذَا التَّبْشِيرُ الشِّيعِيُّ إِنَّمَا يَقْصِدُ وَيَسْتَقْصِدُ فِي الْمَقَامِ الْأَوَّلِ الْمَنَاطِقَ الْإِسْلَامِيَّةَ السُّ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الْكَلِمَاتُ هِيَ رِسَالَةٌ لِفَهْمِ الْمَشْرُوعِ التَّوَسُّعِيِّ الشِّيعِيِّ، وَتَقْدِيمِ مَخَاطِرِهِ، وَلَيْسَتْ دَعْوَةً لِلتَّصَادُمِ وَالتَّحَارُبِ الْمَذْهَبِ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بَدَأَتْ فِكْرَةُ التَّمَدُّدِ الشِّيعِيِّ مَعَ بِدَايَةِ حُكْمِ الْهَالِكِ الْخُمَيْنِيِّ الَّذِي أَعْلَ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وْرَ انْقِلَ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صْدِيرَ مَا يُسَمَّى بِالثَّوْرَةِ الْإِسْلَامِ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دَأَ مَشْرُوعُ التَّمَدُّدِ الشِّيعِيِّ مُتَزَامِنًا مَعَ الْعَهْدِ الْجَدِيدِ لِوِلَايَةِ الْفَقِيهِ، وَالَّتِي تَعْنِي عِنْدَ الشِّ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جِبُ عَلَى أَتْبَاعِ الْمَذْهَبِ الْإِمَامِيِّ طَاعَةَ الْفَقِيهِ، الَّذِي هُوَ النَّائِبُ عَنِ الْإِمَامِ الْغَائِبِ الْمُنْتَظَ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الْخُمَيْنِيُّ فِي كِتَ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كُومَةُ الْإِسْلَا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قَرِّرًا عَقِيدَةَ وِلَايَةِ الْفَقِ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حَقِّ الْفُقَهَ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مِنْ وَاجِبِهِمْ وَمِنَ الْمَفْرُوضِ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سْعَوْا إِلَى أَنْ يَكُونُوا خُلَفَاءَ لِإِمَامِ آخِرِ الزَّمَانِ، الْإِمَامِ الْغَائِبِ، وَأَنْ يَمْتَلِكُوا زِمَامَ الْحُكْمِ كَمُمَثِّلِينَ لِلْإِمَامِ وَكَمَنْدُوبِينَ عَنْهُ، وَمِنْ هُنَا تُصْبِحُ طَاعَتُهُ وَاجِبَةً، لَيْسَ فَقَطْ كَإِمَامٍ بَلْ كَنَبِيٍّ وَرَسُ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هَذَا الْفِكْرِ أَمْسَكَ مَصْدَرُ الثَّوْرَةِ أَتْبَاعَهُ وَأَقَلِّيَّاتِهِ هُنَا وَهُنَاكَ، لِيَكُونُوا بَعْدَ ذَلِكَ تَابِعِينَ لَهُ، مُؤْتَمِرِينَ بِأَمْ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حْتَ هَدَفِ تَصْدِيرِ الثَّوْرَةِ دَخَلَتِ الْحُكُومَةُ الْخُمَيْنِيَّةُ حَرْبَ الثَّمَانِي سَنَوَاتٍ مَعَ الْعِرَا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ي يَعْتَبِرُهَا الْفُرْسُ بَوَّابَتَهُمْ وَمَدْخَلَهُمْ لِلْعَالَمِ الْإِسْلَامِيِّ، فَضْلًا عَمَّا يُمَثِّلُهُ الْعِرَاقُ مِنْ بُعْدٍ دِينِيٍّ فِي مَذْهَ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نْتَهَتِ الْحَرْبُ الصُّهْيُونِيَّةُ بَعْدَ أَنْ خَلَّفَتْ وَرَاءَهَا خَسَائِرَ فِي الْأَرْوَاحِ وَخَسَائِرَ اقْتِصَادِيَّةً كُبْرَ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تْ حُكُومَةُ الْمَلَالِي فِي نَشْأَتِهَا وَنَشْوَتِهَا تُحَرِّضُ وَتُشَجِّعُ الْأَقَلِّيَّاتِ الشِّيعِيَّةَ عَلَى الْمُطَالَبَةِ بِالِاسْتِقْلَالِ وَالْمُنَادَاةِ بِحُكْمٍ ذَاتِيٍّ، وَأُنْشِئَتْ حِينَهَا بَعْضُ الْأَحْزَابِ السِّيَاسِيَّةِ الشِّيعِيَّةِ الْمُعَارِضَةِ لِحُكُومَاتِهِمْ وَالَّتِي أَصْبَحَ لَهَا فِي عَالَمِ الْيَوْمِ صَوْتٌ وَضَجِيجٌ، كَحِزْبِ الدَّعْوَةِ الْإِسْلَامِيَّةِ فِي الْعِرَاقِ، وَحَرَكَةِ أَمَلَ وَحِزْبِ اللهِ فِي لُبْنَانَ، وَجَبْهَةِ التَّحْرِيرِ الْإِسْلَامِيِّ فِي الْبَحْرَيْنِ وَغَيْ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مَتْ هَذِهِ الْأَحْزَابُ اسْتِجَابَةً لِأَوَامِرِ آيَاتِ قُمْ، وَأَصْبَحَتْ بَعْدَ ذَلِكَ صَدًى لِلصَّوْتِ الصَّفَوِيِّ الْفَارِسِ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أَنْ فَشِلَ الْفُرْسُ فِي تَصْدِيرِ الثَّوْرَةِ بِسِلَاحِ الْقُوَّةِ، جَاءَ الدَّهَاءُ الْفَارِسِيُّ بِتَصْدِيرِ الثَّوْرَةِ الدِّبْلُومَاسِيَّةِ الْهَادِئَ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حْتَ سِيَاسَةِ النَّفَسِ الطَّوِيلِ، وَالتَّخْطِيطِ الْعَمِيقِ، وَالْعَمَلِ بْالْمُمْكِنِ، بَدَأَ الْمَدُّ الشِّيعِيُّ يَغْزُو الْبِلَادَ الْإِسْلَامِيَّةَ، لَا يَعْتَرِفُ بِالْحُدُودِ، وَلَا تُوقِفُهُ السُّدُ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دَأَ هَذَا الْمَشْرُوعُ تَدْعَمُهُ وَتَنْصُرُهُ دَوْلَةٌ دِينِيَّةٌ تَسْعَى لِلزَّعَامَةِ، وَسَخَّرَتْ فِي ذَلِكَ كُلَّ إِمْكَانِيَّاتِهَا وَطَاقَاتِهَا، وَمُؤَسَّسَاتِهَا وَاقْتِصَادَاتِهَا، وَأَنْفَقَتْ فِي سَبِيلِ نَشْرِ التَّشَيُّعِ الْأَرْقَامَ الْفَلَكِيَّةَ مِنَ الْمِلْيَارَ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خْبَارِ الْمُعْلَنَةِ فِي هَذَا الصَّدَ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خُمْسَ عَائِدَاتِ النِّفْطِ الْإِيرَانِيَّةِ تُنْـفَقُ لِأَجْلِ تَحْقِيقِ هَذَا الْهَدَ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وَسَائِلُهُمْ وَطُرُقُهُمْ فِي نَشْرِ مَذْهَبِ التَّشَيُّعِ وَنَجَاحِهِمْ فِيهِ، فَهِيَ كَثِيرَةٌ، أَوَّلُهَا وَأَهَمُّ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فْعُ شِعَارِ مَحَبَّةِ آلِ الْبَيْتِ، وَتَسْمِيَةُ مَذْهَبِهِمْ بِمَذْهَبِ آلِ الْبَيْتِ، وَقَصْرُ دَعْوَتِهِمْ فِي مَهْدِهَا عَلَى مَحَبَّةِ آلِ الْبَيْتِ وَفَضْلِهِمْ وَحُقُوقِهِمْ، هَذِهِ الدَّعْوَةُ يَسْتَخْدِمُهَا الشِّيعَةُ قَنْطَرَةً لِلْغُلُوِّ فِيهِمْ وَتَقْدِيسِهِمْ، وَمِنْ ثَمَّ الطَّعْنِ فِيمَنْ سَلَبَ حَقَّ آلِ الْبَيْتِ وَاغْتَصَبَهُ وَظَلَمَهُمْ، وَهُمْ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تَزْعُمُ الرَّافِضَةُ، ثُمَّ تَأْتِي مَرْحَلَةُ الطَّعْنِ وَالْغَمْزِ وَاللَّمْزِ بِالصَّحَابَةِ وَتَخْوِينِهِمْ، ثُمَّ لَعْنِهِمْ وَتَكْفِيرِ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ذَا الشِّعَارُ إِ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بُّ آلِ الْبَ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غِطَاءٌ لِلتَّبْشِيرِ بِالْمَذْهَبِ الشِّيعِيِّ وَتَحْسِينِ صُورَ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ذَا كَانَتِ الْجَمْعِيَّاتُ الشِّيعِيَّةُ الدَّعَوِيَّةُ وَالْإِغَاثِيَّةُ، وَحَتَّى السِّيَاسِيَّةُ تُسَمَّى بِأَسْمَاءِ آلِ الْبَيْتِ لِلتَّرْوِيجِ لِهَذَا الْمَذْهَبِ، وَقَبُو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أَمَاكِنُ قُبُورِ آلِ الْبَيْتِ؛ فَقَدْ كَانَتْ هَدَفًا لِلشِّيعَةِ، جَعَلُوهَا مَزَارَاتٍ، وَبَنَوُا الْقِبَابَ عَلَيْهَا، وَأَحْيَوْا عِنْدَهَا كَثِيرًا مِنَ الْبِدَعِ الْكُفْرِيَّةِ، هَذَا بِالْإِضَافَةِ إِلَى بِنَاءِ الْحَوْزَاتِ حَوْلَ تِلْكَ الْأَضْرِحَةِ، وَشِرَاءِ الْأَرَاضِي الْمُجَاوِرَةِ لَهَا، لِتَكُونَ تِلْكَ الْبِقَاعُ بَعْدَ ذَلِكَ شِيعِيَّةً صِرْفً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حِيَلِ الشِّيعَةِ فِي نَشْرِ مَذْهَ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وَةُ إِلَى التَّقَارُبِ الْمَذْهَبِيِّ بَيْنَ أَهْلِ السُّنَّةِ وَالشِّي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دَّعْوَةُ فِي حَقِيقَتِهَا، تَعْنِي الِاعْتِرَافَ بِالْمَذْهَبِ الشِّيعِيِّ وَصِحَّتِهِ؛ مَا يُمَهِّدُ لِقَبُولٍ بِهِ، وَجَوَازِ التَّمَذْهُبِ بِ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حِيلَةُ وَلِلْأَسَفِ، جَعَلَتْ دُعَاةَ الشِّيعَةِ يَتَحَرَّكُونَ دَاخِلَ الْبُلْدَانِ السُّنِّيَّةِ بِكُلِّ حُرِّيَّةٍ، يُنْشِئُونَ الْمَرَاكِزَ، وَيَفْتَحُونَ دُورَ النَّشْرِ، وَيَنْشُرُونَ الْمَذْهَ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اعْتِرَاضُ عَلَى مُعْتَقَدَاتِهِمُ الْفَاسِدَةِ، وَتُرَاثِهِمُ الْمَلِيءِ بِالْكُفْرِ؛ فَهَذَا عِنْدَهُمْ شَرْخٌ يُهَدِّدُ وَحْدَةَ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حُقَّ لِأَهْلِ السُّنَّةِ بَعْدَ ذَلِكَ أَنْ يَتَسَاءَ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سَيَسْمَحُ مَلَالِي إِيرَانَ بِعَمَلِيَّةِ تَسَنُّنٍ فِي الْأَمَاكِنِ الشِّي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سَيَسْكُتُ الْفُرْسُ إِنْ تَسَنَّنَ الْإِيرَانِيُّ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سَيَسْمَحُونَ بِمِثْلِ هَذَا النَّشَاطِ؟</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وَايْمُ اللهِ، هَذَا النِّظَامُ يَمْنَعُ مِنْ تَدْرِيسِ الْعَقِيدَةِ السُّنِّيَّةِ حَتَّى فِي الْحَوْزَاتِ الْعِلْمِ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نِّظَامُ الَّذِي يَتَشَدَّقُ بِالتَّقْرِيبِ وَالْوَحْدَةِ، هُوَ الَّذِي يَقْتُلُ عُلَمَاءَ السُّنَّةِ هُنَاكَ، وَيَفْتِكُ بِعَرَبِ الْأَحْوَازِ، وَهُوَ الَّذِي يَهْدِمُ الْمَسَاجِدَ، وَيُغْلِقُ الْمَدَارِسَ، وَيُشَرِّدُ الدُّعَاةَ السُّ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هْلَ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مْكِنُ أَنْ نَتَقَارَبَ مَعَ أَقْوَامٍ عَاضِّينَ عَلَى نَوَاقِضِ الْإِسْلَامِ، عَاكِفُونَ عَلَى الْقُبُورِ، مُسْتَمِيتُونَ فِي نَشْرِ الْبِدَ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وَسَائِلِ الرَّافِضَةِ التَّوَسُّ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هْتِمَامُ بِالْمِنَحِ الدِّرَاسِيَّةِ، وَاسْتِقْطَابُ الْأُلُوفِ الْمُؤَلَّفَةِ مِنَ الشَّبَابِ الْمُسْلِمِ مِنْ مُخْتَلِفِ الْأَقْطَارِ لِلدِّرَاسَةِ فِي الْحَوْزَاتِ الْعِلْمِيَّةِ، فِي طَهْرَانَ وَقُمْ وُمَشْهَدَ وَتِبْرِيزَ</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تَكَفَّلُ حُكُومَةُ الْمَلَالِي هُنَاكَ بِنَفَقَتِهِمْ وَعَيْشِهِمْ وَحَاجَاتِهِمْ، وَحَتَّى تَزْوِيجِهِمْ</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أَمَّا هَدَفُ هَذِهِ الْمِنَحِ فَهُوَ تَشْيِيعُهُمْ فِي الدَّرَجَةِ الْأُولَى، وَمِنْ ثَمَّ يَعُودُونَ دُعَاةً لِنَشْرِ التَّشَيُّعِ فِي بُلْدَانِهِمْ، ثُمَّ لَا تَسَلْ بَعْدَ ذَلِكَ عَنْ وَطَنِيَّتِهِمْ، وَصِدْقِ انْتِمَائِهِمْ، فَقَدْ عُبِّئُوا سَنَوَاتٍ عِدَّةً، بِأَنَّ كُلَّ الْحُكُومَاتِ ظَالِمَةٌ وَغَيْرُ شَرْعِيَّةٍ؛ لِأَنَّهَا غَيْرُ مُلْتَزِمَةٍ بِخَطِّ وِلَايَةِ الْفَقِيهِ، أَوْ مَا يُعَبَّرُ عَنْهُ بِخَطِّ الْإِسْلَامِ الْمُحَمَّدِيِّ الْأَصِي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وَسَائِلِهِمْ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شْرُ الدُّعَاةِ وَبَعْثُ الْمُعَلِّمِينَ لِنَشْرِ التَّشَيُّعِ، وَبِالْأَخَصِّ فِي الْمَنَاطِقِ النَّائِيَةِ، وَالْأَمَاكِنِ الَّتِي يُعْتَبَرُ فِيهَا الْمُسْلِمُونَ أَقَلِّ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نَشَرَتْ إِحْدَى الصُّحُفِ الْأَجْنَ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نِّظَامَ الْإِيرَانِيَّ بَعْدَ سُقُوطِ الِاتِّحَادِ السُّوفْيِتِّيِّ قَدْ أَرْسَلَ مِئَاتِ الْمُدَرِّسِينَ إِلَى الْجُمْهُورِيَّاتِ الَّتِي اسْتَقَلَّتْ، وَتَذْكُرُ هَذِهِ الصَّحِيفَةُ، أَنَّ هَذِهِ الْعَمَلِيَّةَ قَدْ كَلَّفَتِ الْحُكُومَةَ الْإِيرَانِيَّةَ مِلْيَارَاتِ الدُّولَارَ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وَسَائِلِهِمْ فِي نَشْرِ التَّشَيُّعِ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فَادَةُ مِنَ السَّفَارَاتِ الْإِيرَانِيَّةِ فِي كُلِّ الدُّوَلِ، وَالَّتِي أَصْبَحَتْ مُلْحَقِيَّاتُهَا الثَّقَافِيَّةُ، وَزَارَاتٍ مُصَغَّرَةً لِلدَّعْوَةِ إِلَى التَّشَيُّعِ، مِنْ خِلَالِ مُتَابَعَةِ الْمُوَاطِنِينَ الشِّيعَةِ، وَتَبَنِّي قَضِيَّتِهِمْ، وَالدِّفَاعِ عَنْ حُقُوقِهِمْ، وَتَزْوِيدِهِمْ بِالْإِصْدَارَاتِ الدِّينِيَّةِ وَالسِّيَاسِيَّةِ الشِّيعِيَّةِ؛ لِذَا لَا تَخْلُو سَفَارَةٌ مِنَ السَّفَارَاتِ الْإِيرَانِيَّةِ مِنْ وُجُودِ الْمُعَمَّمِينَ، الدَّاعِينَ وَالْمُتَابِعِينَ لِشَأْنِ التَّشَيُّعِ</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وَسَائِلِهِمْ فِي نَشْرِ التَّشَيُّعِ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خْدَامُ سِلَاحِ الْمَالِ وَالْإِغْرَاءِ الْمَادِّيِّ، وَشِرَاءُ ذِمَمِ الْوُجَهَاءِ وَشُيُوخِ الْعَشَائِرِ بِالْأَمْوَالِ الضَّخْمَةِ وَالْمُخَصَّصَاتِ الْمُغْرِيَةِ؛ لِإِدْخَالِهِمْ فِي مَذْهَبِ التَّشَيُّعِ، مَعَ تَصْوِيرِهِمْ أَنَّهُ لَا فَرْقَ فِي الْإِسْلَامِ بَيْنَ الشِّيعَةِ وَالسُّ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سَ سِ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تَّشَيُّعَ قَدِ انْتَشَرَ فِي الْعِرَاقِ وَسُورْيَا، عَنْ طَرِيقِ بَوَّابَةِ الْوُجَهَاءِ وَشُيُوخِ الْعَشَائِ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وَسَائِلِهِمْ فِي نَشْرِ التَّشَيُّعِ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بُّعُ أَمَاكِنِ الْجَهْلِ، وَمَوَاقِعِ الْفَقْرِ وَتَرْكِيزُ الْجُهْدِ عَلَيْهَا، فَتُنْشَأُ الْمُسْتَشْفَيَاتُ، وَتُبْنَى الْمَسَاكِنُ، وَتُحَسَّنُ الْمَعِيشَةُ وَتُقَدَّمُ الْمُسَاعَدَاتُ، وَلَكِنْ مَعَ التَّبْشِيرِ بِالْمَذْهَ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حْتَ غِطَاءِ حُبِّ الْإِسْلَامِ، وَمَحَبَّةِ آلِ الْبَيْتِ، دَخَلَ هَؤُلَاءِ الْبُسَطَاءُ الْفُقَرَاءُ فِي دِينِ الشِّيعَةِ أَفْوَاجً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هَمِّ وَسَائِلِ الشِّيعَةِ فِي نَشْرِ وَتَقْوِيَةِ مَذْهَ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ى تَبَنِّي قَضَايَا الْمُسْلِمِينَ، وَاتِّخَاذُ الْمَوَاقِفِ الْمُعَادِيَةِ لِلْيَهُودِ وَالصُّهْيُونِيَّةِ، وَالسِّيَاسَةِ الْغَرْبِيَّةِ؛ مَا كَانَ لَهُ الْأَثَرُ الْأَكْبَرُ فِي تَلْمِيعِ صُورَةِ الشِّيعَةِ فِي الْعَالَمِ الْإِسْلَامِيِّ، وَكَسْبِ تَعَاطُفِ وَوُدِّ الشُّعُوبِ الْمَقْهُو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اقْتِرَابُ مَلَالِي إِيرَانَ مِنَ الْقَضِيَّةِ الْفِلَسْطِينِيَّةِ إِلَّا لِدَغْدَغَةِ الْمَشَاعِرِ، وَمَصْلَحَةِ الْمَذْهَبِ، وَالتَّكَسُّبِ السِّيَاسِيِّ؛ يَقُولُ رَئِيسُ الْبَرْلَمَانِ الْإِيرَ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قُوَّةَ الْمَعْنَوِيَّةَ لِإِيرَانَ فِي الدُّوَلِ الْإِسْلَامِيَّةِ تَخْدِمُ الْمَصَالِحَ الْوَطَنِيَّةَ لِلْبِلَ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اعْتِرَافٌ مِنْ أَحَدِ السَّاسَةِ، بِأَنَّ إِيرَانَ تَسْعَى لِمَصَالِحِ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صَالِحِهَا فَ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مَصَالِحِ الْأُمَّةِ الْإِسْلَامِ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وَاقِفِ السِّيَاسِيَّةِ فِي نَشْرِ التَّشَ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اوُنُ مَعَ الدُّوَلِ الْأَجْنَبِيَّةِ فِي ضَرْبِ الْحُكُومَاتِ السُّنِّيَّةِ الْمُنَاوِئَةِ لِلتَّشَيُّعِ، فَقَامَتْ حُكُومَةُ إِيرَانَ الَّتِي طَالَمَا صَرَخَ مُعَمَّمُوهَا بِلَعْنِ الشَّيْطَانِ الْأَكْبَرِ أَمْرِيكَا؛ قَامَتْ تِلْكَ الْحُكُومَةُ الْفَارِسِيَّةُ بِالتَّعَاوُنِ مَعَ الْحُكُومَاتِ الْأَجْنَبِيَّةِ لِإِسْقَاطِ النِّظَامِ الْعِرَاقِيِّ، وَقَبْلَهُ الْحُكُومَةِ الْأَفْغَانِيَّةِ، أَعْلَنَ ذَلِكَ وَزِيرُ خَارِجِيَّةِ إِيرَانَ بِكُلِّ صَرَاحَ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لَا إِيرَانُ لَمَا احْتَلَّتْ أَمْرِيكَا الْعِرَاقَ، وَلَوْلَا إِيرَانُ مَا احْتَلَّتْ أَمْرِيكَا أَفْغَانِسْتَ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وَسَائِلِ الشِّيعَةِ فِي تَقْوِيَةِ مَذْهَبِهِمْ وَتَقْوِيَةِ صَفِّ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دُ التَّحَالُفَاتِ مَعَ الطَّبَقَاتِ النَّاقِمَةِ عَلَى الْمُجْتَمَعِ السُّنِّيِّ، كَالْمَارْكِسِيِّينَ قَدِيمًا، وَالْعَلْمَانِيِّينَ حَدِيثًا، فَتَجِدُ لِهَذِهِ الْأَسْمَاءِ الْمَرْفُوضَةِ مِنَ الْمُجْتَمَعِ حُضُورًا فِي إِعْلَامِ الشِّيعَةِ وَنَدَوَاتِهِمْ؛ لِأَنَّهُمْ يَتَّفِقُونَ وَإِيَّاهُمْ عَلَى هَدَفِ مُحَارَبَةِ الْهُوِ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هْدُفُ الشِّيعَةُ مِنْ هَذَا التَّحَالُفِ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إِضْعَافِ الْمَوْقِفِ السُّنِّيِّ وَتَفْكِيكِهِ مِنَ الدَّاخِ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دْخُلُ فِي هَذَا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فَاءُ الشِّيعَةِ بِبَعْضِ الرُّمُوزِ السُّنِّيَّةِ، وَالَّتِي مَعَ الْأَسَفِ تُصَحِّحُ مَذْهَبَ التَّشَيُّعِ، فَتَنْشُرُ أَقْوَالَهُمْ وَفَتَاوَاهُمْ، وَيُوصَفُ مِثْلُ هَؤُلَاءِ فِي الْإِعْلَامِ الشِّيعِيِّ بِأَنَّهُمْ رُمُوزُ الْوَحْدَةِ وَالِاعْتِدَ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يَبْقَى الْمَدُّ الشِّيعِيُّ خَطَرًا مَاثِلًا، وَأَهْدَافُهُمْ لَنْ تَسْتَثْنِيَ بُقْعَةً إِسْلَامِيَّةً وَبِالْأَخَصِّ بِلَادَ الْحَرَمَيْنِ الشَّرِيفَيْنِ الْغَنِيَّةَ بِثَرَوَاتِهَا وَمُقَدَّسَا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بِلَادُ هِيَ هَدَفُ الرَّافِضَةِ، وَإِنْ تَمَدَّدُوا وَتَوَسَّعُوا هُنَ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يُقَالُ هَذَا الْكَلَامُ تَجَنِّيًا، وَلَا رَجْمًا بِالتُّهَمِ، بَلْ أَقْوَالُ مَرَاجِعِهِمْ وَمُعَمَّمِيهِمْ تَنْضَحُ بِهَذَا الْهَدَفِ؛ يَقُولُ أَحَدُ أَعْمِدَةِ الْحُكْمِ فِي طَهْرَانَ، صَاحِبُ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لَامُ عَلَى ضَوْءِ التَّشَيُّ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كُلَّ شِيعِيٍّ عَلَى وَجْهِ الْأَرْضِ يَتَمَنَّى فَتْحَ وَتَحْرِيرَ مَكَّةَ وَالْمَدِينَةِ، وَإِزَالَةَ الْحُكْمِ الوَهَّابِيِّ النَّجِسِ عَ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أَحَدُ مُعَمَّمِي الْفُرْ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صْرُخُ يَا إِخْوَانِي الْمُسْلِمِينَ فِي مَشَارِقِ الْأَرْضِ وَمَغَارِبِهَا أَنَّ مَكَّةَ الْمُكَرَّمَةَ حَرَمَ اللهِ يَحْتَلُّهَا شِرْذِمَةٌ أَشَدُّ مِنَ الْيَهُ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أَحَدُ أَعْضَاءِ كُتْلَةِ الْوِفَاقِ فِي الْبَحْ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يُوخُ أَهْلِ السُّنَّةِ وَعُلَمَاؤُهُمْ وَأَئِمَّةُ الْحَرَمِ نَوَاصِبُ، وَإِنَّ صَلَاتَكُمْ فِي الْمَسْجِدِ الْحَرَامِ تُعْتَبَرُ صَلَاةً وَرَاءَ نَاصِبِ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الرَّئِيسُ الْإِيرَانِيُّ السَّابِقُ رَفْسِنْجَانِيٌّ؛ فَقَدْ صَرَّحَ لِجَرِيدَةٍ إِيرَانِيَّةٍ عَامَ </w:t>
      </w:r>
      <w:r>
        <w:rPr>
          <w:rFonts w:cs="Traditional Arabic" w:ascii="Traditional Arabic" w:hAnsi="Traditional Arabic"/>
          <w:sz w:val="36"/>
          <w:szCs w:val="36"/>
          <w:lang w:bidi="ar-EG"/>
        </w:rPr>
        <w:t>1987</w:t>
      </w:r>
      <w:r>
        <w:rPr>
          <w:rFonts w:ascii="Traditional Arabic" w:hAnsi="Traditional Arabic" w:cs="Traditional Arabic"/>
          <w:sz w:val="36"/>
          <w:sz w:val="36"/>
          <w:szCs w:val="36"/>
          <w:rtl w:val="true"/>
          <w:lang w:bidi="ar-EG"/>
        </w:rPr>
        <w:t>م مَا نَصُّ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جُمْهُورِيَّةَ إِيرَانَ الْإِسْلَامِيَّةَ لَدَيْهَا الِاسْتِعْدَادُ لِلْحَرْبِ مِنْ أَجْلِ تَحْرِيرِ مَكَّ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وَسَائِلِ التَّمَدُّدِ الشِّيعِيِّ، وَشَيْءٌ مِنْ أَهْدَافِهِمْ وَأَقْوَا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سَمِعْتُمْ وَأَسْتَغْفِرُ اللهَ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الْوَاجِبِ الشَّرْعِيِّ، وَالنَّصِيحَةِ لِلْمُسْلِمِينَ، التَّصَدِّي لِبِدْعَةِ الرَّفْضِ بِاللِّسَانِ وَالْمَالِ، وَنَشْرُ الْوَعْيِ بَيْنَ الْمُسْلِمِينَ بِخَطَرِ هَذَا الْمَدِّ حِمَايَةً لِلدِّينِ وَحِفْظًا لِلشَّرِي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لَمْ نَتَحَ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كَّامًا وَمَحْكُو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مَ هَذَا الْإِعْصَارِ الصَّفَوِيِّ فَإِنَّ رِيَاحَهُ قَادِمَةٌ، وَمَا أَحْدَاثُ الدُّوَلِ الْمُجَاوِرَةِ عَنَّا بِبَعِي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عَلَى كُلِّ مُسْلِمٍ غَيُورٍ عَلَى دِينِهِ أَنْ يَنْصُرَ مَذْهَبَهُ بِكُلِّ وُسْعِهِ وَاسْتِطَاعَ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الِاسْتِطَاعَةُ الَّتِي فِي مَقْدُورِنَا، وَيُمْكِنُ إِجْمَالُهَا فِيمَا يَلِ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مَلُ الْجَادُّ عَلَى نَشْرِ مَذْهَبِ أَهْلِ السُّنَّةِ فِي الْعَالَمِ الْإِسْلَامِيِّ، وَدَعْمُ الدُّعَاةِ وَالْمُؤَسَّسَاتِ فِي سَبِيلِ تَحْقِيقِ هَذَا الْهَدَ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شْرُ الْمَوَادِّ الْإِعْلَامِيَّةِ الْمَقْرُوءَةِ وَالْمَسْمُوعَةِ وَالْمَرْئِيَّةِ الَّتِي تَفْضَحُ التَّشَيُّعَ وَتُبَيِّنُ حَقِيقَةَ وِجْهَ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رْكِيزُ عَلَى تَدْرِيسِ عَقِيدَةِ أَهْلِ السُّنَّةِ وَتَأْكِيدِهَا فِي الْمُجْتَمَعَاتِ السُّنِّيَّةِ، وَإِجْلَالِ جَانِبِ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رَدُّ الشُّبَهِ الرَّافِضِيَّةِ الْمُثَارَةِ حَوْ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نَاسَى أَهْلُ السُّنَّةِ خِلَافَاتِهِمْ، وَبِالْأَخَصِّ الْعَامِلُونَ فِي الْمَجَالِ الدَّعَوِيِّ الْإِسْلَامِيِّ، فَيُوَحَّدُ الصَّفُّ وَالْكَلِمَةُ فِي نَشْرِ وَتَقْوِيَةِ الْمَذْهَبِ السُّنِّيِّ، فَاخْتِلَافَاتُنَا سَبَبٌ لِتَفَرُّقِنَا وَضَعْفِنَا، وَلَا تَصُبُّ إِلَّا فِي مَصْلَحَةِ الْجِهَةِ الْأُخْرَ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عَلَى الدُّوَلِ الْإِسْلَامِيَّةِ السُّنِّيَّةِ أَنْ تَتَقَوَّى بِذَاتِهَا، وَأَنْ تَسْعَى لِامْتِلَاكِ الْقُوَّةِ الَّتِي تَرْدَعُ أَطْمَاعَ الْفُرْسِ عَلَى الْبِلَادِ السُّنِّيَّةِ، فَمَنْطِقُ الْيَوْمِ مَنْطِقُ الْقُوَّةِ، وَعَالَمُ الْيَوْمِ لَا يَحْتَرِمُ إِلَّا الْأَقْوِيَاءَ، وَبِالْأَخَصِّ وَنَحْنُ نَرَى الْخَصْمَ يُحِدُّ سَكَاكِينَهُ، وَيَسْتَعْرِضُ قُوَّتَهُ يَوْمًا بَعْدَ يَوْ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دُعَاةِ الْإِسْلَامِ وَإِعْلَامِهِمْ وَتُجَّارِهِمْ إِنْشَاءُ قَنَوَاتٍ إِسْلَامِيَّةً تُوَاجِهُ الْقَنَوَاتِ الشِّيعِيَّةَ ذَاتَ الطَّابَعِ الطَّائِفِيِّ التَّحْرِيضِيِّ، فَعَالَمُ الْيَوْمِ هُوَ عَالَمُ الْإِعْلَامِ، وَسِلَاحُ الْإِعْلَامِ أَشَدُّ فَتْكًا وَأَوْسَعُ انْتِشَا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هْلِ السُّنَّةِ نَشْرُ التُّرَاثِ الْأَسْوَدِ لِلرَّافِضَةِ، وَأَنْ يُظْهِرُوا خِيَانَاتِهِمْ وَحِقْدَهُمْ عَلَى الْأُمَّةِ الْإِسْلَامِيَّةِ، وَأَنَّ هَؤُلَاءِ هُمْ هُمْ مَنْ يَزْعُمُ الْوَحْدَةَ وَالتَّقَارُ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هْلِ السُّنَّةِ أَيْضًا إِبْرَازُ وَإِظْهَارُ دَوْرِهِمُ الْعَتِيقِ وَمِشْوَارِهِمُ الطَّوِيلِ فِي حِفْظِ عَقِيدَةِ الْأُمَّةِ وَوَحْدَتِهَا وَالْحِفَاظِ عَلَى مُقَدَّسَاتِهَا، وَأَنَّ كُلَّ انْتِشَارٍ لِلْإِسْلَامِ فِي أَصْقَاعِ الْمَعْمُورَةِ كَانَ عَلَى أَيْدِي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فَظَ لَنَا دِينَنَا وَأَمْنَنَا وَإِيمَانَنَا، وَأَنْ يَقِيَنَا شَرَّ أَعْدَائِنَا وَالْمُتَآمِرِينَ عَلَيْ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لهَ أَمَرَكُمْ بِأَمْرٍ بَدَأَ فِيهِ بِنَفْسِهِ، وَثَنَّى فِيهِ بِمَلَائِكَتِهِ، وَثَلَّثَ 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إِنْسِهِ وَجِنِّ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38:00Z</dcterms:created>
  <dc:creator>الشيخ إبراهيم بن صالح العجلان</dc:creator>
  <dc:description/>
  <cp:keywords/>
  <dc:language>en-US</dc:language>
  <cp:lastModifiedBy>USER</cp:lastModifiedBy>
  <cp:lastPrinted>2011-04-02T16:45:00Z</cp:lastPrinted>
  <dcterms:modified xsi:type="dcterms:W3CDTF">2012-11-27T10:39:00Z</dcterms:modified>
  <cp:revision>3</cp:revision>
  <dc:subject>1/ استبانة سبيل المجرمين 2/ خطر مذهب التشيع الباطني 3/ لماذا التحذير من المد الرافضي 4/ بدء فكرة التمدد الشيعي 5/ وسائلهم في نشر التشيع 6/ وسائل نصرة مذهب أهل السنة والجماعة</dc:subject>
  <dc:title>التمدد الشيعي - مشكولة</dc:title>
</cp:coreProperties>
</file>