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لذ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م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ر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ر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اب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ظِّ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ِح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س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ث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ن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ظن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ذ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غ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ْ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1:00Z</dcterms:created>
  <dc:creator>الشيخ خالد بن عبدالرحمن الشايع</dc:creator>
  <dc:description/>
  <dc:language>en-US</dc:language>
  <cp:lastModifiedBy>c.expert</cp:lastModifiedBy>
  <cp:lastPrinted>2018-02-22T14:05:00Z</cp:lastPrinted>
  <dcterms:modified xsi:type="dcterms:W3CDTF">2018-05-30T10:53:00Z</dcterms:modified>
  <cp:revision>3</cp:revision>
  <dc:subject>1/كمال الدين وتمامه 2/بعض آثار العبادات على أصحابها 3/أحوال الناس من حيث التأثر بالعبادات 4/بعض صفات المؤمنين المسارعين بالخيرات 5/ثواب المسارعين بالخيرات والمسابقين إليها</dc:subject>
  <dc:title>التلذذ بالطاعات والحفاظ عليها</dc:title>
</cp:coreProperties>
</file>