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لازم</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وال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يا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بالعبادة</w:t>
            </w:r>
            <w:r>
              <w:rPr>
                <w:b/>
                <w:b/>
                <w:bCs/>
                <w:rtl w:val="true"/>
              </w:rPr>
              <w:t xml:space="preserve"> </w:t>
            </w:r>
            <w:r>
              <w:rPr>
                <w:rFonts w:cs="Traditional Arabic"/>
                <w:b/>
                <w:bCs/>
              </w:rPr>
              <w:t>2</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للعبادة</w:t>
            </w:r>
            <w:r>
              <w:rPr>
                <w:b/>
                <w:b/>
                <w:bCs/>
                <w:rtl w:val="true"/>
              </w:rPr>
              <w:t xml:space="preserve"> </w:t>
            </w:r>
            <w:r>
              <w:rPr>
                <w:rFonts w:cs="Traditional Arabic"/>
                <w:b/>
                <w:bCs/>
              </w:rPr>
              <w:t>3</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دوا قبل الموت لما بعد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حياة القلب علامات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قُه بالعبادة، والإستكثا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ا يتحقق إلا ب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ح بمواسم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قات التي تَفْضُلُ فيها العبادة، كالفرح بإدراك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عاشور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ال جوف الليل بالصلاة، وقراءة القرآن، والدع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أنت تفرح بإدراك مثل ذلك؟ فإنها علامة على حياة قل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رة على فوات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ؤمن إذا ترك أمراً أوجبه الله عليه لا بد أن يوجد في قلبه ألم أعظم من تألم الحريص على دنياه إذا فاته شيء منها، كما قال تعالى في شأن بعض الصحابة عندما جاؤ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الخروج معه إلى الجهاد في غزوة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جِدُ مَا أَحْمِلُكُ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دي ما يحملكم معنا إلى الغز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جعوا م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بكون حُزْناً على عدم المشاركة في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هي حال المؤمن عندما لا يتمكن من فعل الطاعة، أو تفوته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زن لذلك حزنا شد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عام في الجهاد،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جده إذا فاتته صلاة الفجر مثلاً يضيق صدره ويحزن ويتألم لذلك؛ لأنه يعلم الحكمة التي خلق من أجلها، بخلاف صاحب القلب البليد الذي تفوته الصلاة تلو الصلاة، فلا يتأثر، وتمر عليه أيام بل شهور لم يقرأ القرآن، فلا يتأثر، ولا يحزن لذلك؛ لأن قلبه متعلق بالدنيا لا يحزن إلا بفوات شيء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شهر رمضان يحزن لسرعة مرور أيامه وانقض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من عدم استغلالها كما ي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ه كلما تقدمت به الأيام زاد اجت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خِلَ بأوقاته أشدَّ من بخل البخيل بماله، خوفا من انقضاء الشهر الذي لا يأتي إلا مرة واحدة في العام، فتجده يتألَّمُ على فوات أيام رمضان أكثر من تَأَلُّمِ أهل الدنيا على فوات فرص المكا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عدم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 ذلك مدعاةً لِلْجِد والإ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كْسِ الإِغْتِرَار، فإنه مِنْ أسباب الفُتُورِ، أو تَركِ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شد مِنْ فِعْلِ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إِدْلاءٌ على الله وامتِنَا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دح الله الذين يعملون ويخافون مِن عَدَمِ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نهم أهلُ المُسَارَعَةِ إلى الخير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صَلُّون ويصومون ويتص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خافون أن لا يُقْبَلَ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تجدهم أحرصَ الناس على تحقيق شرطي قبول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والمتابع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لزم من ذلك سلامة قلوبهم من العُجْبِ، والإغترار ب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مُمْتَنِّينَ على الله ب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يستكثرون ما يفع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ذنبوا لخشيت عليكم ما هو أشد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ب العُ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أمور ثلاثة إذا وجدت في قلبك فافرح بذلك، فإنها علامة على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ح بمواسم الخير، والحزن على فوات الطاعة، والخوف من عدم القب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خصائصِ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رَصَه لا تنتهى حتى آخر ليلة من شهر رمض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أعظم ما يحثُّ المؤمنَ المجتهدَ في الطاعة على مواصلَةِ اجته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أعظم ما يُفْرِحُ المُقَصِّرَ، أو المُفَرِّطَ على التعويض، وما ذاك إلا؛ لأن لله عُتَقاءَ من النار كُلَّ ليلةٍ طيلة الشه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فإن أفضَلَ ليالي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عَشرُ الأواخر التي نستقبلها بعد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شَدِّ مِئزَ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ا 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قظ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ب ذلك هو خِتامُ الشهر بالمزيد من العمل والإ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رِّي ليلةَ القدر التي أخف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ا في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بِعِبَادِه ليَكْثُر عملُهم في ط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ذكرِ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دادُوا قُرْبةً من الله وثواباً، واختباراً لهم ليتبينَ بذلك مَنْ كانَ جادَّاً في طلبها حريصاً عليها، فإنَّ مَنْ حرصَ على شيءٍ جدَّ في طلبِه، وهانَ عليه التعبُ في سبيلِ الوصولِ إليهِ، والظَف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على 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الصيام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اوز عن التقصير والآثام، ووفقنا فيما بقي من الليالي و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صيامنا وقيامنا، اللهم تقبل صيامنا وقيامنا ولا تردنا خائ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في هذا الشهر من عتقائك من النار، اللهم أعتق رقابنا من النا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نصر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المسلمين، اللهم انصر المستضعفين من المؤمنين، اللهم ارحم المستضعفين من المؤمنين في كل مكان، اللهم ارفع البلاء عن المستضعفين من المؤمنين في كل مكان، اللهم احفظهم من بين أيديهم ومن خلفهم وعن أيمانهم وعن شمائلهم ومن فوقهم ومن تحتهم، اللهم اربط على قلوبهم وانصرهم على عدوك وعدوهم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رافضة والبعث العلويين الذين آذوا إخواننا في بلاد الشام، وعليك باليهود الذين استحلوا بلادنا، ودماء إخواننا في فلسطين، وعليك بالوثنيين البوذيين الذين استحلوا دماء وأعراض إخواننا في بورما، اللهم عليك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ا يعجزون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دد وطأتك عليهم، واطمس على أموالهم، واشدد على قلوبهم، وأنزل عليهم بأسك الذي لا يرد عن القوم المجر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زلزل الأرض من تحت أقدامهم، اللهم سلط عليهم منْ يسومهم سوء العذاب يا قوي يا 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لهذه البلاد دينها وعقيدتها وأمنها وعزتها وسيادتها، اللهم احفظها ممن يكيد لها يا رب العالمين، اللهم وفقّ ولاة أمرنا بتوفيقك وأيّدهم بتأييدك، واجعلهم من أنصار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البطانة الصالحة الناصحة، وبصّرهم بأعدائهم يا حيّ يا قيوم، اللهم اغفر لموتى المسلمين الذين شهدوا لك بالوحدانية، ولنبيك بالرسالة، وماتوا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هم وارحمهم، وعافهم واعف عنهم، ووسع مدخلهم، وأكرم نزلهم، واغسلهم بالماء والثلج والبرد، ونقهم من الذنوب والخطايا كما ينقى الثوب الأبيض من الدنس، وارحمنا إذا صرنا إلى ما صاروا إليه،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7:05:00Z</dcterms:created>
  <dc:creator>الشيخ أحمد العتيق</dc:creator>
  <dc:description/>
  <dc:language>en-US</dc:language>
  <cp:lastModifiedBy>Admin</cp:lastModifiedBy>
  <cp:lastPrinted>2011-04-02T16:45:00Z</cp:lastPrinted>
  <dcterms:modified xsi:type="dcterms:W3CDTF">2016-07-30T07:06:00Z</dcterms:modified>
  <cp:revision>3</cp:revision>
  <dc:subject>1/حياة القلب بالعبادة 2/وسائل تحقيق القلب للعبادة 3/أعظم خصائص شهر رمضان 4/الاجتهاد في طاعة الله </dc:subject>
  <dc:title>التلازم بين حياة القلب والحرص على العبادة</dc:title>
</cp:coreProperties>
</file>