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س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سب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س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ب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جاو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ق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اللط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ج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بِ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ُ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ُع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و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ر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َ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هد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ر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ِل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يب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   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ن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ئل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ِّد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ب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َا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                      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16:00Z</dcterms:created>
  <dc:creator>د.صالح العبداللطيف</dc:creator>
  <dc:description/>
  <dc:language>en-US</dc:language>
  <cp:lastModifiedBy>abo malak</cp:lastModifiedBy>
  <cp:lastPrinted>2018-02-22T14:05:00Z</cp:lastPrinted>
  <dcterms:modified xsi:type="dcterms:W3CDTF">2019-06-24T00:18:00Z</dcterms:modified>
  <cp:revision>3</cp:revision>
  <dc:subject>1/كثرة اجتماعات الناس ومناسباتهم 2/ذم المبالغة والتكلف في المناسبات 3/حرمة الإسراف والتبذير والتجاوزات الشرعية 4/الحث على إسقاط التكلف في جميع الأمور.</dc:subject>
  <dc:title>التكلف في المناسبات</dc:title>
</cp:coreProperties>
</file>