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كفير خطره وضرره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د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ق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ف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ف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تَغ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ْب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َ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اس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ج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و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ر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و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وض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ه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ود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شته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كب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و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وا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از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د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ر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دث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صي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جيه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دُ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رَبُو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دُ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تَدُو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ع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دُ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س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ه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حر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ا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ف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ن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ن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ر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ا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ا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ط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فت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لد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غ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ا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ء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صْلِح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ْسِط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قْسِط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قتل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ض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شريع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أ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أ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ه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ل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د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ا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أ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قت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خ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يث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رج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عي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َّغ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ا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كت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ما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ثو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و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عي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َّ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ر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ص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ما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ئ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ئف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ال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ص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ب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ف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رج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ل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هد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ْرَ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ق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ض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ب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ح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قا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أ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ي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ج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ِر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ض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ته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َد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ف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رج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َف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يح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ظ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ي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ب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تك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به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خ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ا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خ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قت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ي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تل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ت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ح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قت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ذ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قت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قت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قا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ع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ع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ع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ع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غ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غ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ي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مال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غ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عِ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ه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ف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شك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ج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وي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ختل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عُ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ختلا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ما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ت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ث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ل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َف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ل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بَي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ج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ز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ه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ا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ن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زِغ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َيْ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دُن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هَّا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4"/>
          <w:sz w:val="34"/>
          <w:szCs w:val="32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و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س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د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فتر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ختلا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ت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قتت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ت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ت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ش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ز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أ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تا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أ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ع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وا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ط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م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ه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يح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تلا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ز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را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تا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د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يِّ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بَدّ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حَرِّ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وص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جار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و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ا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داث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خ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ض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ل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ق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ت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فق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ج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را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زا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ائ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ز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قائ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ف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عض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ع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ك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ك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خ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َر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خْتَلَ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يِّن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ت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ِت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ط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س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ث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ِ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د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ر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ل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Spc">
    <w:name w:val="spc"/>
    <w:qFormat/>
    <w:rPr/>
  </w:style>
  <w:style w:type="character" w:styleId="Fcbluec">
    <w:name w:val="fc-blue-c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Quran">
    <w:name w:val="quran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2:27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5-12T12:29:00Z</dcterms:modified>
  <cp:revision>3</cp:revision>
  <dc:subject>1/الإسلام معالم وحدود 2/ضلال فرقتين في مسألة الإيمان والكفر 3/منهج أهل السنة في التكفير 4/الآثار الخطيرة في تكفير المسلمين</dc:subject>
  <dc:title>التكفير خطره وضرره</dc:title>
</cp:coreProperties>
</file>