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2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ْر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ْ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ْه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د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ظ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ْل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ْ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ص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بْرِي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ذ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ع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رَض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ا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ّ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ِّ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َّ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ا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ي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كْب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ع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ْ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ب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ُ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كْ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ْتَ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كْ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كْ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ت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ِ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ْل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ا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ذّ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م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ب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ب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ب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ف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ب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ْلَقَة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و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ش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دُو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قَي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هَد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ض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ِي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ح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كْب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ّ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سَا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اس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حِي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ز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ث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ه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لَ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ه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َر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نَم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ْب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ق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تَق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طُ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ظّ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ْل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جْلَا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طُ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ْب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نْبِ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ج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م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ا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ض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ص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ص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جْل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ْغ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ضَاء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ائ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ابِ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ْر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جُود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ْلُوق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َ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ْشَ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ِثْ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ض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َ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فَ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ُو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ئ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ظ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ز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ْت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إِز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بْرَ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رِّ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فْظ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ظِي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غ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ف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يْز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يَّ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قَدِّ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جِ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فِعَة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َ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ُم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فِع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سَ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ُوس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غ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عْيَا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ي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ص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يْ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ذ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ْ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ي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4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05:42:00Z</dcterms:modified>
  <cp:revision>3</cp:revision>
  <dc:subject>1/ عظم شأن التكبير في الإسلام 2/ مواطن التكبير في العبادات 3/ معنى التكبير 4/ التكبير من مميزات هذه الأمة</dc:subject>
  <dc:title>التكبير في أيام التشريق - مشكولة</dc:title>
</cp:coreProperties>
</file>