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كال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نغما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درداء</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شام</w:t>
            </w:r>
            <w:r>
              <w:rPr>
                <w:rFonts w:cs="Traditional Arabic"/>
                <w:b/>
                <w:bCs/>
              </w:rPr>
              <w:t>3</w:t>
            </w:r>
            <w:r>
              <w:rPr>
                <w:rFonts w:cs="Traditional Arabic"/>
                <w:b/>
                <w:bCs/>
                <w:rtl w:val="true"/>
              </w:rPr>
              <w:t xml:space="preserve"> / </w:t>
            </w:r>
            <w:r>
              <w:rPr>
                <w:rFonts w:cs="Traditional Arabic"/>
                <w:b/>
                <w:b/>
                <w:bCs/>
                <w:rtl w:val="true"/>
              </w:rPr>
              <w:t>ري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تها</w:t>
            </w:r>
            <w:r>
              <w:rPr>
                <w:b/>
                <w:b/>
                <w:bCs/>
                <w:rtl w:val="true"/>
              </w:rPr>
              <w:t xml:space="preserve"> </w:t>
            </w:r>
            <w:r>
              <w:rPr>
                <w:rFonts w:cs="Traditional Arabic"/>
                <w:b/>
                <w:b/>
                <w:bCs/>
                <w:rtl w:val="true"/>
              </w:rPr>
              <w:t>لر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شتغا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ف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ج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rFonts w:cs="Traditional Arabic"/>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واقعنا وواقع أهل زماننا ليشعر بالرهبة والخوف الشديدين؛ إذ تحجرت منا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ت من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 كتاب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يقع في دنيا الناس اليوم من صراع وتكالب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عتقد أغلب الناس أنهم خالدون أو مخلدون في الدنيا لا يموتون، وبسبب حب الدنيا و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رع وتقاتل الناس على حط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شدة حب الناس للدنيا وما فيها من مناصب وأموال وحكم وسلطة ونساء وغيرها من الملذات؛ باع الناس دينهم وضمائ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ات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خسران الم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مشهد ليذكرني بموقف الصحابي الجلي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زار دمشق عاصمة الشام في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ناس قد أولعوا بالترف فقام فيهم خطيبا وواعظا وم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جملة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إخوان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يران في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كفاء على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منعكم من مودتي والاستجابة لنصي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لا أبتغي منك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يحتي لكم ومؤنتى على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أرى علماءكم يذهبون وجهالكم لا ي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كم قد أقبلتم على ما تكفل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م ما أمر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أراكم تجمعون مالا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نون ما لا تسك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ملون ما لا تبلغ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معت الأقوام التي قبلكم وأمَّ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قليل حتى أصبح جمعهم 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هم غ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وتهم ق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اد قد ملأت الأرض مالا و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شتري مني تركة عاد اليوم بدرهم أو در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ن في المسجد يبكون حتى سمع نشيجهم خارج المس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عن الدنيا راح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له مقب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الزاد الذي سنرحل به إلى 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م نخلق عبثا ولن نترك 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خلقنا لهدف عظيم وغاية 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عبادته وتوح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قرب أفعال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عد أفعالنا من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ها دعوة إلى الجنة فوق مراكب من التقوى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النص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مة خلقت لتكون ق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 لتكون ر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دة والريادة لا تحصلان لأمة مازالت لم تتحرر من شهواتها وذنوبها ومعاصيها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أعمال الصالحة قبل أن يحال بينكم و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صالح الأعمال  مادام في العمر 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فس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بلوغ الروح الح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قول أح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برون على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برون على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صبرون على مصائ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بر لكم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بر لكم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أنقذوا أنفسكم من أسباب غضب الله وسخط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ك من القيل وا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غل بما فيه صلاحك وسعادتك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لدنياك كأنك تعيش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 لآخرتك كأنك تموت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ال ما عند الله بمعصي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النجاة ولم تسلك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فينة لا تجري على اليبس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كوبك النعش ينسيك ما كنت تركب من بغل و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لا مال ولا ولد وضمة القبر تنسيك ليلة الع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لج بلغ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سلعة الله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ى خير وأحب إلى الله من المؤمن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ى فعلت كا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يدون الحصول في الدنيا على الشهوات وفي الآخرة على نيل الدرجات؛ جمع الأضداد 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أي طريق أنتم سائرون؟ وبأي بضاعة أنتم على الله مقبلون؟ وهاهو رب العزة ين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ى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استغفرا 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آله وصح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بالإسلام فهو 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معاصي فإنّ أقدام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فضل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من أمرتم بالصلاة والسلا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ميد مجيد، اللهم بارك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الصحابة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22:00Z</dcterms:created>
  <dc:creator>الشيخ صلاح الدين بورنان</dc:creator>
  <dc:description/>
  <dc:language>en-US</dc:language>
  <cp:lastModifiedBy>Admin</cp:lastModifiedBy>
  <cp:lastPrinted>2011-04-02T16:45:00Z</cp:lastPrinted>
  <dcterms:modified xsi:type="dcterms:W3CDTF">2017-11-09T17:23:00Z</dcterms:modified>
  <cp:revision>3</cp:revision>
  <dc:subject>1/ شدة انغماس الناس في الدنيا 2/ موعظة أبي الدرداء لأهل الشام3 / ريادة الأمة في طاعتها لربها 4/ التحذير من الاشتغال بما لا ينفع 5/ النجاة في الزهد في الدنيا.   </dc:subject>
  <dc:title>التكالب على الدنيا</dc:title>
</cp:coreProperties>
</file>