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تبا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77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ج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دأ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سْج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سَاب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بر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ط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نو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ن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ي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سط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اء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سط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سط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ي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ز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ِ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ل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ث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8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جو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ب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جّ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ا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رو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8:00Z</dcterms:created>
  <dc:creator>الشيخ فريد بن عبد العزيز الزامل السليم</dc:creator>
  <dc:description/>
  <dc:language>en-US</dc:language>
  <cp:lastModifiedBy>ahmed</cp:lastModifiedBy>
  <cp:lastPrinted>2011-04-02T16:45:00Z</cp:lastPrinted>
  <dcterms:modified xsi:type="dcterms:W3CDTF">2013-12-12T05:51:00Z</dcterms:modified>
  <cp:revision>3</cp:revision>
  <dc:subject>1/ بداية التأريخ الهجري 2/ التأريخ الهجري وارتباطه بالإسلام 3/ تاريخ التقويم الميلادي وأصله 4/ فضل صيام يوم عاشوراء </dc:subject>
  <dc:title>التقويم الهجري والهوية </dc:title>
</cp:coreProperties>
</file>