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ودرجا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وثم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تق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مِنْ أَعْمَالِ الْقُلُوبِ، وَأَحَدُ أَسْبَابِ تَحْقِيقِ مَرْضَاةِ عَلَّامِ الْغُيُوبِ؛ تَقُومُ بِهِ الْوَاجِبَاتُ، وَتَحُلُّ بِالْعَيْشِ فِي ظِلَالِهِ الْبَرَكَاتُ، وَتَتَنَزَّلُ مَعَهُ الْخَيْرَاتُ، وَتَسْتَقِيمُ الْحَيَاةُ، كَمَا أَنَّ بِغِيَابِهِ تُرْتَكَبُ الْمُنْكَرَاتُ، وَتُسْتَوْجَبُ الْعُقُوبَاتُ، وَتُنْتَزَعُ ال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رَفْتُمُوهُ؟ إِنَّهُ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التَّقْوَى كَمَا عَرَّفَهَا طَلْقُ بْنُ حَبِي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مَلَ بِطَاعَةِ اللهِ عَلَى نُورٍ مِنْ نُورِ اللهِ رَجَاءَ ثَوَابِ اللهِ، وَالتَّقْوَى تَرْكُ مَعَاصِي اللهِ عَلَى نُورٍ مِنَ اللهِ خَوْفَ عِقَابِ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 لَهَ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حِينَ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قْوَى؟ فَأَجَابَهُ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ذْتَ طَرِيقًا ذَا شَوْكٍ؟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شَّوْكَ عَدَلْتُ عَنْهُ، أَوْ جَاوَزْتُهُ، أَوْ قَصَّرْتُ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فَهُوَ التُّ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أَ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 الشَّوْكِ يَحْذَرُ مَا يَ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مَوْتَ فِي دَرَجَاتِ التَّقْوَى؛ فَإِنَّ التَّقْوَى أَنْ تَدَعَ أَشْيَاءَ مِنَ الْحَلَالِ مَخَافَةَ أَنْ يَجُرَّكَ فِعْلُهَا إِلَى الْحَرَامِ،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حَقِيقَةَ التَّقْوَى حَتَّى يَدَعَ مَا حَاكَ فِي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تِ التَّقْوَى بِالْمُتَّقِينَ حَتَّى تَرَكُوا كَثِيرًا مِنَ الْحَلَالِ مَخَافَةَ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خْلُصُ مِنْ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دَرَجَاتِ التَّقْوَ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وَاجِبَاتِ، وَتَرْكُ الْمُحَرَّمَاتِ،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بِالنَّوَافِلِ وَالْقُرُبَاتِ وَاجْتِنَابُ الْمَكْرُوهَاتِ، ثُمَّ مَا يَزَالُ الْعَبْدُ يَتَرَقَّى فِي دَرَجَاتِهَا حَتَّى يَجْعَلَ بَيْنَهُ وَبَيْنَ الْحَرَامِ سُتْرَةً مِنَ الْ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تَّقْوَى كَانَتْ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يَّةَ جَمِيعِ الْأَنْبِيَاءِ لِأَقْوَامِهِمْ، وَ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وَصِيَّةَ الصَّحَابَةِ وَالصَّالِحِينَ؛ فَأَمَّا إِنَّهَا وَصِيَّةُ اللهِ لِلْأَوَّلِينَ وَالْآخِرِينَ؛ فَقَ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تَّقْوَى وَصِيَّةُ كُلِّ نَبِيٍّ لِقَوْمِهِ؛ فَهِيَ وَصِيَّ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ذَّبَتْ قَوْمُ نُوحٍ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هُمْ أَخُوهُمْ نُوحٌ أَلَا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يَّةُ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ذَّبَتْ عَادٌ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هُمْ أَخُوهُمْ هُودٌ أَلَا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يَّةُ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ذَّبَتْ ثَمُودُ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هُمْ أَخُوهُمْ صَالِحٌ أَلَا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تَّقْوَى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فَ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 xml:space="preserve">وَعَظَ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بَعْدَ صَلاَةِ الغَدَاةِ مَوْعِظَةً بَلِيغَةً، ذَرَفَتْ مِنْهَا العُيُونُ، وَوَجِلَتْ مِنْهَا القُلُوبُ؛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مَوْعِظَةُ مُوَدِّعٍ، فَمَاذَا تَعْهَدُ إِلَيْنَ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بِتَقْوَى اللهِ وَالسَّمْعِ وَالطَّ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تَّقْوَى وَصِيَّةُ الصَّحَابَةِ وَالتَّابِعِينَ؛ فَعَنْ عَبْدِ اللهِ بْنِ عُكَ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أَثْنَى عَلَيْهِ بِمَا هُوَ لَهُ أَهْ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إِلَى ابْنِهِ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تَّقَى اللهَ وَقَاهُ، وَمَنْ تَوَكَّلَ عَلَيْهِ كَفَاهُ، وَمَنْ أَقْرَضَهُ جَازَاهُ، وَمَنْ شَكَرَهُ زَادَهُ؛ فَلْيَكُنِ التَّقْوَى عِمَادَ عَمَلِكَ، وَجَلَاءَ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ذُورُ الْأَمَالِي لِلْقَا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كُلُّ هَذَا الِاهْتِمَامِ بِالتَّقْوَى وَالْإِكْثَارِ مِنَ التَّوَاصِي بِهَا؟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هَا مِنْ فَضَائِلَ جَمَّةٍ، وَإِلَيْكَ بَعْضًا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أَفْضَلُ لِبَاسٍ وَخَيْرُ زَ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 وَاتَّقُونِ يَا أُولِي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قْوَى مِفْتَاحٌ لِقَبُولِ الْأَعْمَالِ الصَّالِحَ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جُ الْكُرُبَاتِ؛ فَالتَّقِيُّ يُفَرِّجُ اللهُ عَنْهُ كُلَّ كَرْبٍ فِي دُنْيَاهُ وَأُخْرَ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نَّافِ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يُعَلِّمُكُ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بَصِيرَةِ وَمَغْفِرَةِ الذُّنُو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جَاتُ الْعُلْيَا فِي الْجَ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قْوَى اللهِ فِي كُلِّ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غِبَّهَا يَوْمَ الْحِسَابِ الْمُطَ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تَقْوَى اللهِ خَيْرُ مَ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زَادِ الظَّاعِنِ الْمُتَحَ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طُولِ الْحَيَاةِ وَعَيْ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تَ مِنْهَا بِالتُّقَى لَمْ تُرَ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دِّثُ الْعَبْدُ نَفْسَهُ؛ أَتَقِيٌّ أَنَ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تْقِيَاءَ لَهُمْ عَلَامَاتٌ يُعْرَفُونَ بِهَا؛ فَلْيَنْظُرْ كُلٌ </w:t>
      </w:r>
      <w:r>
        <w:rPr>
          <w:rFonts w:ascii="Traditional Arabic" w:hAnsi="Traditional Arabic" w:cs="Traditional Arabic"/>
          <w:caps/>
          <w:sz w:val="36"/>
          <w:sz w:val="36"/>
          <w:szCs w:val="36"/>
          <w:rtl w:val="true"/>
        </w:rPr>
        <w:t>مِنِّا</w:t>
      </w:r>
      <w:r>
        <w:rPr>
          <w:rFonts w:ascii="Traditional Arabic" w:hAnsi="Traditional Arabic" w:cs="Traditional Arabic"/>
          <w:sz w:val="36"/>
          <w:sz w:val="36"/>
          <w:szCs w:val="36"/>
          <w:rtl w:val="true"/>
        </w:rPr>
        <w:t xml:space="preserve"> مَدَى تَحَقُّقِهَا فِي نَفْسِهِ، وَمِنْ تِلْكَ الْعَلَامَاتِ وَالصِّفَ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غَيْبِ، وَالْعَمَلُ ال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ذَلِكَ الْكِتَابُ لَا رَيْبَ فِيهِ هُدًى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ؤْمِنُونَ بِالْغَيْبِ وَيُقِيمُونَ الصَّلَاةَ وَمِمَّا رَزَقْنَاهُمْ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رَعَةُ إِلَى التَّوْبَةِ إِنْ بَدَرَ مِنْهُ ذَنْ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اتَّقَوْا إِذَا مَسَّهُمْ طَائِفٌ مِنَ الشَّيْطَانِ تَذَكَّرُوا فَإِذَا هُمْ مُبْ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حَتَّى مَعَ مَنْ يُبْغَ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جْرِمَنَّكُمْ شَنَآنُ قَوْمٍ عَلَى أَلَّا تَعْدِلُوا اعْدِلُوا هُوَ أَقْرَبُ لِ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كم وجهركم واجعلوا تقوى الله في قلوبكم وأعمالكم وأقوالكم وسائر أحوا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4:00Z</dcterms:created>
  <dc:creator>ملتقى الخطباء – الفريق العلمي</dc:creator>
  <dc:description/>
  <dc:language>en-US</dc:language>
  <cp:lastModifiedBy>ahmed</cp:lastModifiedBy>
  <cp:lastPrinted>2023-07-25T10:25:00Z</cp:lastPrinted>
  <dcterms:modified xsi:type="dcterms:W3CDTF">2023-07-25T08:26:00Z</dcterms:modified>
  <cp:revision>4</cp:revision>
  <dc:subject>1/تعريف التقوى ودرجاتها 2/أهمية التقوى ومنزلتها 3/فضائل التقوى وثمارها 4/بعض صفات المتقين.</dc:subject>
  <dc:title>التقوى</dc:title>
</cp:coreProperties>
</file>