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جاه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َو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ُنْي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تَزَوّ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قَاي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ِع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امِ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ِن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َاهِيهِ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ِ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لِاهْتِ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لَاح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نْتِف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وَاعِظ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وْعِ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َّ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تِم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َفّ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ي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حْو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َاب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كْ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لَائِك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ظَام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وَفّ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ِ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ثُو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ثُو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فَلَاح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لِح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8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ص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شَر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ؤْمِ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ع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تَّص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هَوَات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ؤُنَبِّئ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َو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َن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ِـ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ق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م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دُو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صْ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ز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ز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تِّعَا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ُرْآ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وْعِ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تَّص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نْتَف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كُت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لَه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آت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ج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صَدِّ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وْعِظ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ف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ِّئ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فّ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أَدْخَل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َر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ز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رِ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َتَح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ك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لْنُجَا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ن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السّ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ل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ْع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نَ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َ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ن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ن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زِ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يد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َان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وْ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َعَاص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َآث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هَج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زَعْز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ص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خَط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مَغْفِر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نيت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جَعَ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افَ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سَ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سْلِمِين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فَرّ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رُب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ح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ِ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يْلِ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رَح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أَكْتُ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ِف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زْ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و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حْزَا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هَالِك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يُنَج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فَاز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َسّ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دَن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نَج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ِ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زْ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ر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تَظِرُ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نْتِظَار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اصْب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قِ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ضَائ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كَ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زْ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رْزُق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سِ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يْس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ُ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هُم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اثَر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هُو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ك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ظ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قُ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مُو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ر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ُود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ُ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ح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6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7-04T15:16:00Z</dcterms:modified>
  <cp:revision>3</cp:revision>
  <dc:subject>1/مكانة التقوى 2/أثر التقوى 3/مجاهدة النفس على التقوى</dc:subject>
  <dc:title>التقوى</dc:title>
</cp:coreProperties>
</file>