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ىين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5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؟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؟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6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4-04-30T17:49:00Z</dcterms:modified>
  <cp:revision>3</cp:revision>
  <dc:subject>1/أهمية التقوى وبعض آثارها 2/المراد بالتقوى 3/علامات المتقىين4/واقعنا وحالنا مع التقوى 5/ثمرات التقوى</dc:subject>
  <dc:title>التقوى وآثارها</dc:title>
</cp:coreProperties>
</file>