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س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ظْف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طْل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رّ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ث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ط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خْرُ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رِهِ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ث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م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ت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َا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8-31T07:54:00Z</dcterms:modified>
  <cp:revision>3</cp:revision>
  <dc:subject>1/ تكرار الأمر بالتقوى في ثنايا آيات الحج    2/ فضل العمل الصالح في العشر الأول من ذي الحجة     3/ دلالات ذكر التقوى في الآيات التي تناولت الحج والعمرة</dc:subject>
  <dc:title>التقوى في آيات الحج -مشكولة</dc:title>
</cp:coreProperties>
</file>