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ديث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ع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ت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تص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خب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ل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د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و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كن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و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ت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شو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آذ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آ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آ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آ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32:00Z</dcterms:created>
  <dc:creator>الشيخ عبد العزيز الفايز</dc:creator>
  <dc:description/>
  <dc:language>en-US</dc:language>
  <cp:lastModifiedBy>Admin</cp:lastModifiedBy>
  <cp:lastPrinted>2011-04-02T16:45:00Z</cp:lastPrinted>
  <dcterms:modified xsi:type="dcterms:W3CDTF">2018-02-11T17:33:00Z</dcterms:modified>
  <cp:revision>3</cp:revision>
  <dc:subject>1/التعارف سنة نبوية 2/أحوال الناس في التعامل مع وسائل التقنية الحديثة 3/بعض صور استغلال التقنية الحديثة في الشر والتحذير من ذلك 4/الحث على استغلال وسائل التقنية الحديثة في نشر الخير 5/آداب ينبغي مراعاتها عند استعمال الهاتف والاتصال</dc:subject>
  <dc:title>التقنية الحديثة</dc:title>
</cp:coreProperties>
</file>