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ا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ص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ا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ي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َ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را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ّ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م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ُل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ّ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سس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ز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ت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ّ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س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م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ه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بلال بن عبد الصابر قديري</dc:creator>
  <dc:description/>
  <cp:keywords/>
  <dc:language>en-US</dc:language>
  <cp:lastModifiedBy>Admin</cp:lastModifiedBy>
  <cp:lastPrinted>2018-02-22T14:05:00Z</cp:lastPrinted>
  <dcterms:modified xsi:type="dcterms:W3CDTF">2018-05-14T08:05:00Z</dcterms:modified>
  <cp:revision>6</cp:revision>
  <dc:subject>1/المواصلات بين الماضي والحاضر 2/وجوب شكر نعمة الله على هذه التقنية 3/أهمية استغلال التقنية بالخير والدعوة 4/من مظاهر إساءة استخدام التقنية</dc:subject>
  <dc:title>التقنيات الحديثة الهاتف الجوال</dc:title>
</cp:coreProperties>
</file>