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قليد</w:t>
            </w:r>
            <w:r>
              <w:rPr>
                <w:b/>
                <w:b/>
                <w:bCs/>
                <w:rtl w:val="true"/>
                <w:lang w:bidi="ar-EG"/>
              </w:rPr>
              <w:t xml:space="preserve"> </w:t>
            </w:r>
            <w:r>
              <w:rPr>
                <w:rFonts w:cs="Traditional Arabic"/>
                <w:b/>
                <w:b/>
                <w:bCs/>
                <w:rtl w:val="true"/>
                <w:lang w:bidi="ar-EG"/>
              </w:rPr>
              <w:t>الأع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صيل</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والسؤدد</w:t>
            </w:r>
            <w:r>
              <w:rPr>
                <w:b/>
                <w:b/>
                <w:bCs/>
                <w:rtl w:val="true"/>
              </w:rPr>
              <w:t xml:space="preserve"> </w:t>
            </w:r>
            <w:r>
              <w:rPr>
                <w:rFonts w:cs="Traditional Arabic"/>
                <w:b/>
                <w:b/>
                <w:bCs/>
                <w:rtl w:val="true"/>
              </w:rPr>
              <w:t>بالتمسك</w:t>
            </w:r>
            <w:r>
              <w:rPr>
                <w:b/>
                <w:b/>
                <w:bCs/>
                <w:rtl w:val="true"/>
              </w:rPr>
              <w:t xml:space="preserve"> </w:t>
            </w:r>
            <w:r>
              <w:rPr>
                <w:rFonts w:cs="Traditional Arabic"/>
                <w:b/>
                <w:b/>
                <w:bCs/>
                <w:rtl w:val="true"/>
              </w:rPr>
              <w:t>ب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لأحكام</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آد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م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ظاه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خطور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ر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غفره ونتوب إليه، ونعوذ ب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لقد ت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حجة البيضاء، ليلها كنهارها، لا يزيغ عنها إلا هالك، فالهلاك والعطب والضلال والسفه في الزيغ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ل عنها إلى آراء الرجال وأهواء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مسك الصحابة الكرام ومن تبعهم بإحسان بالسنة، وسيروا حياتهم على نهجها، حصل لهم الكمال في الخُلق والمروءة والسؤدد، ونالوا العزة والكرامة، وشرفوا قدراً ومكانة؛ لأ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شيئاً فيه الخير والهدى والسؤدد والمروءة إلا دلهم عليه وأرشدهم إليه، وما ترك شيئاً فيه الشر والضلال والمهانة والرذالة إلا بينه لهم بياناً عاماً أو خاصاً وحذر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لهم الآداب التي تتعلق بقضاء الحاجة، ولهذا قالت اليهود ل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كم نبيكم كل شيء حتى الخراء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لمهم كيف يصلون، وكيف يزكون، وكيف يصومون، وكيف يحجون ويعتمرون، وكيف يبيعون ويشترون، علمهم الأخلاق الكريمة والآداب الحسنة، علمهم آداب الأكل والشرب، والأخذ والعطاء، واللبس والنوم، حتى صارت حياتهم حياة كريمة ر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قوا نظرة على واقع كثير من المسلمين في هذا الزمان لتروا قدر هذه السنة ومكانها في قلوبهم وجوارحهم، بعدٌ عنها ونفور منها، واستعاضة بالهوى والشيطان عنها، وتقليد لمن ضل عن سبيل الله واتخذ إلهه هواه، وفقدان للتربية الحسنة على الأدب الحسن والخلق الجميل، وتمرد على السنة في كثير من أحكامها وآدابها وأخلاقها التي دعت إليها وأرشدت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حكام اللباس في هذه السنة العظيمة الشريفة، أرش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إلى الآداب في هذه المسألة الجليلة، مسألة اللباس، كيف يلبس المسلم لباسه، وكيف يخلعه، وما يقول إذا اشترى ثوباً جديداً، وما يُقال له، ونوع الثياب التي تلبس ولونها، وتحذيره من بعض الألبسة، ومن لباس الشهرة، و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صلاح اللباس، وعدم مخالفة أمته إلى ترك ما يقدح في المروءة أو يوجب الذم واللمز والسخرية، ف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بس الحرير وبين أنه لباس من لا خلا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ثوبه يشتهر بين الناس لمخالفة لونه لألوان ثيابهم فيرفع الناس إليه أبصارهم ويختال عليهم بالعجب والكبر، كذلك الذي يلبس ثوبا يخالف ملبوس الناس ليراه الناس فيتعجبوا من لب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مر إلى أصحابه وهم بأذربي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تنعم وزي أهل الشرك ولبوس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ي في نعل واحدة أو خف واح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شي أحدكم في نعل واحدة ولينعلهما جميعا ً أو ليخلعهم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قزع، وهو حلق بعض الرأس وترك بعضه، و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ع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 الإمام أحمد وغيره بهذا الحديث، أقل أحواله انه يقتضي تحريم التشبه بهم، واحتج به غير واحد من العلماء على كراهة أشياء من زي غ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هر المسلم بالمظهر اللائق به في اللباس، وليبتعد كل البعد عن مشابهة الكافرين في أزيائهم ولبا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نتشرت في هذا الزمان ظاهرة عجيبة في أوساط الشباب، وهي ارتداء الألبسة التي تخالف المروءة، وتبعث على الاشمئزاز، وتدعو إلى الاستغراب، بل وصل الحد بمرتاديها إلى مشابهة الكافرين فيها متشابهة واضحة، بل إلى مشابهة الساقطين منهم، وتعليق صور أهل الشذوذ الجنسي وأهل العفن الفني على صدورهم في الألبسة التي يلبسونها، تقليد أعمى وجري وراء كل تقليعة ولباس غريب، وإصغاء إلى كل دعاية غربية ينعق بها ناعقهم، ويصيح بها إعلامهم، وتبثها قنواتهم الفاسدة الإجر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سبابها، ولها آثارها الخطيرة عليهم وعلى مجتمعهم، ومن أعظم أسبابها فقدان التربية الإسلامية منذ نعومة أظفارهم، ومنها الجلساء الفاسدون، الذين وقعوا في مثل هذا التقليد فيدعون جليسهم إلى أن يفعل مثل فعلهم فيتمرد على اللباس المعتاد لباس المسلمين، ويلبس لباس الكفرة وأهل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وسائل الإعلام التي تبرز الكفرة الذين يرتدون هذه الألبسة الغريبة، سواء من كان منهم من أهل الفن الهابط، أو من أهل الكرة مدمني المخدرات وأصحاب الشذوذ الجنسي، وتمكين أولياء الأمور لأولادهم من مشاهدة ما يبث عن طريق وسائل الإعلام المرئية والمقروءة، فيتأثرون بأخلاقهم ولباسهم ورقصاتهم وفنهم، ويقتدون بهم في ذلك، مع غياب الرقيب والمتابع والم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المرجوة من بث الأغاني الهابطة التي يقوم بها شرذمة كافرة مصحوبة بآلات موسيقية صاخبة ومتبوعة برقصات ماجنة ق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المرجوة لشباب الأمة الإسلامية من عرض أفلام أبطالها والممثلون فيها من الكفرة يظهرون بألبسة غريبة على المجتمع المسلم، وبأشكال يستحي منها الشيطان فضلاً عن العقلاء من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ثر على شباب الأمة في عقيدتهم وأخلاقهم وعاداتهم الكريمة، فقد تزول الغيرة الإيمانية من القلوب نحو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ختفي مسألة الموالاة والمعادا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قع في قلوبهم حب وموالاة للكافرين، وقد تذهب الشجاعة ويحل محلها الجبن والخوف، ويرتفع الكرم ويحل محله اللؤم والبخل، وتذوب المروءة ويحل محلها الرذالة والنذالة، ويزول الحياء والخجل ويحل محلها الصفاقة والفظا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هينة؛ فلها آثارها الخطيرة البغيضة، فعلى المسلمين أن ينتبهوا لهذه الظاهرة الدخيلة على مجتمعات المسلمين، وليسلكوا مسالك أهل الفضل والكرم والطيب، فالطيبات للطيب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يثَاتُ لِلْخَبِيثِينَ وَالْخَبِيثُونَ لِلْخَبِيثَاتِ وَالطَّيِّبَاتُ لِلطَّيِّبِينَ وَالطَّيِّبُونَ لِلطَّيِّبَاتِ أُولَئِكَ مُبَرَّءُونَ مِمَّا يَقُولُونَ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صونوا النفس عما يشينها، ويحملوها على ما يزي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ن النفس واحملها على ما يز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ــــش سالماً والقول فيــــــك جم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يــــــــنّ النـــــاس إلا تــــجـــــمُّـــــ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ا بك دهر أو جفـــــــاك خليـــــ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لك بُني مناهـــــــج الســـــــــــ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ــــلقــــنّ بأشـــــــــــرف العــــــــــــــــاداتِ</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شرة في أوساط الشباب أكثر منها في أوساط الشيوخ، وهذا له أثره الكبير؛ لأن الشباب هم أمل الأمة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م تصول الأمة وتجول، فإذا فسد الشباب سقط من الأمة ركن، وانهار سد، وسهل على الأعداء افتراسها، لأن تقليد الشباب المسلم للشباب الكافر في هذه الألبسة والتقليعات الغريبة وسيلة إلى محبتهم واتب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كن على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ارب هذه الظاهرة، وعلينا أن نسعى إلى إخفائها من مجتم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0:00Z</dcterms:created>
  <dc:creator>الشيخ/ محمد بن إبراهيم الشعلان</dc:creator>
  <dc:description/>
  <dc:language>en-US</dc:language>
  <cp:lastModifiedBy>Admin</cp:lastModifiedBy>
  <cp:lastPrinted>2011-04-02T16:45:00Z</cp:lastPrinted>
  <dcterms:modified xsi:type="dcterms:W3CDTF">2016-01-06T14:03:00Z</dcterms:modified>
  <cp:revision>3</cp:revision>
  <dc:subject>1/ تحصيل الكمال والسؤدد بالتمسك بالسنة 2/ بيان السنة لأحكام اللباس وآدابه 3/ أسباب ظاهرة التمرد على لباس المسلمين 4/ من الصور السيئة لتلك الظاهرة 5/ آثار  هذه الظاهرة وخطورتها 6/ وجوب محاربتها</dc:subject>
  <dc:title>التقليد الأعمى</dc:title>
</cp:coreProperties>
</file>