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ق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ي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ي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كل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و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7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لسوا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ر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فْز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ْتِك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ّك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نا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ثامن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وي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سا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ق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ا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يذ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ّ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ق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تعو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هي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تَهْـ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الدُّ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دَر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عَاء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ِه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49:00Z</dcterms:created>
  <dc:creator>الشيخ/ خالد أبا الخيل</dc:creator>
  <dc:description/>
  <dc:language>en-US</dc:language>
  <cp:lastModifiedBy>ahmed</cp:lastModifiedBy>
  <cp:lastPrinted>2011-04-02T16:45:00Z</cp:lastPrinted>
  <dcterms:modified xsi:type="dcterms:W3CDTF">2014-06-10T11:54:00Z</dcterms:modified>
  <cp:revision>3</cp:revision>
  <dc:subject>1/ هل تريد بيتًا خاليًا من المشاكل؟! 2/ علاج مشكلات البيوت </dc:subject>
  <dc:title>التقعيد في خطوات البيت السعيد</dc:title>
</cp:coreProperties>
</file>