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ل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أمانات</w:t>
            </w:r>
            <w:r>
              <w:rPr>
                <w:b/>
                <w:b/>
                <w:bCs/>
                <w:rtl w:val="true"/>
              </w:rPr>
              <w:t xml:space="preserve"> </w:t>
            </w:r>
            <w:r>
              <w:rPr>
                <w:rFonts w:cs="Traditional Arabic"/>
                <w:b/>
                <w:b/>
                <w:bCs/>
                <w:rtl w:val="true"/>
              </w:rPr>
              <w:t>وأعظ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ناء</w:t>
            </w:r>
            <w:r>
              <w:rPr>
                <w:b/>
                <w:b/>
                <w:bCs/>
                <w:rtl w:val="true"/>
              </w:rPr>
              <w:t xml:space="preserve"> </w:t>
            </w:r>
            <w:r>
              <w:rPr>
                <w:rFonts w:cs="Traditional Arabic"/>
                <w:b/>
                <w:b/>
                <w:bCs/>
                <w:rtl w:val="true"/>
              </w:rPr>
              <w:t>بأبنائ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جل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راحات</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تعال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3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إن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أمانةِ، والقيامَ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أجَلِّ الأماناتِ و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ك، الذي هو بضعةٌ منك، ف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 أنفسَكم وأهليكم ناراً، وقودُها الناسُ والحجارةُ، وإنما تكونُ تلك الوقايةُ بالقيامِ عليهم، وتربيتِهم وحفظِهم في دينِهم وأخلاقِهم ودنياهم، فإن الله حمَّلَكم مسؤوليةَ ذلك،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ل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اجُ جُهدِك، وبذلك فإنْ وجدتَ خيراً فاحمد اللهَ، وإن وجدتَ غيرَ ذلك، فلا تلومنَّ إلا نفسَك، فعلى نفسِها جَنَتْ براق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حزنُ له القلبُ، ويتفتَّتُ له الفؤادُ أن ترى كثيراً من الناسِ قد أهملوا تربيةَ أولادِهم، واستهانوا بها وأضاعوها، فلا حفظوا أولادَهم، ولا ربّوهم على البرِّ والتقوى،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اللهُ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ون سَبَباً لشقاءِ أولادِهِم وفسادِهِ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من أشقى ولدَه وفلذةَ كبِدِه في الدنيا والآخرةِ بإهمالِه، وتركِ تأديبِه، وإعانتِه على شهواتِه، وهو بذلك يزعُمُ أنه يكرِمُه، وقد أهانه، ويرحمُه وقد ظلمَه، ففاتَه انتفاعُه بولدِه، وفوَّت على ولدِه حظَّه في الدنيا والآخرةِ، وإذا اعتبرتَ الفسادَ في الأولادِ رأيتَ عامَّتَه من قِبَلِ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 ما أعجبَ كلامَه وأ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حقَّ يهمُّه مسلكُ بنِيه نحوَ ربِّهم وإخوانِهم، وليست وظيفتُه ومهمتُه أن يُزحمَ المجتمعَ بأولادٍ، ترَكَ حبلَهم على غاربِهم، وهذا هو هديُ الأول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بيُّ اللهِ نوح، يدعو ابنَه ويُلِحُّ عل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رْكَبْ مَعَنَا وَلا تَكُنْ مَعَ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قوبُ يتعهَّد أولادَه في الرَّمَقِ الأخيرِ، كما قصَّ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ركْبُ المؤمنين الصادِقين المتبعين، ركبُ عبادِ الرحمنِ، يلهجون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وا على هدْيِ أولئك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شكلاتِ الكبرى، والنوازلِ العظمى، التي أُصِيبَتْ بها كثيرٌ من المجتمعاتِ الإسلاميةِ تقصيرَ الوالدَيْن في رِعايةِ أولادِهِما، وتربيتَهم على البرِّ والتقوى، ومعالمُ هذا التقصيرِ كثيرةٌ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ظاهرِ التقصيرِ في تربي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عن الأولادِ بمشاغلِ الدُّنيا الفانِيةِ، التي لا تَعدِلُ عندَ اللهِ جناحَ بعوضةٍ، فكم هم الآباءُ الذين هَجروا بيوتَهم، فلم يجلسوا فيها إلا قليلاً، لأكلٍ أو شربٍ أو نومٍ، أما سائرُ أوقاتِهم فبين بيعٍ وشراءٍ، وبين جلساتٍ ودوائرَ، ضاعت بسببها الواجباتُ، وضاعت الحقوقُ، ولو سمع هذا بصفقةٍ أو تجارةٍ لتركَ الأصدقاءَ، وقلَّل اللقاءَ، أَمَا عَلِم هذا أن خيرَ ما يترُكُه بعدَه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تقصيرِ الشائعةِ في تربي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وينَ الوالدين المعصيةَ على الأولادِ، وتجرئتَهم على مواقعةِ الخطايا والسيئاتِ، وذلك بموافقةِ الوالدَيْن لهذه الخطايا ومجاهرتِهم بها، فإنَّ مِن الآباءِ مَن يكون قد ابتُليَ ببعضِ الذنوبِ، فتجِدُه لا يتورَّعُ عن الوقوعِ فيها أمامَ أولادِه، فكم هم الآباءُ الذين ابتُلوا بسماعِ الأغاني مثلاً، أو النظرِ إلى المحرَّماتِ، أو غيرِ ذلك من السَّيِّئاتِ، وهم يفعلونها أمامَ أولادِهم، فيأخذُها عنهم أولادُهم، فكلُّ مولودٍ يولدُ على الفطرةِ، فأبواه يهودانه أو ينصرانه أو يمجس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خيانةِ ل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سُبُلِ المعصيةِ وأسبابَها لهم، بالإهمال في تربيتهم على حسن استعمال الأجهزة التي يصلون من خلالها إلى كثير من الشر والفساد إذا لم يحسنوا استعمالها، كالدُّشوشِ وما شابهها، فإن فيها ما تفسُدُ به القلوبُ، وتخرب الأخلاقُ، وتعمى البصائرُ، ويُصَدُّ بها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تَّقِ اللهَ هؤلاء،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شقى أولادَه، وفوَّت عليهم الخيرَ والاستقامةَ، فويلٌ له؛ ويلٌ له؛ ويلٌ له، وضَعَ في كلِّ غرفةٍ شيطاناً، يصُدُّ عن سبيلِ اللهِ، ويبغيها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يانةٍ أعظمُ من هذه الخيانةِ، أيظنُّ من سعى في إفسادِ أولادِه أنه ناجٍ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سترعِيه اللهُ رعيةً، فيموتُ وهو غاشٌّ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حطها بنص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 يجدْ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هؤلاء، وليذكروا يوماً يُرجَعون فيه إلى اللهِ، فيسألُهم ماذا أجبت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علتم ب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الخيانةِ لهذه الأمانةِ العظ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نةِ تربي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تَهم وإهمالَهم، وتركَ حبلِهم على غاربِهم، يخرُجُون في أيِّ وقتٍ يشاؤون، ويصاحِبُون من يُريدون، ويسهرون الليلَ وينامون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كلُّهُ تضييعٌ للأمانةِ، ولقد ظهرت في هذه الآونةِ الأخيرةِ بسببِ هذا التفريطِ ظاهرةُ الجلوسِ في الأحواشِ والاستراحاتِ، يستأجرُها مجموعةٌ من الشبابِ، فيجلسون فيها ساعاتٍ طوالاً، يجتمعون في غالبِ الأحيانِ على ألوانٍ من الذنوبِ والمعاصي، الصغارُ والكبارُ، بعيداً عن نظرِ آبائِهم وأولياءِ أمورِهم، ولا يشكُّ عالمٌ بما يجري في هذه الأحواشِ بأن هذه الاجتماعاتِ مخالفةٌ ل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م يكن فيها إلا مخالفةُ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ان يكرَهُ الحديثَ بعد صلاةِ العشاءِ لما يُفضِي إليه من ضياعِ الأوقاتِ، وتفويتِ الواجباتِ، ومخالفةِ ما فطرَ اللهُ عليه البرياتِ، من نوم الليلِ، والقيامِ في النه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لَّيْلَ لِتَسْكُنُوا فِيهِ وَالنَّهَارَ مُبْصِ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لُّه فيما لو كان السهرُ على أمرٍ مباحٍ، فكيفَ يكونُ الأمرُ ونحن نعلمُ أن غالبَ هذه الاجتماعاتِ يلتقي فيها حُدَثاءُ الأسنانِ، وسفهاءُ العقولِ والأحلامِ على سماعِ الغناءِ الماجنِ، أو الكلامِ القبيحِ، أو يجتمعون على مشاهدةِ السَّاقطِ من المناظرِ والمرئياتِ، التي لا تقومُ لها الجبالُ، تُثيرُ الغرائزَ، وتبعثُ الكوامنَ، وتهيِّجُ الشهواتِ، وتورِثُ القلبَ البلابلَ، فيصطلي هؤلاء الأحداثُ بنارِ تلك المشاهدِ، ولا يجدون لها مصرفاً، إلا عادةً قبيحةً، أو علاقةً محرمةً، فيتلطَّخون بكبائرِ الذنوبِ، وقبيحِ الفواحشِ،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تُرجَعون في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اجتماعاتِ، فهي من الشَّرِّ الذي لا خيرَ فيه،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ونوا أولادَكم عن مثلِ هذه الاجتماعاتِ، واحفظوهم منها، فإنها من أهمِّ أسبابِ فس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التعاونِ على البرِّ والت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أصحابِ هذه الأحواشِ والاستراحاتِ أن يتَّقُوا اللهَ ربَّهم، ولا يؤجِّرُوها على من يُظنُّ جلوسه فيها على هذه المنكراتِ، فإن تأجيرَ هذه الأحواشِ والاستراحاتِ في هذه الحالةِ محرَّمٌ، وأخذَ الأجرةِ على ذلك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ا أنفسكم وأهليكم ناراً وقودها الناس والحجا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30:00Z</dcterms:created>
  <dc:creator>الشيخ خالد بن عبد الله المصلح</dc:creator>
  <dc:description/>
  <dc:language>en-US</dc:language>
  <cp:lastModifiedBy>ahmed</cp:lastModifiedBy>
  <cp:lastPrinted>2011-04-02T16:45:00Z</cp:lastPrinted>
  <dcterms:modified xsi:type="dcterms:W3CDTF">2014-01-26T08:32:00Z</dcterms:modified>
  <cp:revision>3</cp:revision>
  <dc:subject>1/ الولد من أجلّ الأمانات وأعظمها 2/ انتشار إهمال تربية الأولاد في مجتمعنا 3/ هدي الأنبياء في الاعتناء بأبنائهم 4/ من مظاهرِ التقصيرِ في تربيةِ الأولادِ 5/ ظاهرة الجلوس في الاستراحات وكيف تعالج </dc:subject>
  <dc:title>التقصير في تربية الأولاد</dc:title>
</cp:coreProperties>
</file>