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فرائ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ف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ولويات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ظ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ائ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قدي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و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د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اف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ه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و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مث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ق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فرائ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برأ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نواف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بر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قِي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د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بِي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ْرُك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ْص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هْو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مْزِج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رَّغَ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خْص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فْضِي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وَحْي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و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ع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َظِّ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ر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رِيح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ر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ـ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ْتَرَض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ر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ِ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حَدِي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دِّي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ي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طَّاب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ه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ق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َّي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ب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الفَرَائ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د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ْب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ْل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قَل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هْ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َل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ْمِيَة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الْـمُتَقَر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بْر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قْتَصِ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َم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ـمُتَقَرّ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ب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ـمُقَرَّب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صِي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ض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ـ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ع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دَؤ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ت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حَب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ض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طَ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ل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عَلّ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ذِّم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غَر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وّ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ؤَج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ض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ض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ادِ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ثْم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لَ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ا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سَابَ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ُص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ئِمَّت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جَ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وْ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مَ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ب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مَا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و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قْصُو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جَهْل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ل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ْه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م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قْصُو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ْفَرِد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َرَائ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مِث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كْع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ج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تِ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ه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ِاثْنَيْ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وَّال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شُور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ف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ئ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واف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ع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يا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ز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رْك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عَاقَ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ِل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ر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ص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و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ِ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أَش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رِيب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ف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أَص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ُس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ف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لفَر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بِن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تْ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ج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أْ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تِث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ْتِر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م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ْظِي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ِانْقِي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ظْه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َ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بُوب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بُود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َرّ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قُو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ؤ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ثَ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جَاز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مَحَ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طْل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ر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ِدْمَتِ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 w:val="34"/>
          <w:szCs w:val="34"/>
          <w:rtl w:val="true"/>
        </w:rPr>
        <w:t>هـ</w:t>
      </w:r>
      <w:r>
        <w:rPr>
          <w:rFonts w:cs="Traditional Arabic"/>
          <w:sz w:val="34"/>
          <w:szCs w:val="34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جَائ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شَغ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ط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يْقِظ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ل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ج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ج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شَغ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ح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سْتَحَب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قَدِّ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ع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ث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وْز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فْط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ئِ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َا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ُو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قِ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فْط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غْر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َاع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ذ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ر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طِف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مَا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ل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ث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ج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جِ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شَغ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عِل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دَارَس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فُو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َ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عْم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َال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ار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ْ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حَبّ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ر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ر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بِعُو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بِبْ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نُو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تَّقَرّ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كَابَ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جَاهَد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رَاء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ِم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رْض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ِ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لَوِيّ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ج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ْه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س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دَارِك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ع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ظ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زَق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ق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ع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التَّقَرّ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تَ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رَض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جِب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دّ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جَ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ه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ُتِ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زْو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مْرَأ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ّ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رْجِع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ُج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تِك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ا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ْرَمِي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ه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ه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أْذ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هَا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حَ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دَاكَ؟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َعَ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فِي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هِدْ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اص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رُ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حَلّ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حَا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َح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ْرِهِ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سَ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َاس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مْس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ضْحِيَتَه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ضْحِي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لْ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ع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ْس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ص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ذْبَ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ضْحِيَتَهُ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لْ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َرُورِي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ِ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قِي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ُو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اط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عْتَقَد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َسْن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ْتَدَ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بَادَات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ح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لِد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تِيَاج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دّ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ج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ُو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ط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ُو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وَاجِب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عْرِف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ق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لَوِي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ز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نْس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رَج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نْب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َغْفِر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َرّ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فَرَائِ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َرّ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ن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تَّقَرُّ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َاو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تْي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ِيَا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ب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عَالَ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نَّاف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قَدّ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مّ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فِل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ئ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قَّ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رَا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َرُّب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فِل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َق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نُ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ن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دَق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و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ْحَج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ب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رّ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ص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طِ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ج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عْطِيَن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ئ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َاذ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عِيذَن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حَقّ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احِ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َّقَرّ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وَاف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تَا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هَ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كَابَد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فْرُوض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وَاتِ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س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ت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ي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كْ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ُو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رَاو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ْع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ُو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َد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س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ِت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ضَا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َائِ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ر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ث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وَافِل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قْ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0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7-02T13:21:00Z</dcterms:modified>
  <cp:revision>3</cp:revision>
  <dc:subject>1/وجوب تعظيم الفرائض وتقديمها على ما دونها 2/تقديم النوافل على غيرها علامة جهل العبد وليس تقواه وأمثلة من الواقع 3/بالفرائض تبرأ ذمة العبد والنوافل جبران لها</dc:subject>
  <dc:title>التقرب إلى الله بالفرائض وفقه الأولويات</dc:title>
</cp:coreProperties>
</file>