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التقاعد</w:t>
            </w:r>
            <w:r>
              <w:rPr>
                <w:b/>
                <w:b/>
                <w:bCs/>
                <w:rtl w:val="true"/>
                <w:lang w:bidi="ar-EG"/>
              </w:rPr>
              <w:t xml:space="preserve"> </w:t>
            </w:r>
            <w:r>
              <w:rPr>
                <w:rFonts w:cs="Traditional Arabic"/>
                <w:b/>
                <w:b/>
                <w:bCs/>
                <w:rtl w:val="true"/>
                <w:lang w:bidi="ar-EG"/>
              </w:rPr>
              <w:t>والعمل</w:t>
            </w:r>
            <w:r>
              <w:rPr>
                <w:b/>
                <w:b/>
                <w:bCs/>
                <w:rtl w:val="true"/>
                <w:lang w:bidi="ar-EG"/>
              </w:rPr>
              <w:t xml:space="preserve"> </w:t>
            </w:r>
            <w:r>
              <w:rPr>
                <w:rFonts w:cs="Traditional Arabic"/>
                <w:b/>
                <w:b/>
                <w:bCs/>
                <w:rtl w:val="true"/>
                <w:lang w:bidi="ar-EG"/>
              </w:rPr>
              <w:t>للإسلام</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ركةُ</w:t>
            </w:r>
            <w:r>
              <w:rPr>
                <w:b/>
                <w:b/>
                <w:bCs/>
                <w:rtl w:val="true"/>
              </w:rPr>
              <w:t xml:space="preserve"> </w:t>
            </w:r>
            <w:r>
              <w:rPr>
                <w:rFonts w:cs="Traditional Arabic"/>
                <w:b/>
                <w:b/>
                <w:bCs/>
                <w:rtl w:val="true"/>
              </w:rPr>
              <w:t>العمر</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عم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إدراك</w:t>
            </w:r>
            <w:r>
              <w:rPr>
                <w:b/>
                <w:b/>
                <w:bCs/>
                <w:rtl w:val="true"/>
              </w:rPr>
              <w:t xml:space="preserve"> </w:t>
            </w:r>
            <w:r>
              <w:rPr>
                <w:rFonts w:cs="Traditional Arabic"/>
                <w:b/>
                <w:b/>
                <w:bCs/>
                <w:rtl w:val="true"/>
              </w:rPr>
              <w:t>المعنى</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للحي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ظر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حياة</w:t>
            </w:r>
            <w:r>
              <w:rPr>
                <w:b/>
                <w:b/>
                <w:bCs/>
                <w:rtl w:val="true"/>
              </w:rPr>
              <w:t xml:space="preserve"> </w:t>
            </w:r>
            <w:r>
              <w:rPr>
                <w:rFonts w:cs="Traditional Arabic"/>
                <w:b/>
                <w:b/>
                <w:bCs/>
                <w:rtl w:val="true"/>
              </w:rPr>
              <w:t>الإنس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يجاد</w:t>
            </w:r>
            <w:r>
              <w:rPr>
                <w:b/>
                <w:b/>
                <w:bCs/>
                <w:rtl w:val="true"/>
              </w:rPr>
              <w:t xml:space="preserve"> </w:t>
            </w:r>
            <w:r>
              <w:rPr>
                <w:rFonts w:cs="Traditional Arabic"/>
                <w:b/>
                <w:b/>
                <w:bCs/>
                <w:rtl w:val="true"/>
              </w:rPr>
              <w:t>سن</w:t>
            </w:r>
            <w:r>
              <w:rPr>
                <w:b/>
                <w:b/>
                <w:bCs/>
                <w:rtl w:val="true"/>
              </w:rPr>
              <w:t xml:space="preserve"> </w:t>
            </w:r>
            <w:r>
              <w:rPr>
                <w:rFonts w:cs="Traditional Arabic"/>
                <w:b/>
                <w:b/>
                <w:bCs/>
                <w:rtl w:val="true"/>
              </w:rPr>
              <w:t>معين</w:t>
            </w:r>
            <w:r>
              <w:rPr>
                <w:b/>
                <w:b/>
                <w:bCs/>
                <w:rtl w:val="true"/>
              </w:rPr>
              <w:t xml:space="preserve"> </w:t>
            </w:r>
            <w:r>
              <w:rPr>
                <w:rFonts w:cs="Traditional Arabic"/>
                <w:b/>
                <w:b/>
                <w:bCs/>
                <w:rtl w:val="true"/>
              </w:rPr>
              <w:t>للتقاع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ائدة</w:t>
            </w:r>
            <w:r>
              <w:rPr>
                <w:b/>
                <w:b/>
                <w:bCs/>
                <w:rtl w:val="true"/>
              </w:rPr>
              <w:t xml:space="preserve"> </w:t>
            </w:r>
            <w:r>
              <w:rPr>
                <w:rFonts w:cs="Traditional Arabic"/>
                <w:b/>
                <w:b/>
                <w:bCs/>
                <w:rtl w:val="true"/>
              </w:rPr>
              <w:t>التقاعد</w:t>
            </w:r>
            <w:r>
              <w:rPr>
                <w:b/>
                <w:b/>
                <w:bCs/>
                <w:rtl w:val="true"/>
              </w:rPr>
              <w:t xml:space="preserve"> </w:t>
            </w:r>
            <w:r>
              <w:rPr>
                <w:rFonts w:cs="Traditional Arabic"/>
                <w:b/>
                <w:b/>
                <w:bCs/>
                <w:rtl w:val="true"/>
              </w:rPr>
              <w:t>للمسن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عمل</w:t>
            </w:r>
            <w:r>
              <w:rPr>
                <w:b/>
                <w:b/>
                <w:bCs/>
                <w:rtl w:val="true"/>
              </w:rPr>
              <w:t xml:space="preserve"> </w:t>
            </w:r>
            <w:r>
              <w:rPr>
                <w:rFonts w:cs="Traditional Arabic"/>
                <w:b/>
                <w:b/>
                <w:bCs/>
                <w:rtl w:val="true"/>
              </w:rPr>
              <w:t>ل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ن</w:t>
            </w:r>
            <w:r>
              <w:rPr>
                <w:b/>
                <w:b/>
                <w:bCs/>
                <w:rtl w:val="true"/>
              </w:rPr>
              <w:t xml:space="preserve"> </w:t>
            </w:r>
            <w:r>
              <w:rPr>
                <w:rFonts w:cs="Traditional Arabic"/>
                <w:b/>
                <w:b/>
                <w:bCs/>
                <w:rtl w:val="true"/>
              </w:rPr>
              <w:t>التقاعد</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طلع</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أفض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ت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تقدير</w:t>
            </w:r>
            <w:r>
              <w:rPr>
                <w:b/>
                <w:b/>
                <w:bCs/>
                <w:rtl w:val="true"/>
              </w:rPr>
              <w:t xml:space="preserve"> </w:t>
            </w:r>
            <w:r>
              <w:rPr>
                <w:rFonts w:cs="Traditional Arabic"/>
                <w:b/>
                <w:b/>
                <w:bCs/>
                <w:rtl w:val="true"/>
              </w:rPr>
              <w:t>المسنين</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تقاعد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8014</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حمد لله، الحمد لله تعالى في كماله عن الأشباه والنظائر، وتقدَّس في جلاله أن تُدرِكَه الأبصار أو تُحيط به الضمائر، العظمةُ رداؤُه، والكبرياءُ إزارُه، فمن نازعَه فهو الخاسرُ البائرُ، أحم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شكرُه على خيرِه العَميم وفضلِه المُتكاثِر، </w:t>
      </w:r>
      <w:r>
        <w:rPr>
          <w:rFonts w:ascii="Traditional Arabic" w:hAnsi="Traditional Arabic" w:cs="Traditional Arabic"/>
          <w:sz w:val="36"/>
          <w:sz w:val="36"/>
          <w:szCs w:val="36"/>
          <w:rtl w:val="true"/>
          <w:lang w:bidi="ar-EG"/>
        </w:rPr>
        <w:t>وأشهد أن لا إله إلا الله وحده لا شريك له</w:t>
      </w:r>
      <w:r>
        <w:rPr>
          <w:rFonts w:ascii="Traditional Arabic" w:hAnsi="Traditional Arabic" w:cs="Traditional Arabic"/>
          <w:sz w:val="36"/>
          <w:sz w:val="36"/>
          <w:szCs w:val="36"/>
          <w:rtl w:val="true"/>
          <w:lang w:bidi="ar-EG"/>
        </w:rPr>
        <w:t xml:space="preserve"> شهادةَ حقٍّ ويقينٍ تُنجِي صاحبَها يوم تُبلَى السرائر، </w:t>
      </w:r>
      <w:r>
        <w:rPr>
          <w:rFonts w:ascii="Traditional Arabic" w:hAnsi="Traditional Arabic" w:cs="Traditional Arabic"/>
          <w:sz w:val="36"/>
          <w:sz w:val="36"/>
          <w:szCs w:val="36"/>
          <w:rtl w:val="true"/>
          <w:lang w:bidi="ar-EG"/>
        </w:rPr>
        <w:t>وأشهد أن س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و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محمدًا عبدُ الله ورس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صاحبُ المقام المحمود، والحوض المورود، والشافع المُشفَّع في الصغائِر والكبائِر، </w:t>
      </w:r>
      <w:r>
        <w:rPr>
          <w:rFonts w:ascii="Traditional Arabic" w:hAnsi="Traditional Arabic" w:cs="Traditional Arabic"/>
          <w:sz w:val="36"/>
          <w:sz w:val="36"/>
          <w:szCs w:val="36"/>
          <w:rtl w:val="true"/>
          <w:lang w:bidi="ar-EG"/>
        </w:rPr>
        <w:t>صلَّى الله وس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وبارَك 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لى</w:t>
      </w:r>
      <w:r>
        <w:rPr>
          <w:rFonts w:ascii="Traditional Arabic" w:hAnsi="Traditional Arabic" w:cs="Traditional Arabic"/>
          <w:sz w:val="36"/>
          <w:sz w:val="36"/>
          <w:szCs w:val="36"/>
          <w:rtl w:val="true"/>
          <w:lang w:bidi="ar-EG"/>
        </w:rPr>
        <w:t xml:space="preserve"> آله الطيبين، وأصحا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رِّ الميامين أُولي الألباب والبصائِر، والتابعين ومن تبِعَهم بإحسانٍ إلى يوم الدين، وسلَّم تسليمًا كثيرًا مزيدًا ذُخرًا في القيامة من أعظم الذخائِ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قوى الله عزٌّ من غير عشيرة، وعلمٌ من غير طلب، وغِنًى من غير مال، وأُنسٌ من غير جما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كةُ العمر حُسن العمل، والندمُ طريقُ التوبة، وآفةُ الرأي الهوى، وأشدُّ البلاء شماتةُ الأعداء، وكثرةُ العِتاب تُورِثُ الضَّغينة، والتودُّد نصفُ العقل، والغِيبةُ جُهدُ العاجِز، ومن أراد إصلاحَ أهله والناس فليُصلِح 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فَ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رَبِّ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ادِ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صِيرً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طيبُ الحياةُ إلا بسمُوِّ معناها، ولا يسمُو معناها إلا حين يُدرِكُ العبدُ عظمةَ الخا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شأ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ينظرُ بعد ذلك في الغاية من الخلق وثمرة السعي والعمل، وحينئذٍ لا تضطرب عنده الأولويات، ولا تتشتَّتُ به الهموم، ولا يتسلَّلُ به القلق، ولا تستبِدُّ به الح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إدراك معنى الحياة مما فطَرَ الله الناسَ عليه، فمن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ه قُدراتٍ وعلومًا ومواهِب، وهداهم النجدَين، وجعلَ كلاًّ مُيسَّرًا لما خُلِق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لَقَ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ضَعْ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ضَعْ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ضَعْفً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شَيْ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خْلُ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شَ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دِي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ياةُ الإنسان مراحِل، وعُمرهُ منازِل، يحياها ويتنقَّلُ فيها، ويعيشُها، ويعملُ فيها، يتَّعِظُ من مُتغيِّراتها، ويعتبِرُ من تقلُّباتها؛ بل إن لكل مرحلةٍ من مراحِل عُمره أعمالاً تليقُ بها، إن لم يُحسِن الاستفادةَ منها مضَت في ضياع، وانقَضَت في إهم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هذا جاء 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غتنِم خمسًا قبل خ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تَك قبل مرضِك، وشبابَك قبل هرمِك، وغِناكَ قبل فقرِك، وفراغَك قبل شُغلك، وحياتَك قبل موتِ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حديث الآخ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ن تزولَ قدمَا عبدٍ يوم القيامة حتى يُسألَ عن أر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مره فيما أبلاه، وعن مالِه من أين اكتسَبَه وفيمَ أنفقَه، وعن شبابِه فيما أفناه، وعن علمِه ماذا عمِلَ 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نظرة العاقِلة حياةُ المرء حياةٌ واحدةٌ ممتدَّةٌ منذ الولادة حتى الممات، ما بين طفولةٍ وفتُوَّة، وكهولةٍ وشيخوخة، وكلُّها تعلُّمٌ وعلمٌ وعملٌ وعبادةٌ وإنتا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لطائِف خلقِ الله وصُنعه، وآياته وحك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ضعفَ البدن يُقابِلُه قوةُ العقل، ووهن العظم يُقابِلُه قوةُ الفهم، واشتِعالَ الشَّيب يُقابِلُه ظهورُ الحكمة، فالإنسانُ مُكلَّفٌ ومُنتِجٌ ما دام مُتمتِّعًا بقوَّته وعقلِه، يجمعُ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عْمَ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سَيَرَ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لَ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سُ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ؤْمِنُ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تُرَ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ا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يْ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شَّهَا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نَبِّئُ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نْ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مَلُ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هي حياةُ الإنسان في الإسلام، وهذه هي نظرةُ المُسلمين للحي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ال ذلك كلُّه والإنسانُ في هذا العصر تربِطُه بالأعمال نُظُمٌ وتنظيمات، تجعلُ كثيرًا من الأعمال والوظائِف محدودةً بسنٍّ مُعيَّن، وبمُؤهِّلاتٍ وخبراتٍ، وبدايةٍ ونه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ذلك جاءَت به الحياةُ المُعاصِرة، وهو تنظيمٌ له مُسوِّغاتُه المقبولة، فهو يُسهِمُ في استِمرار حركة المُجتمع، ومُراعاة تزايُد العاملين، وإتاحة الفُرص للمُتنافِسين، وهو تنظيمٌ له مُلاءَمته، وواقعيَّته في مسارِ حياة الإنسان، ومراحِل عُمره، ولو دامَت لغيرك ما وصلَت إل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خوك ينتظِرُ الفُرصةَ بعدك، كما كنتَ تنتظِرُ الفرُصةَ ممن قبلَك؛ فمُوظَّفُ اليوم مُتقاعِدُ الغد، ومُتقاعِدُ اليوم مُوظَّفُ الأمس، وهذه هي مراحِلُ الحياة في تنقُّلاتها وتقلُّباتها وغِيَرها وعِبَر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عَمِّرْ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ذَكَّ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ذَكَّ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كان ذلك كذلك فينبغي لهذا الموظَّف الكريم، والعامِل النبيل الذي انتهَت فترةُ عمله ألا يكون أسيرَ حياةٍ ماضِية، ووظيفةٍ انتهَت مُدَّتُها، وليس بالحكمة أن يُلقِيَ باللائِمة على غيرِه من الأهل وأرباب العمل والمُجتمع والأنظمة وغي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طريف المع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وعِد انتهاء الخدمة معروفٌ ومحسوبٌ بالشهور و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ذا المُفاجأة، ولماذا الاضطر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إن من الحكمة ألا يتشبَّث المرءُ بمرحلةٍ مُعيَّنةٍ من حياته؛ بل ينبغي أن يُحسِن الظنَّ، فإن القا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ضل، وليعلمَ العاقلُ أن مصدرَ السعادة ليست في الراتب، ولا في الدخل المادِّي وحدَه، ولا في وظيفةٍ بعينِها؛ بل السعا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عد توفيق الله وحُسن عباد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عمل، والعملُ لا ينته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عمل هو عامرُ الحياة المُمتدة، وهو بانِي العلاقات الاجتماعية، وهو الذي يُبرِزُ للإنسان قيمتَه ومكانتَه، وهذا مُستمرٌّ لا ينتهِي، فهو مع المرء ما دام حيًّا قادرًا؛ فالموظَّف ترك الوظيفة ولم يترُك العمل، والوظيفة مُدَّةٌ نظاميَّةٌ تنتهي، أما العملُ والحاجةُ والكفاءةُ فتلك باقياتٌ ما بقِيَت القدرةُ وال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كيمٌ من ينظر إلى التقاعُد على أنه بوابةٌ يُطلُّ منها على ميادين الحياة الفَسيحة، تلك الميادين الواسِعة التي صرَفَتها أو شغلَتها عنه وظيف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قاعُد بوابةٌ تتفتَّحُ على بيئةِ عملٍ جديدٍ، ومجالاتٍ واسِ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رءُ يملِك الوقت حتى آخر لحظةٍ من عُم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علِم النابِهون أن الإبداعَ والجديَّة والهمَّة لا تسألُ الإنسانَ عن عُمره، ولا يمنع المرءَ عن الجدِّ والعمل إلا العجزُ والكس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قاعُد نقلةٌ وتجربةٌ وتغييرٌ، وليس تعطيلَ قُدرات، ولا نبذَ خبرات؛ بل هو فُرصةٌ لإطلاقِ طاقاتٍ كامِنةٍ، ورغَباتٍ دفينةٍ كانت الوظيفةُ قد قيَّدَتها أو طمَرَ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ميلٌ ما فهِمَه بعضُ أصحاب الهِمَم من العبارة المُتداوَ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نٌ طُوِيَ ق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هذا العارِ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طُوِيَ القيدُ من الارتباط، فأصبحَ المرءُ حرًّا في ميادين أرحَب، ومجالاتٍ أوسع، في مجالاتٍ لا تُقيِّدُها الأنظ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يُّ القيد وطيُّ الملف كطيِّ الفِراش، من أجل مزيدٍ من العطاء والتشمير والعمل، والخدمة لم تنتهِ؛ فالجدُّ مُتواصِل، والهمَّةُ دافعةٌ داف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تجارِبُ المُتقاعِ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لم تكن له بدايةٌ مُورِقة لا تكون له نهايةٌ مُشرِقة، حياةُ المرء وحيويَّته ليست مربوطةً أو متوقفةً على عملٍ نظاميٍّ، أو وظيفةٍ مُؤقَّت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ياةُ ملأى بأنواع الفُرص وميادين الإمكانات للراغِب الصادِق، والباحِث الج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يف وقد أصبحَ المرءُ بعد هذا العمل الطويل مصدرًا لا ينضَب من الخب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نزًا لا يُعوَّضُ من التجر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ؤكِّدُ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شر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فهومَ العباد في الإسلام واسِعٌ، وقد قال ربُّ العزَّ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بُ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أْتِيَ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يَقِ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ملُ في دينِنا من أهمِّ أنواع العبادات لمن صلُحَت نيَّتُه، وحسُنَ عم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كسبٌ واستِغناءٌ وعفَّةٌ ومثوبةٌ، إنه العملُ الصالحُ بأوسع معانِ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الِحً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كَ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ثَ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ؤْ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نُحْيِيَ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يَ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طَيِّ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نَجْزِيَ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جْرَ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أَحْسَ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مَلُ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الحديث عند الحاكم عن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أُخبِرُكم بخِيارِك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يارُكم أطولُكم أعمارًا وأحسنُكم أعمال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ند أحمد والترمذي من حديث عبد الله بن بُس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يرُ الناس من طالَ عُمره وحسُن عم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ياة في الإسلام عملٌ وجدٌّ وكِفاحٌ، وجهادٌ ومُجاهدةٌ، وبذلٌ وعطاءٌ، تُجسِّدُ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يرةُ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يَرُ أصح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وان الله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تباعهم بإحس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ل وقفتُ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ق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هذه الأدعية التي يُردِّدها المسلمُ في أور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يقول ويدعُو ويسألُ 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جعل خيرَ عُمري آخرَه، وخيرَ أعمالي خواتِيمَ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سِن اللهم عاقبَتي في الأمور ك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لِح لي دُنياي التي فيها معاشِي، واجعل الحياةَ زيادةً لكل خ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ها أدعيةٌ تُطالِبُ بالأفضل والأحسن والأجود والأنفع والأص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سلمُ يُؤكِّدُ بهذه الأدعية وأمثالِها أنه ذو همَّة، وأنه مُتطلِّعٌ من ربِّه إلى الأعلى والأجوَد والأنفَع والأصلَ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لم يقُل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قامَت الساعةُ وفي يدِ أحدِكم فسِيلةٌ، فإن استطاعَ ألا تقومَ حتى يغرِسَها فليفعَ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أمقُتُ الرجلَ أن أراه فارِغًا ليس في شيءٍ من عمل الدنيا ولا عمل 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كُن أسيرَ حياةٍ ماضِية؛ فإن من الدين والعقل والحكمة والحَزم ألا ينظُر الإنسانُ إلى الخلف، بل يسعَى في بناء حياةٍ جديدةٍ، أو فُرصٍ جد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ن فعَّالاً ذا عزيمة، واعلَم أنك إذا حزِنتَ حزِنتَ وحدَك، وإذا ابتسَمتَ ابتسَمَت لك الحياة، وابتسَمَ معك الجمي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يكون من نِعَم الله في هذا العصر أنه عصرُ التقنيات، قد تكفِيه الحاجةُ للأعمال اليدوية والعضلية، وتوسَّعَت وسائلُ العمل التقنِيِّ والآليِّ عن بُعدٍ وعن قُربٍ في معينٍ من الفُرص لا ينضَ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س في حياة المُسلم فراغٌ، فهو يُحسُّ بإحساس أمَّته، يعيشُ همومَها، ويفرحُ فرحَها، ويحزَنُ لمآسِيها، ويأملُ في آمالها، ويتألَّم لآلامِها، وهو من جانِبٍ آخر في علمٍ وعملٍ وعبادةٍ، في زياراتٍ وصِلةِ رحِمٍ وتواصُلٍ وأعمالٍ خيرية وخدماتٍ اجتماعيَّة، وسدِّ ثَغَراتٍ، وأمرٍ بمعروفٍ، ونهيٍ عن مُنكر، وإرشادٍ وتوجيهٍ واحتِس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ربِّك عليك حقًّا، وإن لنفسِك عليك حقًّا، وإن لأهلِك عليك حقًّا، فأعطِ كلَّ ذي حقٍّ حقًّ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ل في مثلِ هذا تقا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يصحُّ أن يكون في المُسلمين قا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ا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سُكِ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حْيَا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مَا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لَمِ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رِي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رْ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لِمِ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2</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63</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فعني الله وإياكم بالقرآن الع</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 وبهدي محم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قول قولي هذ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ستغفر الله لي ولكم ولسائر المسلمين من كل ذنبٍ وخطيئ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استغفروه، إنه هو الغفور الرحيم</w:t>
      </w:r>
      <w:r>
        <w:rPr>
          <w:rFonts w:cs="Traditional Arabic" w:ascii="Traditional Arabic" w:hAnsi="Traditional Arabic"/>
          <w:sz w:val="36"/>
          <w:szCs w:val="36"/>
          <w:rtl w:val="true"/>
          <w:lang w:bidi="ar-EG"/>
        </w:rPr>
        <w:t>.</w:t>
      </w:r>
      <w:r>
        <w:br w:type="page"/>
      </w:r>
    </w:p>
    <w:p>
      <w:pPr>
        <w:pStyle w:val="Normal"/>
        <w:jc w:val="left"/>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مد لله</w:t>
      </w:r>
      <w:r>
        <w:rPr>
          <w:rFonts w:ascii="Traditional Arabic" w:hAnsi="Traditional Arabic" w:cs="Traditional Arabic"/>
          <w:sz w:val="36"/>
          <w:sz w:val="36"/>
          <w:szCs w:val="36"/>
          <w:rtl w:val="true"/>
          <w:lang w:bidi="ar-EG"/>
        </w:rPr>
        <w:t xml:space="preserve"> المُتفرِّد بكبريائِه وعظمتِه، أحم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شكرُه وأسألُه المزيدَ من فضلِه ونعمتِه، </w:t>
      </w:r>
      <w:r>
        <w:rPr>
          <w:rFonts w:ascii="Traditional Arabic" w:hAnsi="Traditional Arabic" w:cs="Traditional Arabic"/>
          <w:sz w:val="36"/>
          <w:sz w:val="36"/>
          <w:szCs w:val="36"/>
          <w:rtl w:val="true"/>
          <w:lang w:bidi="ar-EG"/>
        </w:rPr>
        <w:t xml:space="preserve">وأشهد أن لا إله إلا الله </w:t>
      </w:r>
      <w:r>
        <w:rPr>
          <w:rFonts w:ascii="Traditional Arabic" w:hAnsi="Traditional Arabic" w:cs="Traditional Arabic"/>
          <w:sz w:val="36"/>
          <w:sz w:val="36"/>
          <w:szCs w:val="36"/>
          <w:rtl w:val="true"/>
          <w:lang w:bidi="ar-EG"/>
        </w:rPr>
        <w:t xml:space="preserve">وحده لا شريك له في أسمائِه وصفاتِه، وفي ربوبيَّته وألوهيَّته، </w:t>
      </w:r>
      <w:r>
        <w:rPr>
          <w:rFonts w:ascii="Traditional Arabic" w:hAnsi="Traditional Arabic" w:cs="Traditional Arabic"/>
          <w:sz w:val="36"/>
          <w:sz w:val="36"/>
          <w:szCs w:val="36"/>
          <w:rtl w:val="true"/>
          <w:lang w:bidi="ar-EG"/>
        </w:rPr>
        <w:t>وأشهد أن س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و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نا محمدًا عبدُ الله ورسولُه </w:t>
      </w:r>
      <w:r>
        <w:rPr>
          <w:rFonts w:ascii="Traditional Arabic" w:hAnsi="Traditional Arabic" w:cs="Traditional Arabic"/>
          <w:sz w:val="36"/>
          <w:sz w:val="36"/>
          <w:szCs w:val="36"/>
          <w:rtl w:val="true"/>
          <w:lang w:bidi="ar-EG"/>
        </w:rPr>
        <w:t xml:space="preserve">الرؤوفُ بالمؤمنين الرحيمُ بأمَّتِه، </w:t>
      </w:r>
      <w:r>
        <w:rPr>
          <w:rFonts w:ascii="Traditional Arabic" w:hAnsi="Traditional Arabic" w:cs="Traditional Arabic"/>
          <w:sz w:val="36"/>
          <w:sz w:val="36"/>
          <w:szCs w:val="36"/>
          <w:rtl w:val="true"/>
          <w:lang w:bidi="ar-EG"/>
        </w:rPr>
        <w:t>ص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ى الله </w:t>
      </w:r>
      <w:r>
        <w:rPr>
          <w:rFonts w:ascii="Traditional Arabic" w:hAnsi="Traditional Arabic" w:cs="Traditional Arabic"/>
          <w:sz w:val="36"/>
          <w:sz w:val="36"/>
          <w:szCs w:val="36"/>
          <w:rtl w:val="true"/>
          <w:lang w:bidi="ar-EG"/>
        </w:rPr>
        <w:t xml:space="preserve">وسلَّم وبارَك عليه، </w:t>
      </w:r>
      <w:r>
        <w:rPr>
          <w:rFonts w:ascii="Traditional Arabic" w:hAnsi="Traditional Arabic" w:cs="Traditional Arabic"/>
          <w:sz w:val="36"/>
          <w:sz w:val="36"/>
          <w:szCs w:val="36"/>
          <w:rtl w:val="true"/>
          <w:lang w:bidi="ar-EG"/>
        </w:rPr>
        <w:t>وعلى آ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زواجِه وعِترتِه، والتابعين ومن تبِعَهم بإحسانٍ وسارَ على نهجِه وطريقتِه،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قِّ هذه النفوس الكريمة التي انتهَى عملُها النظاميُّ أن تطمئنَّ بعدما جاهَدَت بصحَّتها ووقتها وفِكرِها، وأفنَت أيام حياتها لتبنِيَ أُسرة، وتعمُر مُؤسَّسة، وتخدمَ أمَّةً، فأضاءَت للمُجتمع دُروبَ الخير، وأجرَت ينابيعَ النفع، لا ينبغي أن يتوقَّفَ هذا النفع، أو ينتهي عند أبوابِ التقا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س من الوفاء أن من قدَّم لأمَّته زهرةَ عُمره وأيام جدِّه وحيويَّته أن يُفرَّط فيه آخرَ عُمره، من حقِّه أن يُقدَّر له عملُه، ويُحفَظ له ما قدَّم، وأن يُنظَر فيما يمكن أن يُفيدَ فيه من الفُرص والمجالات، في غير مِنَّةٍ ولا شفقةٍ؛ بل ثقةً به واعتِرافًا بحقِّه وقُدر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لعلَّ في لفتِ القرآن الكريم إلى تذكُّر حقِّ الوالدين في وقت عطائِهما وكريمِ عملِهما ما يدلُّ على ما ينبغي من امتِداد الوفاء لكل عاملٍ، والاعتِرافِ بالجميل لكل ذي جم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رْحَمْ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يَا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غِيرً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حقِّ هذه الفئة العزيزة الغالية أن يُقدَّم لها ما يُؤكِّدُ الاعتِرافَ بفضلِها وكريمِ صُنعِ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علموا أن المُجتمع لم يستغنِ البتَّةَ عن عملِ هؤلاء وكفاءاتهم وخِبراتهم، ولكنها المُدَّةُ النظاميَّةُ انتهَت وليس إلا، أما العملُ والكفاءةُ والقُدرةُ والحاجةُ فباقيةٌ مُمتدَّة، والدليلُ الظاهرُ أن كثيرًا من الدول والمُؤسَّسات تستعينُ بخبراتٍ تجاوَزَت السنَّ النظاميَّة المحدودة في داخِلِ الدول وخارجِ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السنَّة العُمَريَّة الراشِدة هي أولُ من خصَّصَ المُخصَّصات للعاجِزين عن الكسبِ من المُسلمين والمُعاهَدين وأهل الذ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و</w:t>
      </w:r>
      <w:r>
        <w:rPr>
          <w:rFonts w:ascii="Traditional Arabic" w:hAnsi="Traditional Arabic" w:cs="Traditional Arabic"/>
          <w:sz w:val="36"/>
          <w:sz w:val="36"/>
          <w:szCs w:val="36"/>
          <w:rtl w:val="true"/>
          <w:lang w:bidi="ar-EG"/>
        </w:rPr>
        <w:t>صلُّوا وسلِّموا على الرحمة المُهداة، والنعمة المُسد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م محمدٍ رسول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د أمركم بذلك ربُّكم</w:t>
      </w:r>
      <w:r>
        <w:rPr>
          <w:rFonts w:ascii="Traditional Arabic" w:hAnsi="Traditional Arabic" w:cs="Traditional Arabic"/>
          <w:sz w:val="36"/>
          <w:sz w:val="36"/>
          <w:szCs w:val="36"/>
          <w:rtl w:val="true"/>
          <w:lang w:bidi="ar-EG"/>
        </w:rPr>
        <w:t xml:space="preserve"> في مُحكم تنزيلِه، فقا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الصادقُ في قِي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قولاً كريمً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وسلِّم وبارِك على عبدك ورسولك 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محم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بيب المُصطفى، والنبي المُجتبى، وعلى آله الطيبين الطاهرين، وعلى أزواجه أمهات المؤمنين، وارضَ اللهم عن الخلفاء الأربعة الراش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ر، و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مان، وع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عن الصحابة أجمعين، </w:t>
      </w:r>
      <w:r>
        <w:rPr>
          <w:rFonts w:ascii="Traditional Arabic" w:hAnsi="Traditional Arabic" w:cs="Traditional Arabic"/>
          <w:sz w:val="36"/>
          <w:sz w:val="36"/>
          <w:szCs w:val="36"/>
          <w:rtl w:val="true"/>
          <w:lang w:bidi="ar-EG"/>
        </w:rPr>
        <w:t xml:space="preserve">والتابعين </w:t>
      </w:r>
      <w:r>
        <w:rPr>
          <w:rFonts w:ascii="Traditional Arabic" w:hAnsi="Traditional Arabic" w:cs="Traditional Arabic"/>
          <w:sz w:val="36"/>
          <w:sz w:val="36"/>
          <w:szCs w:val="36"/>
          <w:rtl w:val="true"/>
          <w:lang w:bidi="ar-EG"/>
        </w:rPr>
        <w:t>ومن ت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م بإحس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يوم الدين، وعنَّا معهم بعفوك وجُودك</w:t>
      </w:r>
      <w:r>
        <w:rPr>
          <w:rFonts w:ascii="Traditional Arabic" w:hAnsi="Traditional Arabic" w:cs="Traditional Arabic"/>
          <w:sz w:val="36"/>
          <w:sz w:val="36"/>
          <w:szCs w:val="36"/>
          <w:rtl w:val="true"/>
          <w:lang w:bidi="ar-EG"/>
        </w:rPr>
        <w:t xml:space="preserve"> وإحسانك</w:t>
      </w:r>
      <w:r>
        <w:rPr>
          <w:rFonts w:ascii="Traditional Arabic" w:hAnsi="Traditional Arabic" w:cs="Traditional Arabic"/>
          <w:sz w:val="36"/>
          <w:sz w:val="36"/>
          <w:szCs w:val="36"/>
          <w:rtl w:val="true"/>
          <w:lang w:bidi="ar-EG"/>
        </w:rPr>
        <w:t xml:space="preserve"> يا أكرم الأكر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زَّ الإسلام والمسل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م أعِزَّ الإسلام والمسل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م أعِزَّ الإسلام والمسل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ذِلَّ الشرك والمشركين، واخ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الطغاة والملاحدة وسائر أعداء الملَّة والد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1:14:00Z</dcterms:created>
  <dc:creator>الشيخ: د. صالح بن حميد</dc:creator>
  <dc:description/>
  <dc:language>en-US</dc:language>
  <cp:lastModifiedBy>ahmed</cp:lastModifiedBy>
  <cp:lastPrinted>2011-04-02T16:45:00Z</cp:lastPrinted>
  <dcterms:modified xsi:type="dcterms:W3CDTF">2014-05-11T11:16:00Z</dcterms:modified>
  <cp:revision>3</cp:revision>
  <dc:subject>1/ بركةُ العمر حُسن العمل 2/ ضرورة إدراك المعنى الحقيقي للحياة 3/ نظرة الإسلام لحياة الإنسان 4/ الحكمة من إيجاد سن معين للتقاعد 5/ فائدة التقاعد للمسنين 6/ العمل للإسلام في سن التقاعد 7/ تطلع الإنسان إلى الأفضل في حياته 8/ ضرورة تقدير المسنين بعد تقاعدهم </dc:subject>
  <dc:title>التقاعد والعمل للإسلام   </dc:title>
</cp:coreProperties>
</file>