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؟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ا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59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4-12T17:00:00Z</dcterms:modified>
  <cp:revision>3</cp:revision>
  <dc:subject>1/ الوقت هو عمر الإنسان 2/ تنوع فرص استغلال وقت المسلم 3/ كثرة مشاغل الدنيا وشهواتها 4/ قلة اغتنام الأوقات في الصالحات 5/ أصناف الناس بعد التقاعد عن العمل 6/ مضار التقاعد وفوائده.</dc:subject>
  <dc:title>التقاعد منافعه وأضراره</dc:title>
</cp:coreProperties>
</file>