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تفكك</w:t>
            </w:r>
            <w:r>
              <w:rPr>
                <w:sz w:val="36"/>
                <w:sz w:val="36"/>
                <w:szCs w:val="36"/>
                <w:rtl w:val="true"/>
                <w:lang w:bidi="ar-EG"/>
              </w:rPr>
              <w:t xml:space="preserve"> </w:t>
            </w:r>
            <w:r>
              <w:rPr>
                <w:rFonts w:cs="Traditional Arabic"/>
                <w:sz w:val="36"/>
                <w:sz w:val="36"/>
                <w:szCs w:val="36"/>
                <w:rtl w:val="true"/>
                <w:lang w:bidi="ar-EG"/>
              </w:rPr>
              <w:t>الأسري</w:t>
            </w:r>
            <w:r>
              <w:rPr>
                <w:sz w:val="36"/>
                <w:sz w:val="36"/>
                <w:szCs w:val="36"/>
                <w:rtl w:val="true"/>
                <w:lang w:bidi="ar-EG"/>
              </w:rPr>
              <w:t xml:space="preserve">  </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فكك</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تفكك</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التفكك</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ومعالج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pPr>
      <w:bookmarkStart w:id="16" w:name="_GoBack"/>
      <w:bookmarkEnd w:id="16"/>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Adwaa Elsalaf;Times New Roman" w:hAnsi="Adwaa Elsalaf;Times New Roman" w:eastAsia="Courier New" w:cs="Traditional Arabic"/>
          <w:color w:val="000000"/>
          <w:sz w:val="36"/>
          <w:szCs w:val="36"/>
          <w:lang w:eastAsia="ar-SA"/>
        </w:rPr>
      </w:pPr>
      <w:r>
        <w:rPr>
          <w:rFonts w:eastAsia="Courier New" w:cs="Traditional Arabic" w:ascii="Adwaa Elsalaf;Times New Roman" w:hAnsi="Adwaa Elsalaf;Times New Roman"/>
          <w:color w:val="000000"/>
          <w:sz w:val="36"/>
          <w:szCs w:val="36"/>
          <w:rtl w:val="true"/>
          <w:lang w:eastAsia="ar-SA"/>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جِهُ الْأُسْرَةُ الْمُسْلِمَةُ الْيَوْمَ تَحَدِّيَاتٍ وَمَخَاطِرَ كَثِيرَةً، تَسْتَهْدِفُ كِيَانَهَا وَقِيَمَهَا، وَالْمُدْرِكُ لِلْأُمُورِ يَعْلَمُ أَنَّ حَالَ الْأُسْرَةِ الْيَوْمَ لَيْسَ كَحَالِهِ بِالْأَمْسِ؛ مِنَ الْقِيَامِ بِالْمَسْؤُولِيَّةِ، وَالتَّرَابُطِ وَالتَّرَاحُمِ، وَالْوِفَاقِ بَيْنَ أَفْرَ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خَاطِرِ الَّتِي تُوَاجِهُهَا الْأُسْرَ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يَادَ ظَاهِرَةِ تَفَكُّكِ الْأُسْرَةِ،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مِ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بِحُ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شْبَاعِ الْحَاجَاتِ الْجَسَدِيَّةِ وَالْمَ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يُ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 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حِلَالِهَا وَتَشَتُّتِ أَفْرَا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بَابُ مَا وَصَلَ إِلَيْهِ الْحَالُ فِي بَعْضِ الْأُسَرِ مِنَ التَّشَتُّتِ وَالتَّفَكُّكِ كَثِيرَةٌ، لَكِنْ نَتَنَاوَلُ الْمُهِمَّ مِنْهَا؛ وَهُوَ</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مِنْ قِبَلِ الْوَالِدَيْنِ الْكَبِيرُ بِأَحْكَامِ الشَّرْعِ؛ فَكَأَنَّ الزَّوَاجَ نَشَأَ لِإِشْبَاعِ الْغَرِيزَةِ الْجِنْسِيَّةِ فَقَطْ، فَتَغِيبُ الرَّحْمَةُ وَالْمَوَدَّةُ عَنِ الْبَيْتِ، وَحِينَ يَأْتِي الْأَوْلَادُ تَكُونُ الْحُقُوقُ غَائِبَةً، وَالْمَسْؤُولِيَّاتُ ضَائِعَةً؛ فَأَنَّى لَهَا أَنْ تَنْشَأَ أُسْرَةً مُتَرَابِطَةً وَكُلُّ فَرْدٍ لَا يَعْرِفُ مَا لَهُ مِنْ حُقُوقٍ، وَمَا عَلَيْهِ مِنْ 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كَانَ هُنَاكَ تَفْرِيطٌ بِصِلَةِ أَفْرَادِ الْأُسْرَةِ بِرِبِّهِمْ سُبْحَانَهُ؛ فَتَكُونُ الْعُقُوبَةُ حَاضِرَةً فِي عَلَاقَةِ بَعْضِهِمْ بِبَعْضٍ،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بَّ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دَوْرِ الْوَالِدَيْنِ، وَعَدَمُ تَحَمُّلِهِمَا الْمَسْؤُولِيَّةَ الْوَاجِبَةَ عَلَيْهِمَا تِجَاهَ بَعْضِهِمْ بَعْضًا، وَتِجَاهَ أَبْنَائِهِمْ؛ فَإِذَا أَهْمَلَ الْأَبُ زَوْجَتَهُ وَأَخَلَّ بِوَاجِبَاتِهِ نَشَأَتِ الْمَشَاكِلُ وَالِاخْتِلَافَاتُ بَيْنَهُمَا، وَتَبْدَأُ عَادَةً بِتَذَمُّرِ الزَّوْجَةِ وَكَثْرَةِ شَكْوَاهَا؛ فَإِنْ لَمْ تُحَلَّ فِي وَقْتِهَا أَدَّتْ إِلَى النِّزَاعَاتِ الَّتِي تَتْرُكُ أَثَرَهَا فِي الْأَوْلَادِ؛ فَيُصْبِحُونَ عُرْضَةً لِأَصْدِقَاءِ السُّوءِ، وَلُقْمَةً سَهْلَةً لِلِانْحِرَ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مُقَابِلِ الْأَبِ؛ فَإِنَّ الْأُمَّ الْمُقَصِّرَةَ فِي وَاجِبَاتِهَا، وَحُقُوقِ زَوْجِهَا وَأَوْلَادِهَا، تَكُونُ سَبَبًا لِتَفَكُّكِ أُسْرَتِهَا، فَإِنْ كَانَتْ عَامِلَةً وَلَمْ تُنَظِّمْ وَقْتَهَا لِلْقِيَامِ بِوَاجِبَاتِهَا؛ شَعَرَ الزَّوْجُ بِعَدَمِ الِاهْتِمَامِ وَالْعِنَايَةِ بِشُؤُونِهِ؛ فَيَ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دُّعُ فِي الْأُسْرَةِ، كَمَا أَنَّ بَعْضَ الزَّوْجَاتِ كَثِيرَةُ الِانْشِغَالِ بِصَاحِبَاتِهَا أَوْ بِمُتَابَعَةِ وَسَائِلِ الْإِعْلَامِ مُهْتَمَّةً بِمَا يُعْرَضُ مِنْ أَفْلَامٍ وَمُسَلْسَلَاتٍ أَوْ تَتَبُّعٍ لِأَخْبَارِ الْمُوضَاتِ وَآخِرِ الْمُودِيلاتِ؛ فَتُقَصِّرُ وَتُهْمِلُ أَوْلَادَهَا فَيَنْشَؤُونَ بَعِيدًا عَنْ عَيْنِهَا وَمُلَاحَظَاتِهَا، مِمَّا يَجْعَلُهُمْ عُرْضَةً لِلِانْحِرَافِ وَ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حْمَد شَوْ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غُولَا</w:t>
      </w:r>
    </w:p>
    <w:p>
      <w:pPr>
        <w:pStyle w:val="Normal"/>
        <w:tabs>
          <w:tab w:val="clear" w:pos="720"/>
          <w:tab w:val="left" w:pos="897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تَّرْبِيَةِ؛ فَهُنَاكَ مَنْ يُدَلِّلُ أَبْنَاءَهُ تَدْلِيلاً يُفْسِدُ بِهِ أَخْلَاقَهُمْ، وَيَجْعَلُهُمْ ضُعَفَاءَ لَا يَسْتَطِيعُونَ تَحَمُّلَ مَسْؤُولِيَّةٍ، وَلَا مُوَاجَهَةَ أَعْبَاءِ الْحَيَاةِ، وَهُنَاكَ مَنْ يَقْسُو عَلَيْهِمْ قَسْوَةً شَدِيدَةً، تَجْعَلُهُمْ عُرْضَةً لِكُلِّ كَلِمَةٍ عَاطِفِيَّةٍ، أَوْ لَمْسَةِ حَنَانٍ، وَخَيْرُ الْأُمُورِ أَوْسَا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897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صِ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يمُ</w:t>
      </w:r>
    </w:p>
    <w:p>
      <w:pPr>
        <w:pStyle w:val="Normal"/>
        <w:tabs>
          <w:tab w:val="clear" w:pos="720"/>
          <w:tab w:val="left" w:pos="897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عَدْلِ بَيْنَ الْأَوْلَادِ؛ فَتَفْضِيلُ بَعْضِ الْأَبْنَاءِ عَلَى بَعْضٍ يُؤَدِّي إِلَى الشَّحْنَاءِ وَالْبَغْضَاءِ بَيْنَهُمْ، وَشُعُورِ الْكَرَاهِيَةِ وَالْحَسَدِ، مِمَّا يُؤَدِّي إِلَى تَفَكُّكِ رَابِطَةِ الْأُخُوَّةِ فِي الْبَيْتِ الْوَاحِدِ بِسَبَبِ غِيَابِ الْعَدْلِ الَّذِي أَمَرَ بِ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حَدِيثِ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897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وَسَائِلِ الِاتِّصَالِ وَالتَّوَاصُلِ الْحَدِيثِ إِلَى الْبُيُوتِ دُونَ ضَوَابِطَ؛ فَالْإِفْرَاطُ فِي الْعُكُوفِ أَمَامَ شَبَكَةِ الْإِنْتَرْنِتْ، وَصَفَحَاتِ التَّوَاصُلِ الِاجْتِمَاعِيِّ؛ يُضْعِفُ تَرَابُطَ الْأُسْرَةِ؛ فَكُلُّ فَرْدٍ مَشْغُولٌ بِعَالَمِهِ الِافْتِرَاضِيِّ، مَعْزُولٌ عَنْ بَاقِي الْأُسْرَةِ، وَفِي دِراسَةٍ 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خْدِ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تَرْ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ائِ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اؤُ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انَ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تَ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كُّ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ةِ، وَهَذَا مُشَاهَدٌ وَمَلْمُوسٌ، وَاللهُ الْمُسْتَعَانُ</w:t>
      </w:r>
      <w:r>
        <w:rPr>
          <w:rFonts w:cs="Traditional Arabic" w:ascii="Traditional Arabic" w:hAnsi="Traditional Arabic"/>
          <w:sz w:val="36"/>
          <w:szCs w:val="36"/>
          <w:rtl w:val="true"/>
        </w:rPr>
        <w:t xml:space="preserve">. </w:t>
      </w:r>
    </w:p>
    <w:p>
      <w:pPr>
        <w:pStyle w:val="Normal"/>
        <w:tabs>
          <w:tab w:val="clear" w:pos="720"/>
          <w:tab w:val="left" w:pos="897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897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فَكُّكِ الْأُسْرَةِ آثَارٌ وَمَظَاهِرُ؛ مِنْهَا</w:t>
      </w:r>
      <w:r>
        <w:rPr>
          <w:rFonts w:cs="Traditional Arabic" w:ascii="Traditional Arabic" w:hAnsi="Traditional Arabic"/>
          <w:sz w:val="36"/>
          <w:szCs w:val="36"/>
          <w:rtl w:val="true"/>
        </w:rPr>
        <w:t xml:space="preserve">: </w:t>
      </w:r>
    </w:p>
    <w:p>
      <w:pPr>
        <w:pStyle w:val="Normal"/>
        <w:tabs>
          <w:tab w:val="clear" w:pos="720"/>
          <w:tab w:val="left" w:pos="897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لَاقُ بَيْنَ الزَّوْجَيْنِ، وَعُ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 لِآبَ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رُوبُ بَعْضِ الْأَبْنَاءِ مِنْ بُيُو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897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8972" w:leader="none"/>
        </w:tabs>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ضُ لِلْأَمْرَاضِ النَّفْسِيَّةِ؛ كَالْخَوْفِ وَالْقَلَقِ وَالِاكْتِئَابِ وَنَحْوِ ذَلِكَ؛ نَتِيجَةً لِلشُّعُورِ بِعَدَمِ الْأَمَانِ، وَالِاضْطِرَابِ الْعَاطِفِيِّ، مِنْ 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 الْأُسْرَةِ؛ فَ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عَكِ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نَ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نِّزَ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اقِمَةُ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لَاقِ، وَ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كُّكِهَا، وَتَشَ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يَ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عُ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رَ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cs="Traditional Arabic" w:ascii="Traditional Arabic" w:hAnsi="Traditional Arabic"/>
          <w:sz w:val="36"/>
          <w:szCs w:val="36"/>
          <w:rtl w:val="true"/>
        </w:rPr>
        <w:t>.</w:t>
      </w:r>
    </w:p>
    <w:p>
      <w:pPr>
        <w:pStyle w:val="Normal"/>
        <w:tabs>
          <w:tab w:val="clear" w:pos="720"/>
          <w:tab w:val="left" w:pos="897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897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الْأَرْحَامِ، خَاصَّةً إِذَا كَانَ بَيْنَ الزَّوْجَيْنِ قَرَابَةٌ؛ فَتُؤَثِّرُ نِزَاعَاتُهُمُ الْمُسْتَمِرَّةُ عَلَى أَفْرَادِ أُسْرَتَيْهِمَا، وَتَحُلُّ الْكَرَاهِيَةُ وَالْبَغْضَاءُ وَالْقَطِيعَةُ مَحَلَّ الْمَحَبَّةِ وَالْمَوَدَّةِ وَالتَّوَاصُلِ</w:t>
      </w:r>
      <w:r>
        <w:rPr>
          <w:rFonts w:cs="Traditional Arabic" w:ascii="Traditional Arabic" w:hAnsi="Traditional Arabic"/>
          <w:sz w:val="36"/>
          <w:szCs w:val="36"/>
          <w:rtl w:val="true"/>
        </w:rPr>
        <w:t xml:space="preserve">. </w:t>
      </w:r>
    </w:p>
    <w:p>
      <w:pPr>
        <w:pStyle w:val="Normal"/>
        <w:tabs>
          <w:tab w:val="clear" w:pos="720"/>
          <w:tab w:val="left" w:pos="897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897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دَارُ الْأَبْنَاءِ نَحْوَ الِانْحِرَافِ الْأَخْلَاقِيِّ، أَوِ ارْتِكَابُهُمْ بَعْضَ الْجَرَائِمِ،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دَتْ دِرَاسَاتٌ مَيْدَ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سْرَةُ الْمُفَكَّكَةُ بِيئَةٌ خَصْبَةٌ لِتَرْبِيَةٍ غَيْرِ سَوِيَّةٍ، وَنَشْأَةٍ غَيْرِ مُسْتَقِيمَةٍ،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خَصِّ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كَّكَةٍ، وَكَثِيرٌ مِنَ الْمَوْقُوفِينَ فِي دُورِ الْأَحْدَاثِ يَنْتَمُونَ إِلَى هَذِهِ الْأُسَرِ</w:t>
      </w:r>
      <w:r>
        <w:rPr>
          <w:rFonts w:cs="Traditional Arabic" w:ascii="Traditional Arabic" w:hAnsi="Traditional Arabic"/>
          <w:sz w:val="36"/>
          <w:szCs w:val="36"/>
          <w:rtl w:val="true"/>
        </w:rPr>
        <w:t>.</w:t>
      </w:r>
    </w:p>
    <w:p>
      <w:pPr>
        <w:pStyle w:val="Normal"/>
        <w:tabs>
          <w:tab w:val="clear" w:pos="720"/>
          <w:tab w:val="left" w:pos="897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شْكِلَةٍ حُلُولٌ، وَوَسَائِلُ لِلْوِقَايَةِ؛ فَمِنْ حُلُولِ مُشْكِلَةِ التَّفَكُّكِ الْأُ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أَةُ الْأُسْرَةِ عَلَى التَّقْوَى وَالْإِيمَانِ، وَهَذَا يَقِيهَا مِنَ التَّفَكُّكِ فِي الْمُسْتَقْبَلِ؛ فَالزَّوْجُ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زَّوْجَةُ كَذَلِكَ، وَكُلٌّ يَعْرِفُ حُقُوقَ زَوْجِهِ عَلَيْهِ، وَمِنْ هُنَا رَاعَى الشَّرْعُ مَبْدَأَ تَكْوِينِ الْأُسْرَةِ الصَّالِحَةِ، وَنَبَّهَ إِلَى حُسْنِ الِاخْتِيَارِ لِلزَّوْجِ وَالزَّوْجَ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خْتِيَارِ الزَّ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طَبَ إِلَيْكُمْ مَنْ تَرْضَوْنَ دِينَهُ وَخُلُقَهُ فَزَ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خْتِيَارِ الزَّوْ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جَمَالِهَا وَلِدِي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وْجَةُ الصَّالِحَةُ تُرَاعِي حَقَّ اللهِ فِي زَوْجِهَا، وَالزَّوْجُ الصَّالِحُ يُرَاعِي حَقَّ اللهِ فِي زَوْجَتِهِ؛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 مُؤْ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كَرِهَ مِنْهَا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ظِلِّ هَذَا الصَّلَاحِ يَنْشَأُ الْأَبْنَاءُ نَشْأَةً طَيِّبَةً 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لَّ الْخِلَافَاتُ الزَّوْجِيَّةُ وَفْ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يدًا عَنِ الَّذِينَ يَزِيدُونَ الْمَشَاكِلَ تَعْقِيدًا؛ بِتَحْرِيضِهِمْ وَتَهْيِيجِهِمْ وَإِذْكَاءِ نَارِ الْفِتْنَةِ، وَتَأَمَّلْ كَيْفَ وَجَّهَنَا الْقُرْآنُ إِلَى حَلِّ الْمَشَاكِلِ الزَّوْجِيَّةِ الْمُتَفَاقِ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فْ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قَ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بْعَ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صْلَا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أْسَ مِنْ مُرَا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شَارِيِّي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 لِتَقْرِيبِ وِجْهَاتِ النَّظَرِ وَوَضْعِ حُلُولٍ لِبَعْضِ الْمُشْكِلَ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وَقْتٍ كَافٍ لِجُلُوسِ الْأَبِ مَعَ زَوْجِهِ وَأَوْلَادِهِ، يُحَدِّثُهُمْ وَيُحَدِّثُونَهُ، وَيُحَاوِرُهُمْ فِيمَا يَتَعَلَّقُ بِشُؤُونِهِمْ؛ فَإِنَّ أَفْرَادَ الْأُسْرَةِ بِحَاجَةٍ إِلَى مَنْ يَسْتَمِعُ إِلَيْهِمْ، وَيَجْلِسُ مَعَهُمْ، وَالْأَبُ هُوَ الْمَسْؤُولُ وَالْقَائِمُ عَلَيْهَا، وَيُحِبُّ الْأَبْنَاءُ أَنْ يَتَحَلَّقُوا حَوْلَهُ وَيَسْتَمِعُوا لِحَدِيثِهِ؛ فَلَا يَنْبَغِي حِرْمَانُهُمْ مِنْ ذَلِكَ الْحَنَانِ الْأَبَوِ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طُ فِي التَّرْبِيَةِ؛ فَلَا إِفْرَاطَ وَلَا تَفْرِيطَ، مَعَ إِشْ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بِ الْعَاطِ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خَصِّصِ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حَسَبِ دِرَاسَاتٍ لِوَاقِعِ انْحِرَافَاتِ كَثِيرٍ مِنَ الْفَتَيَاتِ فَإِنَّ السَّبَبَ الرَّئِيسَ هُوَ الْقَسْوَةُ الزَّائِدَةُ مِنَ الْوَالِدَيْنِ، وَعَدَمُ إِشْبَاعِ عَوَاطِفِهِنَّ وَلَوْ بِكَلِمَاتِ وُدٍّ وَمَحَبَّةٍ؛ فَسُرْعَانَ مَا تَنْجَرِفُ مَعَ مَنْ يُسْمِعُهَا ذَلِكَ مِنْ خَارِجِ الْبَيْتِ، وَيُشْعِرُهَا بِبَعْضِ الِاهْتِمَامِ، خَاصَّةً مَعَ الِانْفِتَاحِ الرَّقَمِيِّ عَبْرَ شَبَكَاتِ النِّتِّ وَالْجَ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ؤُ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قَ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اصَّةً فِي هَذَا الْوَقْتِ؛ فَالتَّرْبِيَةُ صَعْبَةٌ، وَالْمُعَوِّقَاتُ كَثِيرَ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فَمَسْئُولٌ عَنْ رَعِ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مِيرُ الَّذِي عَلَى النَّاسِ رَاعٍ وَهُوَ مَسْئُولٌ عَنْهُمْ، وَالرَّجُلُ رَاعٍ عَلَى أَهْلِ بَيْتِهِ وَهُوَ مَسْئُولٌ عَنْهُمْ، وَالْمَرْأَةُ رَاعِيَةٌ عَلَى بَيْتِ بَعْلِهَا وَوَلَدِهِ وَهِيَ مَسْئُولَةٌ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فَظُوا أُسَرَكُمْ بِالْقِيَامِ بِمَا أَمَرَ اللهُ عَلَيْكُمْ مِنَ الْعَدْلِ وَالتَّسَامُحِ وَالتَّعَاوُنِ، وَلَا تَسْمَحُوا لِخِلَافَاتِكُمْ أَنْ تَظْهَرَ، فََيَتَصَدَّعَ كِيَانُ الْأُسْرَةِ، وَيَتَعَرَّضَ لِلتَّفَكُّ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z w:val="32"/>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sz w:val="3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basedOn w:val="Style14"/>
    <w:qFormat/>
    <w:rPr/>
  </w:style>
  <w:style w:type="character" w:styleId="Char11">
    <w:name w:val="رأس صفحة Char1"/>
    <w:basedOn w:val="Style14"/>
    <w:qFormat/>
    <w:rPr/>
  </w:style>
  <w:style w:type="character" w:styleId="Char12">
    <w:name w:val="تذييل صفحة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6:00Z</dcterms:created>
  <dc:creator>ملتقى الخطباء - الفريق العلمي</dc:creator>
  <dc:description/>
  <dc:language>en-US</dc:language>
  <cp:lastModifiedBy>abo malak</cp:lastModifiedBy>
  <cp:lastPrinted>2018-02-22T14:05:00Z</cp:lastPrinted>
  <dcterms:modified xsi:type="dcterms:W3CDTF">2020-02-10T08:27:00Z</dcterms:modified>
  <cp:revision>3</cp:revision>
  <dc:subject>1/معنى التفكك الأسري 2/أسباب التفكك الأسري 3/مظاهر وآثار التفكك الأسري 4/حلول ومعالجات.</dc:subject>
  <dc:title>التفكك الأسري  </dc:title>
</cp:coreProperties>
</file>