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خلوق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نفس</w:t>
            </w:r>
            <w:r>
              <w:rPr>
                <w:b/>
                <w:b/>
                <w:bCs/>
                <w:rtl w:val="true"/>
              </w:rPr>
              <w:t xml:space="preserve"> </w:t>
            </w:r>
            <w:r>
              <w:rPr>
                <w:rFonts w:cs="Traditional Arabic"/>
                <w:b/>
                <w:b/>
                <w:bCs/>
                <w:rtl w:val="true"/>
              </w:rPr>
              <w:t>والآف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مرة</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ساة</w:t>
            </w:r>
            <w:r>
              <w:rPr>
                <w:b/>
                <w:b/>
                <w:bCs/>
                <w:rtl w:val="true"/>
              </w:rPr>
              <w:t xml:space="preserve"> </w:t>
            </w:r>
            <w:r>
              <w:rPr>
                <w:rFonts w:cs="Traditional Arabic"/>
                <w:b/>
                <w:b/>
                <w:bCs/>
                <w:rtl w:val="true"/>
              </w:rPr>
              <w:t>المكروبين</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الحاج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عفاء</w:t>
            </w:r>
            <w:r>
              <w:rPr>
                <w:b/>
                <w:b/>
                <w:bCs/>
                <w:rtl w:val="true"/>
              </w:rPr>
              <w:t xml:space="preserve"> </w:t>
            </w:r>
            <w:r>
              <w:rPr>
                <w:rFonts w:cs="Traditional Arabic"/>
                <w:b/>
                <w:b/>
                <w:bCs/>
                <w:rtl w:val="true"/>
              </w:rPr>
              <w:t>المس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42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أسبغَ علينا نعمَه وأفاضَا، وأبدعَ الكونَ سماءً وأرضًا ورياضًا وفِياضًا، ونباتٍ وجناتٍ وغِياضًا، وبِحارًا وأنهارًا وحِياضًا، وجِبالاً حُمرًا وسُودًا وبِياضًا، وأشهد أن لا إله إلا الله وحده لا شريك له شهادةَ عبدٍ أنابَ إلى ربِّه وآ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نبيَّنا وسيِّدَنا محمدًا عبدُه ورسولُه ما قالَ بالباطلِ يومًا ولا خاضًا، صلَّى الله عليه وعلى آله وأصحابِه صلاةً وسلامًا دائمَين مُمتدَّين مُتلازمَي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 الكونَ العظيمَ أسافِلَه وأعاليه بقُدرته، هو بارِئُه ومُوجِدُه ومُبدِعُه ومُنشِئُه، والمُتصرِّفُ فيه بأمرِه وقَهره، وعِزَّته وعلمِه، وبيدِه أزِمَّةُ الأمور نقضًا وإبرامًا، بلا مُدافعةٍ ولا مُمانَ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لِكُ الدار وساكِنِيها، وواهِبُ الحياة ومُسدِ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تبِرُوا بمخلوقاتِ الله الدالَّة على ذاتِه وصفاتِه، وشرعِه وقدَرِه وآياتِه، وانظرُوا ماذا في السماوات والأرض، تفكَّروا في خلقهنَّ وعظمَتهنَّ وما فيهنَّ وما بي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وا الأرضَ وجِب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حارَها وقِفَا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هادَها ومِها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رانَها وسُكَّ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وا السماوات وارتِفاعَها واتِّسا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واكِبَها وأفلاكَ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جومَها وغيو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هُبُهَا وسُحُ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فكَّرُوا في الشمسِ والقمر كفي يجرِيان بحسابٍ مُقنَّنٍ مُقدَّر، ويسبَحَان على مِنهاجٍ مُحرَّر، لا يضطرِبُ ولا يت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ظُروا إلى القمر كيف يتولَّد، ثم يتزايَدُ جُرمُه ونورُه وارتِفاعُه، حتى يستوسِقَ ويكمُلَ إبدارُه، ثم يتناقصُ ويضعُف حتى يَحينَ إدب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ظرُوا إلى الضياءِ والظَّلماءِ كيف يفلِقُ الله ظلامَ الليل من غُرَّة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ضِيءُ الوجود، ويستنيرُ الأُفُق، ويضمحِلُّ الظلام، ويذهبُ الليلُ بسَوَادِه وظلامِ رِواقِه، ويجِيءُ النهارُ بضيائِه وإشرا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جَعَلَ لَكُمُ اللَّيْلَ لِتَسْكُنُوا فِيهِ وَالنَّهَارَ مُبْصِرًا إِنَّ فِي ذَلِكَ لَآيَاتٍ لِقَوْمٍ يَسْ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ظرُوا إلى الماءَين والبحرَين هذا عذبٌ فُراتٌ سائِغٌ حُلوُ المذاق، وهذا مِلحٌ أُجاجٌ مُرٌّ غليظٌ زُعاق، من أُجوجَته شُربُه لا يُط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ظُروا إلى سائرِ المخل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وابِّ السارِ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باع الجارِ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يورِ الرائِ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يتان السابِ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فكَّروا في الرِّياح تُرسَلُ نُشرًا وبُش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كَّروا في السَّحاب والرِّياحُ تارةً تُثيرُه، وتارةً تسُوقُه، وتارةً تجمعُه، وتارةً تُفرِّقُه، وتارةً تُصرِّفُه، وتارةً تُلقِ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فكَّروا في الصيفِ الحارِق، والشتاء الطا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كَّروا في حبَّات البَرَد التي تنزِلُ بقُدرة الله تعالى من الغَمام والمُزنِ العِظام، والسَّحاب الرُّكام التي تُشبِهُ الجِبالَ في ضخامَتها وكَثَافَ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ظرُوا إلى البُلدان المبرُودة كيف أضحَت أرضُها من الصقيع والثَّلج المُحيط، الذي لا يقدِرُ بشرٌ على منعِه، ولا يقوَى مخلوقٌ على دفعِه، ولا يتمكَّنُ أحدٌ من رف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زِلُه الله نقمةً على من يشاء، ونعمةً على من يشاء، ويصرِفُه بقُدرتِه عمَّن يش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لها من آياتٍ ودلالاتٍ على قُدرة الخالِقِ المُدبِّر المُ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لها من عِظةٍ وتبصِرةٍ وذِكرَى للعبدِ المُنيبِ المُتأمِّل المُتفكِّر المُتدبِّر، الذي يزدادُ بمُشاهَدتها يقينًا وتصديقًا وخُضوعًا، وإيمانًا وخشيةً وخُشوعًا، وتوبةً وإنابةً ورُجو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مرةُ الكُبرى من التفكُّر في المخلوقات، والنظر في الكائِنات، والتدبُّر في المصنُو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الله وحده لا شريك له، وأنه الخالقُ الرازقُ المُنعِمُ المُتفضِّلُ على خلقِه في جميعِ الآنات والح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المُستحقُّ منهم أن يُوحِّدوه، ولا يُشرِكوا به شيئًا من المخلوقات؛ عن عبد الله 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ذنب أعظ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جعلَ لله نِدًّا وهو خلقَ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تَفَتَ إلى غير خالقِه ومولاه لكشفِ ضُرِّه وبَلواه، فقد خسِرَ أُخراه ودامَ شَقاه، ومن لاذَ بالقبور يدعُو أصحابَها، وعادَ بالأضرِحة يطرُقُ أبوابَها، ويرجُو حُجَّابَها، فقد لجَأَ إلى التراب، ولاذَ بالسَّ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رُّفاتُ والأموات لا يملِكُون وصِيلة، ولا يستطيعون وسيلة، ولا يقدِرُون على حِيلَة، وما سمِعُوا دُعاءً، ولا وعَوا نِ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سألَ ساحِرًا أو كاهِنًا أو مُنجِّمًا أو عرَّافًا، أو تقلَّدَ تميمةً أو خيطًا أو حِرزًا، أو تعلَّقَ عزيمةً أو وترًا أو خرَزًا، يرجُو نفعًا أو دفعًا؛ فقد تعلَّق الهَوان، وتقلَّد الخُذلان، وباءَ بالخُس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أتي شيئًا من هذه البِدع الشَّنيعة إلا من لم يعتبِر بمخلوقات الله العظيمة الدالَّة على وحدانيَّته وربوبيَّته، وألوهيَّته وصمديَّته، وذاتِه وأسمائِه وصفاتِه، وأنه لا يكشِفُ البلاءَ سِواه، ولا يرفعُ الضُّرَّ إلا إ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تقحَّمتَ المُحرَّمات، وتعاطَيتَ المُنكرَ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تَ أن الله مُطَّلِعٌ على أفع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لِمٌ بأحو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في اللهوِ مُصِرٌّ، وفي الغيِّ مُس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 قبل أن تحِلَّ عليك العقُوباتُ المُوجِعة، والنَّقَماتُ المُفجِعة، والكوارِثُ المُفجِ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دِر إلى فعلِ الخير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رِع إلى نَيل القُرُب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لِع عن الخطايا والمُوبِق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عْمَلْ سُوءًا أَوْ يَظْلِمْ نَفْسَهُ ثُمَّ يَسْتَغْفِرِ اللَّهَ يَجِدِ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تفكَّر وتدبَّر، وتذكَّر واعتبَر، وتابَ واستغفَر، قبل أن يموتَ ويُقبَر، وأستغفِرُ الله العليَّ العظيم فاستغفِرُوه، إنه كان للأوابين غفورً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 لله آوَى إلى من إلى لُطفِه أوَى، وأشهد أن لا إله إلا الله وحده لا شريك له داوَى بإنعامِه من يئِسَ من أسقامِه الدوا، وأشهد أن نبيَّنا وسيِّدنَا محمدًا عبدُه ورسولُه من اتَّبَعه أفلحَ واهتدَى، ومن عصاهُ كان في الغِوايةِ والرَّدَى، صلَّى الله عليه وعلى آله وأصحابِه صلاةً تبقَى، وسلامًا يت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زلَ الشتاءُ بحدّته وشِدَّته وقسوَته عل إخوانِكم اللاجِئين والنازِحين والمُشرَّدين في شامِنا الحَبيبة، وفي بلادٍ أخرى ع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ليدُ وِطاؤُ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ياحُ البارِدةُ غِطاؤُ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مَّدَت تحت الثُّلوجِ أطف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اضَت على بِساطِها أروا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قيعُ يضرِ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ثُّلوجُ تُحاصِ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واصِفُ تحُوطُ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عانُون نقصًا في الأغذية والأدوية، والأكسِيَة والأغطِية، وسائر التدفِ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قيرُ يئِنُّ، والضعيفُ يستنجِدُ، والمُضطرُّ يستصرِ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اقَت يداه، وعظُمَت شك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لَّ بَرْدُ الشتاءِ منزِلَه وباتَ شيخُ العِيال يضطرب، والمُؤمنون أقربُ الناس رحمةً وشفقةً وإحسانًا، وأحنَاهم على فقيرٍ ويَتيمٍ ومِسكينٍ، وأحدَبهم على أرمَلةٍ ومُطلَّقة وضعيفٍ، وأعطفُهم على ملهُوف، وأنفعُهم لمكروبٍ ومُضطرٍّ لا كافِيَ يكفِيه ولا مُؤوِيَ يُؤ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اعِي على الأرمَلة والمِسكين كالمُجاهِد في سبيلِ الله، وكالقائِم الذي لا يفتُر، وكالصائِم الذي لا يُف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عاهَدُوا الفقراءَ والمساكِين، والمحرُومين والمقطُوعين، واللاجِئين والمنكُوبين، وأنفِقُوا وتصدَّقُوا، ولا تُحصُوا فيُحصِي اللهُ عليكم، ولا تُوعُوا فيُوعِي الله عليكم، وسارِعُوا بالعطاء، وحاذِرُوا الإبطاء، وأحسِنوا إن الله يحبُّ 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فقَدَ الماضُون مث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ثلُه حتى القيامة يُفقَ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أكرمَنا به وهدَى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ارَه في كل ساعةِ مشهَ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الإلهُ ومن يحُفُّ بعرشِ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يِّبُون على المُبارَكِ أحم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يه وعلى آله وأصحابِه، ومن تبِعَهم بإحسانٍ، وعنَّا معهم يا كريمُ يا م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عليك بمن تعرَّضَ لعِرضِ نبيِّنا وسيِّدنا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ي يا عزيز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بلادَنا المملكةِ العربيةِ السعوديةِ، اللهم احفَظها من مكر الماكِرين، وكيدِ الكائِدين، وخُطَط السُّفهاء العابِث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أمنَنا واستِقرارَنا وجماعتَنا، ووحدتَنا وقيادَتَنا ووُلاةَ أمرنا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ليك بمن يُريدُ زرعَ الفتنة في أراضِينا، وبثَّ الفوضَى في نواحِينا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مِ شبابَنا وفتَيَاتِنا من مذاهِبِ التكفيريِّين، ودسائِسِ الحِزبيِّين، ومكرِ الخوارِجِ الحاقِد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رِجال أمننا، اللهم احفَظ رِجال أمننا، وقوِّ عزائِمَهم يا رب العالمين، اللهم تقبَّل موتاهم في الشُّهداء، وارفَع درجاتهم يا سمي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عوذُ بك من زوال نعمتِك، وتحوُّل عافيتِك، وفُجاءَة نقمتِك، وجميع سخَطِ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حم موتانا، واشفِ مرضانا، وعافِ مُبتلانا، وفُكَّ أسرانا، وانصُرنا على من عاد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ن لإخواننا المُستضعَفين في الشام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طهِّر المسجدَ الأقصَى من رِجس يهُود، اللهم عليك باليهود الغاصِبين، والصهايِنة الغادِرين، اللهم عليك بهم فإنهم لا يُعجِزو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غِثنا، اللهم أغِثنا، اللهم أغِثنا، اللهم أنزِل علينا الغيثَ ولا تجعَلنا من القانِطين، اللهم إنا نستغفِرُك إنك كنتَ غفَّارًا، فأرسِلِ السماءَ علينا مِدر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 دعاءَنا مسموعًا، ونداءَنا مرفوعًا يا سميعُ يا قريبُ يا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50:00Z</dcterms:created>
  <dc:creator>الشيخ صلاح البدير</dc:creator>
  <dc:description/>
  <cp:keywords/>
  <dc:language>en-US</dc:language>
  <cp:lastModifiedBy>أبو ملك</cp:lastModifiedBy>
  <cp:lastPrinted>2011-04-02T16:45:00Z</cp:lastPrinted>
  <dcterms:modified xsi:type="dcterms:W3CDTF">2015-01-18T16:39:00Z</dcterms:modified>
  <cp:revision>4</cp:revision>
  <dc:subject>1/ تأملات في خلق الله سبحانه في الأنفس والآفاق 2/ الثَّمرة الكُبرى من التفكُّر في المخلوقات 3/ وجوب عبادة الله وحده وعدم الشرك به 4/ مواساة المكروبين وأصحاب الحاجات من ضعفاء المسلمين.</dc:subject>
  <dc:title>التفكر في نعم الله ومخلوقاته</dc:title>
</cp:coreProperties>
</file>