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مليء</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حدانيته</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ل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وخلق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يد</w:t>
            </w:r>
            <w:r>
              <w:rPr>
                <w:sz w:val="36"/>
                <w:sz w:val="36"/>
                <w:szCs w:val="36"/>
                <w:rtl w:val="true"/>
              </w:rPr>
              <w:t xml:space="preserve"> </w:t>
            </w:r>
            <w:r>
              <w:rPr>
                <w:rFonts w:cs="Traditional Arabic"/>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الخطبة الأولى</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الحمد لله الذي خلق هذا الكون وأبدعه، وأودع فيه من الجمال ما أودعه، وأشهد أن لا إله إلا الله وحده لا شريك له ولا ندّ معه، وأشهد أن محمدًا عبده ورسوله، فاز وأفلح من اتبعه، فصلى الله عليه وسلم تسليمًا كثيرًا إلى يوم القيامة</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أما بعد</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فيا عباد الله</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أوصيكم ونفسي بتقوى الله</w:t>
      </w:r>
      <w:r>
        <w:rPr>
          <w:rStyle w:val="StrongEmphasis"/>
          <w:rFonts w:cs="Traditional Arabic" w:ascii="Traditional Arabic" w:hAnsi="Traditional Arabic"/>
          <w:b w:val="false"/>
          <w:bCs w:val="false"/>
          <w:color w:val="2A2A2A"/>
          <w:sz w:val="36"/>
          <w:szCs w:val="36"/>
          <w:rtl w:val="true"/>
        </w:rPr>
        <w:t xml:space="preserve">. </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أيها المؤمنون</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إن الناظر في الكون  يشعر بجلال الله وعظمته، الكون كلّه عاليه ودانيه،  أحياؤه وجماداته، كلها خاضع لأمر الله، منقاد لتدبيره، شاهد بوحدانيته وعظمته، ناطق بآيات علمه وحكمته، وأمرنا بالتأمل في خلق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بارك و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واصفاً ذلك الخلق بأنه لا تفاوت في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الَّذِي خَلَقَ سَبْعَ سَمَاوَاتٍ طِبَاقًا مَّا تَرَى فِي خَلْقِ الرَّحْمَنِ مِن تَفَاوُتٍ فَارْجِعِ الْبَصَرَ هَلْ تَرَى مِن فُطُورٍ</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قال سبحانه</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إِنَّ فِي خَلْقِ السَّمَاوَاتِ وَالْأَرْضِ وَاخْتِلَافِ اللَّيْلِ وَالنَّهَارِ لَآيَاتٍ لِّأُولِي الْأَلْبَابِ</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لقد كان النبي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صلى الله عليه وسلم</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كثيرًا ما يذكِّر أصحابه بعظمة الله وقدرته كلّما مرّ بمظهر من مظاهر عظمته سبحانه؛ وذلك لتربية قلوبهم على تعظيم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سبحان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وتوقيره، فعن ابن عمر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ضي الله عنهما</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أنّ رسول الله قرأ هذه الآيةَ ذاتَ يوم على المنبر</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مَا قَدَرُوا اللَّهَ حَقَّ قَدْرِهِ وَالْأَرْضُ جَمِيعًا قَبْضَتُهُ يَوْمَ الْقِيَامَةِ وَالسَّمَاوَاتُ مَطْوِيَّاتٌ بِيَمِينِهِ سُبْحَانَهُ وَتَعَالَى عَمَّا يُشْرِكُونَ</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xml:space="preserve">، ورسول الله يقول هكذا بيده، ويحركها، يُقْبِل بها ويُدْبِر،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يمجِّد الربُّ نفسَ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أنا الجبار، أنا المتكبّر، أنا الملك، أنا العزيز، أنا الكريم</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فرجَف برسول الله المنبر حتى قلنا</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ليخِرّنّ به</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صحيح وأصله في البخاري ومسلم</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عن ابن مسعود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رضي الله عن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أنه قال</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جَاءَ حَبْرٌ إلى النبيِّ صَلَّى اللَّهُ عليه وَسَلَّمَ، فَقالَ</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يا مُحَمَّدُ، أَوْ يا أَبَا القَاسِمِ إنَّ اللَّهَ تَعَالَى يُمْسِكُ السَّمَوَاتِ يَومَ القِيَامَةِ علَى إصْبَعٍ، وَالأرَضِينَ علَى إصْبَعٍ، وَالْجِبَالَ وَالشَّجَرَ علَى إصْبَعٍ، وَالْمَاءَ وَالثَّرَى علَى إصْبَعٍ، وَسَائِرَ الخَلْقِ علَى إصْبَعٍ، ثُمَّ يَهُزُّهُنَّ، فيَقولُ</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أَنَا المَلِكُ، أَنَا المَلِكُ، فَضَحِكَ رَسُولُ اللهِ صَلَّى اللَّهُ عليه وَسَلَّمَ تَعَجُّبًا ممَّا قالَ الحَبْرُ، تَصْدِيقًا له، ثُمَّ قَرَأَ</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ما قَدَرُوا اللَّهَ حَقَّ قَدْرِهِ وَالأرْضُ جَمِيعًا قَبْضَتُهُ يَومَ القِيَامَةِ وَالسَّمَوَاتُ مَطْوِيَّاتٌ بيَمِينِهِ سُبْحَانَهُ وَتَعَالَى عَمَّا يُشْرِكُونَ</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أخرجه البخاري ومسلم</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إذاً، هذا الكون الواسع كله دليل على وحدانية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فَيا عَجَباً كَيفَ يُعصى الإِلَهُ </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أَم كَيفَ يَجحَدُهُ الجاحِدُ</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في كُلِّ شَيءٍ لَهُ آيَةٌ </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تَدُلُّ عَلى أَنَّهُ واحِدُ</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لِلَّهِ في كُلِّ تَحريكَةٍ </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وَتَسكينَةٍ أَبَداً شاهِدُ</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عباد الل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إن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يدعونا في آيات كثيرة إلى النظر والتفكر في خلق السماوات والأرض، قال تعالى</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لَخَلْقُ السَّمَاوَاتِ وَالْأَرْضِ أَكْبَرُ مِنْ خَلْقِ النَّاسِ وَلَكِنَّ أَكْثَرَ النَّاسِ لَا يَعْلَمُونَ</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قال سبحانه</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خَلَقَ السَّمَاوَاتِ بِغَيْرِ عَمَدٍ تَرَوْنَهَا وَأَلْقَى فِي الْأَرْضِ رَوَاسِيَ أَن تَمِيدَ بِكُمْ وَبَثَّ فِيهَا مِن كُلِّ دَابَّةٍ وَأَنزَلْنَا مِنَ السَّمَاء مَاء فَأَنبَتْنَا فِيهَا مِن كُلِّ زَوْجٍ كَرِيمٍ</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xml:space="preserve">، وقال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ذَلِكُمُ اللَّهُ رَبُّكُمْ لا إِلَهَ إِلَّا هُوَ خَالِقُ كُلِّ شَيْءٍ فَاعْبُدُوهُ وَهُوَ عَلَى كُلِّ شَيْءٍ وَكِيلٌ</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ف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سبحانه و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سخر لنا هذا الكون، بغير حول منا ولا قوة،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إِنَّ فِي ذَلِكَ لَعِبْرَةً لِّأُولِي الْأَبْصَارِ</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قال تعالى</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إِنْ تَعُدُّوا نِعْمَةَ اللَّهِ لَا تُحْصُوهَا إِنَّ الْإِنْسَانَ لَظَلُومٌ كَفَّارٌ</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أيها المؤمنون</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لقد أخبرنا ربنا في كتابه أنه خلق السماوات والأرض وما بينهما في ستة أيام وابتدأ خلق الأرض في يومين وجعل فيها رواسي من فوقها وهيأها لما تصلح له من الأقوات في يومين آخرين فتلك أربعة أيام ثم استوى إلى السماء وهي دخان فسواهن سبع سماوات في يومين وأوحى في كل سماء أمرها فتلك ستة أيام خلق الله فيها السماوات والأرض، وزين الله السماء الدنيا بمصابيح وهي النجوم وجعلها رجوما للشياطين التي تسترق السمع من السماء وعلامات يهتدي بها الناس في البر والبحر</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سخر لعباده الليل والنهار يتعاقبان على الأرض لتقوم مصالح العباد في دينهم ودنياهم وقد بين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فضله علينا في ذلك حيث يقول لنبيه</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 xml:space="preserve">قُلْ أَرَأَيْتُمْ إِن جَعَلَ اللَّهُ عَلَيْكُمُ اللَّيْلَ سَرْمَدًا إِلَىٰ يَوْمِ الْقِيَامَةِ مَنْ إِلَٰهٌ غَيْرُ اللَّهِ يَأْتِيكُم بِضِيَاءٍ ۖ أَفَلَا تَسْمَعُونَ </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قُلْ أَرَأَيْتُمْ إِن جَعَلَ اللَّهُ عَلَيْكُمُ النَّهَارَ سَرْمَدًا إِلَىٰ يَوْمِ الْقِيَامَةِ مَنْ إِلَٰهٌ غَيْرُ اللَّهِ يَأْتِيكُم بِلَيْلٍ تَسْكُنُونَ فِيهِ ۖ أَفَلَا تُبْصِرُونَ </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وَمِن رَّحْمَتِهِ جَعَلَ لَكُمُ اللَّيْلَ وَالنَّهَارَ لِتَسْكُنُوا فِيهِ وَلِتَبْتَغُوا مِن فَضْلِهِ وَلَعَلَّكُمْ تَشْكُرُونَ</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من آياته ما بث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في السماوات والأرض من دابة؛ ففي السماء ملائكته لا يحصيهم إلا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ما من موضع أربع أصابع إلا وفيه ملك قائم 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أو راكع أو ساجد يطوف منهم كل يوم بالبيت المعمور في السماء السابعة سبعون ألف ملك لا يعودون إليه إلى يوم القيامة</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عباد الل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إن الله وحده هو الذي خلق كل ذرة في الكون، وإرادته نافذة فيه، وقدره تقديراً محكماً، وأبدعه إبداعا حسنا، قال الل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تعالى</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خَلَقَ كُلَّ شَيْءٍ فَقَدَّرَهُ تَقْدِيرًا</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قال</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كُلُّ شَيْءٍ عِنْدَهُ بِمِقْدَارٍ</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قال</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الَّذِي أَعْطَى كُلَّ شَيْءٍ خَلْقَهُ ثُمَّ هَدَى</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فالحياة، والموت، والرزق، وتصريف الرياح، والسحاب، ونمو المخلوقات، وحركة الأفلاك، كل هذا ونظائره خاضع لإرادة الله، وقدرته</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وبين أجزاء هذا الكون تناسق عجيب، قدر الله كل شيء فيه حجمه وشكله، وقدر وظيفته وعمله، وقدر زمانه ومكانه، وقدر تناسقه مع غيره من افراد هذا الكون الكبير، فسبحان الله العظيم</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أقول ما قد سمعتم وأستغفر الله لي ولكم</w:t>
      </w:r>
      <w:r>
        <w:rPr>
          <w:rStyle w:val="StrongEmphasis"/>
          <w:rFonts w:ascii="Traditional Arabic" w:hAnsi="Traditional Arabic" w:cs="Traditional Arabic"/>
          <w:b w:val="false"/>
          <w:b w:val="false"/>
          <w:bCs w:val="false"/>
          <w:color w:val="2A2A2A"/>
          <w:sz w:val="36"/>
          <w:sz w:val="36"/>
          <w:szCs w:val="36"/>
          <w:rtl w:val="true"/>
        </w:rPr>
        <w:t xml:space="preserve"> </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الخطبة الثانية</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الحمد لله ذي العظمة والجلال، وأشهد أن لا إله إلا الله وحده لا شريك له الكبير المتعال، وأشهد أن نبينا محمداً عبده ورسوله، دلّ على طريق الخير، وحذّر من الغواية والضلال، صلى الله عليه وعلى آله وصحبه أولي الأحلام والنهى</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عباد الل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واعلموا أن ثمرات التفكّر في قدرة الله وعظمته</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أن يوحِّد العبدُ ربَّ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سبحانه</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ولا يخاف إلّا منه ولا يرجو سواه، ولا يتحاكم إلّا له، ولا يَذِلّ ولا يخضع إلّا لعظمته ولا يعبد إلا هو</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جلّ وعلا</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eastAsia="Traditional Arabic" w:cs="Traditional Arabic" w:ascii="Traditional Arabic" w:hAnsi="Traditional Arabic"/>
          <w:b w:val="false"/>
          <w:bCs w:val="false"/>
          <w:color w:val="2A2A2A"/>
          <w:sz w:val="36"/>
          <w:szCs w:val="36"/>
          <w:rtl w:val="true"/>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وأن يشعر العبد بالاطمئنان والعزّة والرفعة، وعدم الشعور بالخوف أو الذلّ حتى في أصعب الظروف وفي أشدّ الأحوال؛ ولقد جسّد لنا النبي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صلى الله عليه وسلم</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هذا الشعور في أصعب المواقف التي مرّ بها عند الهجرة، حينما وقف الكفار أمام الغار فخاف أبو بكر عليه، فقال له</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لا تخف إن الله معنا</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 xml:space="preserve">، وكذلك عندما تيقّن بنو إسرائيل من الهلاك على يد فرعون قال لهم موسى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عليه السلام</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إِنَّ مَعِيَ رَبِّي سَيَهْدِينِ</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عباد الل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ومن ثمرات التفكر في عظمة الله أنْ نخشاه سبحانه ونعظِّمه، وأن يعرف العبد قدره، وأن لا يغترّ بقدرته، فقد قال تعالى</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هُوَ الْقَاهِرُ فَوْقَ عِبَادِهِ وَهُوَ الْحَكِيمُ الْخَبِيرُ</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tl w:val="true"/>
        </w:rPr>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والتفكر في عظمة الله يورث الاجتهاد في طاعة الله والعمل على مرضاته، والبُعد عن معصيته واللجوء إليه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سبحانه</w:t>
      </w:r>
      <w:r>
        <w:rPr>
          <w:rStyle w:val="StrongEmphasis"/>
          <w:rFonts w:cs="Traditional Arabic" w:ascii="Traditional Arabic" w:hAnsi="Traditional Arabic"/>
          <w:b w:val="false"/>
          <w:bCs w:val="false"/>
          <w:color w:val="2A2A2A"/>
          <w:sz w:val="36"/>
          <w:szCs w:val="36"/>
          <w:rtl w:val="true"/>
          <w:lang w:bidi="ar-SA"/>
        </w:rPr>
        <w:t xml:space="preserve">- </w:t>
      </w:r>
      <w:r>
        <w:rPr>
          <w:rStyle w:val="StrongEmphasis"/>
          <w:rFonts w:ascii="Traditional Arabic" w:hAnsi="Traditional Arabic" w:cs="Traditional Arabic"/>
          <w:b w:val="false"/>
          <w:b w:val="false"/>
          <w:bCs w:val="false"/>
          <w:color w:val="2A2A2A"/>
          <w:sz w:val="36"/>
          <w:sz w:val="36"/>
          <w:szCs w:val="36"/>
          <w:rtl w:val="true"/>
          <w:lang w:bidi="ar-SA"/>
        </w:rPr>
        <w:t xml:space="preserve">في الشدائد، والتضرع إليه سبحانه عند نزول المصائب، فقد قال </w:t>
      </w:r>
      <w:r>
        <w:rPr>
          <w:rStyle w:val="StrongEmphasis"/>
          <w:rFonts w:cs="Traditional Arabic" w:ascii="Traditional Arabic" w:hAnsi="Traditional Arabic"/>
          <w:b w:val="false"/>
          <w:bCs w:val="false"/>
          <w:color w:val="2A2A2A"/>
          <w:sz w:val="36"/>
          <w:szCs w:val="36"/>
          <w:rtl w:val="true"/>
          <w:lang w:bidi="ar-SA"/>
        </w:rPr>
        <w:t>-</w:t>
      </w:r>
      <w:r>
        <w:rPr>
          <w:rStyle w:val="StrongEmphasis"/>
          <w:rFonts w:ascii="Traditional Arabic" w:hAnsi="Traditional Arabic" w:cs="Traditional Arabic"/>
          <w:b w:val="false"/>
          <w:b w:val="false"/>
          <w:bCs w:val="false"/>
          <w:color w:val="2A2A2A"/>
          <w:sz w:val="36"/>
          <w:sz w:val="36"/>
          <w:szCs w:val="36"/>
          <w:rtl w:val="true"/>
          <w:lang w:bidi="ar-SA"/>
        </w:rPr>
        <w:t>عز وجل</w:t>
      </w:r>
      <w:r>
        <w:rPr>
          <w:rStyle w:val="StrongEmphasis"/>
          <w:rFonts w:cs="Traditional Arabic" w:ascii="Traditional Arabic" w:hAnsi="Traditional Arabic"/>
          <w:b w:val="false"/>
          <w:bCs w:val="false"/>
          <w:color w:val="2A2A2A"/>
          <w:sz w:val="36"/>
          <w:szCs w:val="36"/>
          <w:rtl w:val="true"/>
          <w:lang w:bidi="ar-SA"/>
        </w:rPr>
        <w:t>-: (</w:t>
      </w:r>
      <w:r>
        <w:rPr>
          <w:rStyle w:val="StrongEmphasis"/>
          <w:rFonts w:ascii="Traditional Arabic" w:hAnsi="Traditional Arabic" w:cs="Traditional Arabic"/>
          <w:b w:val="false"/>
          <w:b w:val="false"/>
          <w:bCs w:val="false"/>
          <w:color w:val="2A2A2A"/>
          <w:sz w:val="36"/>
          <w:sz w:val="36"/>
          <w:szCs w:val="36"/>
          <w:rtl w:val="true"/>
          <w:lang w:bidi="ar-SA"/>
        </w:rPr>
        <w:t>وَإِنْ يَمْسَسْكَ اللَّهُ بِضُرٍّ فَلَا كَاشِفَ لَهُ إِلَّا هُوَ وَإِنْ يُرِدْكَ بِخَيْرٍ فَلَا رَادَّ لِفَضْلِهِ يُصِيبُ بِهِ مَنْ يَشَاءُ مِنْ عِبَادِهِ وَهُوَ الْغَفُورُ الرَّحِيمُ</w:t>
      </w:r>
      <w:r>
        <w:rPr>
          <w:rStyle w:val="StrongEmphasis"/>
          <w:rFonts w:cs="Traditional Arabic" w:ascii="Traditional Arabic" w:hAnsi="Traditional Arabic"/>
          <w:b w:val="false"/>
          <w:bCs w:val="false"/>
          <w:color w:val="2A2A2A"/>
          <w:sz w:val="36"/>
          <w:szCs w:val="36"/>
          <w:rtl w:val="true"/>
          <w:lang w:bidi="ar-SA"/>
        </w:rPr>
        <w:t>)</w:t>
      </w:r>
      <w:r>
        <w:rPr>
          <w:rStyle w:val="StrongEmphasis"/>
          <w:rFonts w:cs="Traditional Arabic" w:ascii="Traditional Arabic" w:hAnsi="Traditional Arabic"/>
          <w:b w:val="false"/>
          <w:bCs w:val="false"/>
          <w:color w:val="2A2A2A"/>
          <w:sz w:val="36"/>
          <w:szCs w:val="36"/>
          <w:rtl w:val="true"/>
        </w:rPr>
        <w:t>.</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eastAsia="Traditional Arabic" w:cs="Traditional Arabic" w:ascii="Traditional Arabic" w:hAnsi="Traditional Arabic"/>
          <w:b w:val="false"/>
          <w:bCs w:val="false"/>
          <w:color w:val="2A2A2A"/>
          <w:sz w:val="36"/>
          <w:szCs w:val="36"/>
          <w:rtl w:val="true"/>
        </w:rPr>
        <w:t xml:space="preserve"> </w:t>
      </w:r>
    </w:p>
    <w:p>
      <w:pPr>
        <w:pStyle w:val="Style18"/>
        <w:bidi w:val="1"/>
        <w:jc w:val="left"/>
        <w:rPr>
          <w:rStyle w:val="StrongEmphasis"/>
          <w:rFonts w:ascii="Traditional Arabic" w:hAnsi="Traditional Arabic" w:cs="Traditional Arabic"/>
          <w:b w:val="false"/>
          <w:b w:val="false"/>
          <w:bCs w:val="false"/>
          <w:color w:val="2A2A2A"/>
          <w:sz w:val="36"/>
          <w:szCs w:val="36"/>
        </w:rPr>
      </w:pPr>
      <w:r>
        <w:rPr>
          <w:rStyle w:val="StrongEmphasis"/>
          <w:rFonts w:ascii="Traditional Arabic" w:hAnsi="Traditional Arabic" w:cs="Traditional Arabic"/>
          <w:b w:val="false"/>
          <w:b w:val="false"/>
          <w:bCs w:val="false"/>
          <w:color w:val="2A2A2A"/>
          <w:sz w:val="36"/>
          <w:sz w:val="36"/>
          <w:szCs w:val="36"/>
          <w:rtl w:val="true"/>
          <w:lang w:bidi="ar-SA"/>
        </w:rPr>
        <w:t xml:space="preserve">نسألُ اللهَ سبحانه أن يرزقنا العلم به، وأن يملأ قلوبنا بخشيته وتعظيمه، وأن يجعلنا نخشاه كأننا نراه، </w:t>
      </w:r>
    </w:p>
    <w:p>
      <w:pPr>
        <w:pStyle w:val="Style18"/>
        <w:bidi w:val="1"/>
        <w:jc w:val="left"/>
        <w:rPr/>
      </w:pPr>
      <w:r>
        <w:rPr>
          <w:rStyle w:val="StrongEmphasis"/>
          <w:rFonts w:ascii="Traditional Arabic" w:hAnsi="Traditional Arabic" w:cs="Traditional Arabic"/>
          <w:b w:val="false"/>
          <w:b w:val="false"/>
          <w:bCs w:val="false"/>
          <w:color w:val="2A2A2A"/>
          <w:sz w:val="36"/>
          <w:sz w:val="36"/>
          <w:szCs w:val="36"/>
          <w:rtl w:val="true"/>
          <w:lang w:bidi="ar-SA"/>
        </w:rPr>
        <w:t xml:space="preserve">عباد الله صلوا وسلموا على رسول الله </w:t>
      </w:r>
      <w:r>
        <w:rPr>
          <w:rStyle w:val="StrongEmphasis"/>
          <w:rFonts w:cs="Traditional Arabic" w:ascii="Traditional Arabic" w:hAnsi="Traditional Arabic"/>
          <w:b w:val="false"/>
          <w:bCs w:val="false"/>
          <w:color w:val="2A2A2A"/>
          <w:sz w:val="36"/>
          <w:szCs w:val="36"/>
          <w:rtl w:val="true"/>
          <w:lang w:bidi="ar-SA"/>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58:00Z</dcterms:created>
  <dc:creator>عايد القزلان</dc:creator>
  <dc:description/>
  <cp:keywords/>
  <dc:language>en-US</dc:language>
  <cp:lastModifiedBy>احمد</cp:lastModifiedBy>
  <cp:lastPrinted>2022-10-20T10:00:00Z</cp:lastPrinted>
  <dcterms:modified xsi:type="dcterms:W3CDTF">2022-10-20T08:00:00Z</dcterms:modified>
  <cp:revision>4</cp:revision>
  <dc:subject>1/الكون مليء بآيات الله تعالى الدالة على وحدانيته وعظمته 2/دعوة الله ورسوله عباده للتفكر في خلقه وكونه 3/صور من دلائل الله المبثوثة في كونه وخلقه 4/ثمار التفكر في آيات الله.</dc:subject>
  <dc:title>التفكر في عظمة الله وقدرته في الكون</dc:title>
</cp:coreProperties>
</file>