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جائ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ناف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ح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وَّ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خو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ً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وق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ه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جَاو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ا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ك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دَ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اكَ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َ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َّ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ن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كَ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ذَ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َ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1:00Z</dcterms:created>
  <dc:creator>الشيخ ياسر دحيم</dc:creator>
  <dc:description/>
  <cp:keywords/>
  <dc:language>en-US</dc:language>
  <cp:lastModifiedBy>ahmed</cp:lastModifiedBy>
  <cp:lastPrinted>2011-04-02T16:45:00Z</cp:lastPrinted>
  <dcterms:modified xsi:type="dcterms:W3CDTF">2013-03-15T16:33:00Z</dcterms:modified>
  <cp:revision>4</cp:revision>
  <dc:subject>1/ التفكر في الكون يزيد الإيمان 2/ التأمل في السماء وما فيها 3/ التأمل في الأرض وما فيها 4/ التأمل في البحار وعجائبها 5/ التأمل في النحل وأصنافها</dc:subject>
  <dc:title>التفكر في خلق الله</dc:title>
</cp:coreProperties>
</file>