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ِّ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حْ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بُّ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دبُّ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َ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زّ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ز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َ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َ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ْ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6:00Z</dcterms:created>
  <dc:creator>ناصر بن محمد الأحمد </dc:creator>
  <dc:description/>
  <cp:keywords/>
  <dc:language>en-US</dc:language>
  <cp:lastModifiedBy>START</cp:lastModifiedBy>
  <dcterms:modified xsi:type="dcterms:W3CDTF">2011-03-14T15:06:00Z</dcterms:modified>
  <cp:revision>3</cp:revision>
  <dc:subject>1/ التفكر أصل الطاعات 2/ ثمرات التفكر 3/ التفكر في القرآن الكريم .</dc:subject>
  <dc:title>التفكر في القرآن الكريم </dc:title>
</cp:coreProperties>
</file>