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فك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آ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شم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موذج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ف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َرف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ُستكبِ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ق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ب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شمس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يات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وميَّ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ظيم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أ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م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خلق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آ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هنم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36"/>
            <w:bookmarkStart w:id="15" w:name="OLE_LINK35"/>
            <w:bookmarkStart w:id="16" w:name="_Hlk298879277"/>
            <w:bookmarkStart w:id="17" w:name="OLE_LINK78"/>
            <w:bookmarkStart w:id="18" w:name="OLE_LINK77"/>
            <w:bookmarkEnd w:id="14"/>
            <w:bookmarkEnd w:id="15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اسم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4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501</w:t>
            </w:r>
          </w:p>
        </w:tc>
      </w:tr>
    </w:tbl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ل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َّ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قِبُ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جوَ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حس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فِق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كّ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جائ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نع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نتِق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ُّ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م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ُوقا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آي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ئِ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اهين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مائ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ا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فعا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حيد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فكّ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ُ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ا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د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فتاح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ظّ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زد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ي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ت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ي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نبِّه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ل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ورِث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بُّ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ب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ذكُّ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تفكّ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فَع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لز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ِس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في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يي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كّ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ت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فك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وبُ؟</w:t>
      </w:r>
      <w:r>
        <w:rPr>
          <w:rFonts w:cs="Traditional Arabic"/>
          <w:sz w:val="36"/>
          <w:szCs w:val="36"/>
          <w:rtl w:val="true"/>
          <w:lang w:bidi="ar-EG"/>
        </w:rPr>
        <w:t>!"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عَ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ِظ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وَاحِد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ُو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ثْ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ُرَا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فَكَّرُو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أ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كر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رآ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لو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ُع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كُّ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ظ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ُوق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ظ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َكُو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ُ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ِظ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فكّ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ظ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رْض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ظ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ُ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لوي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ُفلِي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كّ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عتِ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م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دو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ع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م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در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ي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ائِق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فكِّ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خْتِلَ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ه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آي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ُو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لْ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ذْكُ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َ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عُو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نُوب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تَفَكَّ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طِ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90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9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ذ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عرِض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كُّ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أَيّ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ُر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ْرِض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ب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ر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تكبِ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أَصْر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َات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كَبَّ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مِ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َع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فكّ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شم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ي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ه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َمْ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قَمَرُ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عل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راج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َّا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ب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م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س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قي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َك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ِ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مّ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مْ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بَغ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دْر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ب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ه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ك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بَح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خَّر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طُلُوع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رُوب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َط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َ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ِك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صالِ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ج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اط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انيَّ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وهيَّ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ئ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أَلْت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ر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خ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م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قَ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َقُول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رب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ق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خ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ه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َم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قَ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ُجُ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َخَّرَ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م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آي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َو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قِل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خير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لِ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ه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ولِ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ه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خ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م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قَمَر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سُ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رِ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لِم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كَ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َم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قَ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ْبَان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خل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غو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ال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ُ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ر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رِف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ُلم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شي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ر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ضدادِه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لّ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ير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كا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دُلُو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م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سَ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ْل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بّ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م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لُ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م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ُرُوب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ط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ئ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روبِ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ر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در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لُ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يح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ض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ع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شر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ال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م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َر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زم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ِض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ض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ُلُ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ربِ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سُ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ي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سُ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ي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لُ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ربِها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صلا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لُ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رُوب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تّ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رَ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َ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م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ضام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ؤي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َطع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غلَ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لُ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روب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فعَلُوا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خسوف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وي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ِ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م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سِف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و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يا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وّ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سو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ذكُ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جَلِيَا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عظ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فع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س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َم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ضُحَاهَ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َ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يِّر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بِّ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جُ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َمْ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قَم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ُجُ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جِب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َج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دَّوَا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ثِ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روب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جُ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ٍّ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د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رُ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ُ؟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ه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جُ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ش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َمْ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ْ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ُسْتَقَر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د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زِي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لِيم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8</w:t>
      </w:r>
      <w:r>
        <w:rPr>
          <w:rFonts w:cs="Traditional Arabic"/>
          <w:sz w:val="36"/>
          <w:szCs w:val="36"/>
          <w:rtl w:val="true"/>
          <w:lang w:bidi="ar-EG"/>
        </w:rPr>
        <w:t>]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لُوق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عبَ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جُ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شَّم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قَم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ْجُ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َ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ّ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بُد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غروب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ل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خَذ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ل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ج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وهي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ُط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َغيب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م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زِغ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َ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رِي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شْرِ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َّه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ْ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ط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ر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نِي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شْرِك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8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7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ت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بَدُ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ُد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ُل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كِ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ِك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أ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مِه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دْت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وْم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جُ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شَّم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َيّ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صَد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ب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تَد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م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ُس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ر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لات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ُ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روبِ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ئ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جُ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َّ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سُج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ص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لو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روب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جُ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َد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ري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ت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ر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ُ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روب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َرّ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لاتِ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لُو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روبَ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لُ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َرنَ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عِظ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ُؤم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ج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مل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وق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ُك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َ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ئ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ج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نَّم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طلُو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ر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َر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َ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لُ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رب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َع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آ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ُها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روج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لو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رب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و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ب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ُحً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ُّ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َت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أُ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ثر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ش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م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ع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مِع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نفِذ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ن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ِقد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ي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ل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ِيل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س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ِ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كتح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ُ؟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ر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عبَ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كبتَ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وَ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لجِم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جَامًا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سبع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ظِلّ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ِلّ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ِلّ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ع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ب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ظيم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ا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ُ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ُ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تَّبِعْ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ب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بُ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ُطر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نَّ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كو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ذه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رم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حيم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مْ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وِّرَتْ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وي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وِّر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(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مِ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ف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ُم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ع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وؤُه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كوَّ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مهَر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وَّ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ؤ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رَو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ا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ضارّ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اب؟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َو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جم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ُو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ر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ل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سِن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طِق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حدانيَّ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ظ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ف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صائ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ب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س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س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م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ِكر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ُحاسَ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صلا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ِ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ذك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ِّمُ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بِ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طا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حِّد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ذَ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ل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عرا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ِّحُو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رُو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الِ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لَ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ِينٍ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م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َ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جم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ِرو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ِنا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أن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يد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قتض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م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ِفا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خِفا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ُ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َر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ظ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ُؤم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ِدَّ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نَّ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َك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ي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ذ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َسَ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ت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َ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ش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ِد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ر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ِدٌ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مهَرير</w:t>
      </w:r>
      <w:r>
        <w:rPr>
          <w:rFonts w:cs="Traditional Arabic"/>
          <w:sz w:val="36"/>
          <w:szCs w:val="36"/>
          <w:rtl w:val="true"/>
          <w:lang w:bidi="ar-EG"/>
        </w:rPr>
        <w:t>»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ُوب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عي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لَم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ذك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ل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يم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ذك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ع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ِل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ا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ِضائ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والِ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ُؤم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طع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َع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و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ِر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ِلين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ف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رّ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عَّد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هَن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َ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ْقَهُونَ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جَ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َّق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حيم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َ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ك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نزي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فائ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شِ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َ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ِلُ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ُ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ُث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ُود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ر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شرِ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مئن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خاء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ُو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شغِ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ل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ع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ز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0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ِ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ار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خ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لَم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حَم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كُون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اسِر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د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تاب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ك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دود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ار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ُو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ح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ندَ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بِ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ِ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بِّ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دام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ُ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و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ز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jc w:val="left"/>
        <w:rPr>
          <w:vanish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م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َد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ح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ت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ب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نْ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حْش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نْك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غ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ِظ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ذَكَّر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0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ذكُ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كرُ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ئ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م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ِد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ِك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نع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bookmarkStart w:id="19" w:name="_PictureBullets"/>
      <w:bookmarkEnd w:id="19"/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16:06:00Z</dcterms:created>
  <dc:creator>الشيخ عبد المحسن القاسم</dc:creator>
  <dc:description/>
  <dc:language>en-US</dc:language>
  <cp:lastModifiedBy>c.expert</cp:lastModifiedBy>
  <cp:lastPrinted>2011-04-02T16:45:00Z</cp:lastPrinted>
  <dcterms:modified xsi:type="dcterms:W3CDTF">2016-07-24T16:08:00Z</dcterms:modified>
  <cp:revision>3</cp:revision>
  <dc:subject>1/ فضائل التفكر في خلق الله تعالى 2/ صَرفُ آيات الله عن المُستكبِرين عقوبة ربانية 3/ الشمسُ من آياتِ الله اليوميَّة العظيمة  4/ تأملات في الشمس وخلقها وآيات الله فيها 5/ تذكر حر جهنم.</dc:subject>
  <dc:title>التفكر في آيات الله: الشمس نموذجا</dc:title>
</cp:coreProperties>
</file>