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فحيط</w:t>
            </w:r>
            <w:r>
              <w:rPr>
                <w:b/>
                <w:b/>
                <w:bCs/>
                <w:rtl w:val="true"/>
                <w:lang w:bidi="ar-EG"/>
              </w:rPr>
              <w:t xml:space="preserve"> </w:t>
            </w:r>
            <w:r>
              <w:rPr>
                <w:rFonts w:cs="Traditional Arabic"/>
                <w:b/>
                <w:b/>
                <w:bCs/>
                <w:rtl w:val="true"/>
                <w:lang w:bidi="ar-EG"/>
              </w:rPr>
              <w:t>والامتح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خطر</w:t>
            </w:r>
            <w:r>
              <w:rPr>
                <w:b/>
                <w:b/>
                <w:bCs/>
                <w:rtl w:val="true"/>
                <w:lang w:bidi="ar-EG"/>
              </w:rPr>
              <w:t xml:space="preserve"> </w:t>
            </w:r>
            <w:r>
              <w:rPr>
                <w:rFonts w:cs="Traditional Arabic"/>
                <w:b/>
                <w:b/>
                <w:bCs/>
                <w:rtl w:val="true"/>
                <w:lang w:bidi="ar-EG"/>
              </w:rPr>
              <w:t>المخالفات</w:t>
            </w:r>
            <w:r>
              <w:rPr>
                <w:b/>
                <w:b/>
                <w:bCs/>
                <w:rtl w:val="true"/>
                <w:lang w:bidi="ar-EG"/>
              </w:rPr>
              <w:t xml:space="preserve"> </w:t>
            </w:r>
            <w:r>
              <w:rPr>
                <w:rFonts w:cs="Traditional Arabic"/>
                <w:b/>
                <w:b/>
                <w:bCs/>
                <w:rtl w:val="true"/>
                <w:lang w:bidi="ar-EG"/>
              </w:rPr>
              <w:t>المرور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ضرار</w:t>
            </w:r>
            <w:r>
              <w:rPr>
                <w:b/>
                <w:b/>
                <w:bCs/>
                <w:rtl w:val="true"/>
                <w:lang w:bidi="ar-EG"/>
              </w:rPr>
              <w:t xml:space="preserve"> </w:t>
            </w:r>
            <w:r>
              <w:rPr>
                <w:rFonts w:cs="Traditional Arabic"/>
                <w:b/>
                <w:b/>
                <w:bCs/>
                <w:rtl w:val="true"/>
                <w:lang w:bidi="ar-EG"/>
              </w:rPr>
              <w:t>التفحيط</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ظواهر</w:t>
            </w:r>
            <w:r>
              <w:rPr>
                <w:b/>
                <w:b/>
                <w:bCs/>
                <w:rtl w:val="true"/>
                <w:lang w:bidi="ar-EG"/>
              </w:rPr>
              <w:t xml:space="preserve"> </w:t>
            </w:r>
            <w:r>
              <w:rPr>
                <w:rFonts w:cs="Traditional Arabic"/>
                <w:b/>
                <w:b/>
                <w:bCs/>
                <w:rtl w:val="true"/>
                <w:lang w:bidi="ar-EG"/>
              </w:rPr>
              <w:t>الخلل</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الامتحان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مرحلة</w:t>
            </w:r>
            <w:r>
              <w:rPr>
                <w:b/>
                <w:b/>
                <w:bCs/>
                <w:rtl w:val="true"/>
                <w:lang w:bidi="ar-EG"/>
              </w:rPr>
              <w:t xml:space="preserve"> </w:t>
            </w:r>
            <w:r>
              <w:rPr>
                <w:rFonts w:cs="Traditional Arabic"/>
                <w:b/>
                <w:b/>
                <w:bCs/>
                <w:rtl w:val="true"/>
                <w:lang w:bidi="ar-EG"/>
              </w:rPr>
              <w:t>المراه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لول</w:t>
            </w:r>
            <w:r>
              <w:rPr>
                <w:b/>
                <w:b/>
                <w:bCs/>
                <w:rtl w:val="true"/>
                <w:lang w:bidi="ar-EG"/>
              </w:rPr>
              <w:t xml:space="preserve"> </w:t>
            </w:r>
            <w:r>
              <w:rPr>
                <w:rFonts w:cs="Traditional Arabic"/>
                <w:b/>
                <w:b/>
                <w:bCs/>
                <w:rtl w:val="true"/>
                <w:lang w:bidi="ar-EG"/>
              </w:rPr>
              <w:t>لظاهرة</w:t>
            </w:r>
            <w:r>
              <w:rPr>
                <w:b/>
                <w:b/>
                <w:bCs/>
                <w:rtl w:val="true"/>
                <w:lang w:bidi="ar-EG"/>
              </w:rPr>
              <w:t xml:space="preserve"> </w:t>
            </w:r>
            <w:r>
              <w:rPr>
                <w:rFonts w:cs="Traditional Arabic"/>
                <w:b/>
                <w:b/>
                <w:bCs/>
                <w:rtl w:val="true"/>
                <w:lang w:bidi="ar-EG"/>
              </w:rPr>
              <w:t>التفحي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تحولات الاجتماعية بطيئة الإيقاع عصية الانقطاع، وما هي إلا لحظات غفلة عقلاء وسطوة شهوة سفهاء حتى نما فيها الورم الخبيث وتسرطن الدماغ، فشلت القوى العقلية عن تدبير العضلات أو غرق الرقيب في بحر شلة، فتولى سرحان رعي القطيع يعصف بها في أودية الهلاك أو كهوف الزواحف أو مستنقعات ال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امتحان وهو موسم لذكريات مزع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لل، بداية تجربة في المخدرات، الوقوع تحت عبث الوغدنة وسمسرة الفاحشة، ومسلسل الهبوط أسرع من سلّم الصعود، فيا وَيح من بِناؤه هش أو لأسرته غ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حيط والسرعة الزائدة وقطع الإشارة ضمن ثلاثة من أخطر المخالفات المرورية التي تؤدّي إلى خسائر فادحة في الأرواح والممتلكات، ونظرًا لخطورته حرّمته اللجنة الد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ذا ن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تحدث عن الضحايا البشرية، أم الخسائر الأخلاقية، أم الانتكاسات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آلاف ومائتا حالة وفاة، وألف ومائتا إعاقةٍ دائمة، وثمانية آلاف إعاقةٍ مؤقتةٍ س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زدادت الحوادث المروية في المملكة خلال عشر سنوات فقط بنسبة أربعمائة بالمائة، وخلال ثلاث وعشرين سنة بلغ عدد المصابين في حوادث المرور بالمملكة أكثرَ من نصف مليون مصاب، توفي منهم ستون ألفَ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تفحيط ظاهرة مرعبة؛ لكنها عند كثير من الشباب مجرد لعبة، ولكنها لعب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تزامن بين الامتحان وظواهر الخلَل السلوكي غاية في التناقض بين العلم والعمل، فالطالب في ذروة التواصل مع المادة العلمية، وبالمقابل في ذروة الفوضى والعبثية، فمن المسؤ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دة العلمية المكثفة في الجوانب الأخلاقية والتي يتلقاها أبناؤنا أين تأث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ستبقى مظاهر الغش في الامتحانات والهيشات في انصراف الطلاب والإخلال بحقوق ال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لب لا زال للتّو قد أمضى ساعات في صرح من صروح العلم والمعرفة، والذي كان يرجى أن يُرى منه أدب العلم والتعلم ظاهرًا على سلوكه وتعامله وكلامه وتصرف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حيط شكل من أشكال إيذاء الناس غير المبرّر، ودلالة على عدم الاكتراث بسلامة وممتلكات الآخرين، ومناف لما جاءت به الشريعة،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جهاد 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رقاب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لاها ثمنًا وأنفسها عند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ع الناس من الشر؛ فإنها صدقة تصدق بها على نف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لة المراهقة وبداية الشباب مرحلة تتميز بالميول النفسية تجاه ترسيخ الهوية وإثبات الذات، وفي هذا السبيل يلجأ المراهق إلى وسائل عديدة تتضمن المغامرة وركوب المخاطر ومواجهة الصعاب؛ ليثبت للآخرين أنه الأقوى والأفضل وال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ظهور والشهرة والفراغ ومحاكاة رفقة السوء والتحدي الذي يقع بين الشباب وضعف رقابة الأسرة وأثر وسائل الإعلام والألعاب الإلكترونية كأفلام المطاردات ومسلسلات العنف والترف وعدم تقدير النعم ومحاولة بعض الشباب لفت انتباه الأحداث والمردان واستدراجهم لعلاقات شاذة؛ كل ذلك من أسباب تفاقم هذه الظاهرة الخطرة كما تحكيه الدراسات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اللامبالاة أحد أهمّ سمات المفحطين، وكلما انخفض العمر والمستوى التعليمي برزت سلوكيات خطرة تعرض أصحابها والآخرين للمخاطر الشد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حيط ليس جرمًا مقتصرًا على صورته، بل مفتاح لجرائم متعددة من قتل الأرواح البريئة وإتلاف وسرقة الأموال المحترمة وترويع الآمنين، وباب من أبواب ارتكاب الأفعال اللا أخلاقية، وأرض خصبة لتهافت الشباب على المسكرات وترويج المخ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ولى التجمعات الشبابية بعد الامتحانات حول المدارس وفلولَ الطلاب الذين تأخّر عنهم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صبحت هذه التجمعات لا تقل خطرًا عن مشكلة التفحيط؛ إذ هي المغذي الأكبر لجذب المفحطين واستعراض مهاراتهم، وهم الضحية الأولى عند حصول خطأ ما في ميدان التفح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سنظل ن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أن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ؤولية من هذه الشط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حقّق المنظومة الأدبية الأخلاقية في مجتمع نسبة التناغم الاجتماعي فيه ع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سائر البشرية جراء الحوادث من وفيات وإصابات سنويًّا أكبر من خسائر كثير من البلدان التي تجتاحها حروب أو زلازل مدمرة، في حين لا تزال جهود الجهات المختصة محدودة في حصر نطاق هذه الحوادث والتقليل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أخطاء دون أخطاء، فالخطأ المنهجي والنظامي فادحة كبرى لا تجدي معها الصيحات، ودون ذلك الخطأ في التطبيق وفهم النظام، وحتى لا يكون جهادنا تلاومًا فلا بد من تحمّل التبعة ودفع الضريبة لتستقر الكرة في مرمى المفر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غم الجهود المبذولة والمشاركات الإعلامية والتوعوية المشكورة ستظلّ دون حجم المأساة، فإن مشكلة التفحيط لم يعد يكفي فيها حجز المفحّط خمسة أيام والإطلاق بكفالة، أو حجز السيارة أو مصادرتها فحسب؛ بل أصبحت بالحجم الذي يجب على الجهات المعنية أمنيًّا وتربويًّا إعادة النظر فيها وتوسيع الدراسات العلمية حولها بشيء من الإفاضة، والوقوف على الأسباب الحقيقية التي تدفع بعض المراهقين إلى ممارستها، ولا تزال البحوث العلمية عزيزة في هذا الجانب عدا مقالات صحفية أو كتابات على الشبكة العنكبوت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حلول المقترحة للتخفيف من هذه المشكلة الاجتماعية إضافة بند في مخالفات التفحيط المرورية يشرك آباء أو أولياء أمور القصَّر والمراهقين من المفحّطين في المسؤولية والعقوبة والتغريم عن الأضرار الناتجة عن التفحيط، ومنها تخصيص برامج إذاعية وتلفزيونية وصحفية تعنى بهذه القضية، ومنها إعداد حملة توعوية تحث الآباء وأولياء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أولئك الذين لديهم مراهقون ممن لديهم 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اقبة أبن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دم وجود البديل المناسب لإبراز مهارات الشباب وحبّهم للمنافسة والظهور يدفعهم لمثل هذا التهوّر، فهل ثمة مانع من إعداد أماكن أو ساحات متخصّصة خارج النطاق العمراني يشرف عليها محترفون متخصصون في رياضة قيادة السيارات على غرار رياضات سباق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لى مسؤولية المنظمين، وربما تحت أنظار إدارة المرور، أو لجان فنية وصحية تتوفّر فيها أسس السلامة والتقنين والتن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تاح الفرصة للقطاع الخاص بممارسة هذا ال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لول التي تخفّف من هذه المشكلة المطبّات الاصطناعية في المناطق التي لا يوجد فيها رجال الأمن، مع دراسة الأسس الفنية والهندسية لإعداد هذه المطبّات بحيث تعيق المفحطين، ولا تزعج سائقي المركبات العاد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رافد أساسي لتفعيل الأنظمة، فهي لا تكفي وحدها إذا لم نجد استجابة وتفاعلاً من المجتمع كل بحسبه، فأولياء الأمور والجهات ذات العلاقة ولو بشكل جزئي ورجل الشارع يستطيع تأدية دوره، ولكل رافد نصيب في نهر جارٍ من العطاء الأخلاقي للأمّة، فالحياء والمروءة وحسن الخلق وحقوق الآخرين سدّ يحمي الحمى، 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رج من طريق المسلمين شيئًا يؤذيهم كتب الله له به حسنة، ومن كتب له عنده حسنة أدخله بِه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شأن أن تجد مالاً تحقّق به مرادات أبنائك، ولكن عقلاً ومسؤولية تدبّر بهما شؤون رع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نستطيع القوامة بكل أشكالها، أو تكون المسؤولة عن البيت امرأة كما هي حالات أزعجت مخرجاته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من الممكن أن يستعان بعناصر أخرى من الأقارب أو أعيان الحيّ أو الاتصال على أجهزة الدولة لتساعد في الأخذ على يد الس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أولياء يخلط بين الحبّ والعاطفة والنصح والتربية، فالتربية شغف وإبداع لا عاطفة رخوة أو سوط فاتك؛ بل مناخ ملائم وهمٌّ دائم، تفاعل فكري وحضاري ترتقي بالسلوك وتحصّن من الان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سوة قد يحتاجها الأب أحيانًا يدفعها الحب والعط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سـا ليزدجروا ومن يك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نبينا محمد، وعلى آله الأطهار وصحابته الأخيار، اللهم ارزقنا اتّباعه ظاهرًا وباطنًا، اللهم توفنا على ملته، واحشرنا في زمرته، وأدخلنا في شفاعته، واسقنا من حوضه، واجمعنا به في جنات النع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5:00Z</dcterms:created>
  <dc:creator>الشيخ صالح بن عبد العزيز التويجري</dc:creator>
  <dc:description/>
  <cp:keywords/>
  <dc:language>en-US</dc:language>
  <cp:lastModifiedBy>Compu Market</cp:lastModifiedBy>
  <cp:lastPrinted>2011-04-02T16:45:00Z</cp:lastPrinted>
  <dcterms:modified xsi:type="dcterms:W3CDTF">2012-03-21T17:09:00Z</dcterms:modified>
  <cp:revision>4</cp:revision>
  <dc:subject>1/ أخطر المخالفات المرورية 2/ أضرار التفحيط 3/ ظواهر الخلل أثناء الامتحانات 4/ خطورة مرحلة المراهقة 5/ حلول لظاهرة التفحيط</dc:subject>
  <dc:title>التفحيط والامتحان </dc:title>
</cp:coreProperties>
</file>