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ن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ف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لح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د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غ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ً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َ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ء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ام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رةٍ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َث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ض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ء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ن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و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ل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َث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ّ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لج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ج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ابعات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ح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ِ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دّ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بَّ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ك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ئ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تس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دَّ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خيص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ّ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ج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ّواء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عاش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َ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م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ِل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مِ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ا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قاف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ط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ئ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ج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يق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ِ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ق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ق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ز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رخِ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َ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َ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يا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ف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ي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ساء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ً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كِ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ب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قِ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رام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س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ك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ط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بال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تج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ا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ح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ر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اك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غوط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؟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عِ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َّ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طَّ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ا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يّ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قيع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ض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ّ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ق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ز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ص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اس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ك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ن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م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ر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ض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و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ج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ز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ن؟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ها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ت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ئ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م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َ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ري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ملَّ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جَ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َ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د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م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ش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ِقد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ضَ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ء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اب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اد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ق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َمَّ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ع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َّ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ط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ِ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ابقا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ِ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َو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هابي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م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اء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ه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ّ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ُب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م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ّ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َ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ضَ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ب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ُ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َ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ِمين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و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ئ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ش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ص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بي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هاق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رو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ك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وي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ويه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ضرا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ي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ع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ض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يد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حا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ئ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ز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رو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ن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ج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ر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د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س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3/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مت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ه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حار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ف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طمئ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ع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ه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س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ج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ي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ج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أ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شيرو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ث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م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م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س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ض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كي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ش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ا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و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ثانيً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ثالثً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رابعً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لا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وم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لك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ذ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ق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ر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اب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ج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دي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س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حو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ض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ب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ً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بَّ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َقْتُلَنّ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[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>:</w:t>
      </w:r>
      <w:r>
        <w:rPr>
          <w:sz w:val="36"/>
        </w:rPr>
        <w:t>27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ف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س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ه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د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و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ش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ب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في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ي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غ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ا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بي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ث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و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س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ج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ر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ج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ي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سيس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يلو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دا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ب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جب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نكرو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غ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ا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رح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ب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و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ذ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و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ات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هّ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ّ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غ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ّب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ط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ز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و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ك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ق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فا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وا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اف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دغ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ع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ئ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ض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م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و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ون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ي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ق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و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ز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م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هد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هدف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ن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ح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بّص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فظ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سَ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ط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م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ّ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س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ف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ئ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ُ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ادئ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ض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زع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حف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ض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َ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ان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اسِ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د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رّف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ّمسؤ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ن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َ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ه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ئ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ض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ع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وّ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ُّ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مّ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رب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ز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قَا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َّتَّبِ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لْهُدَى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تَخَطَّف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ض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َ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مَك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َ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ِ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ْبَى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مَرَ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ىْ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ّزْق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َدُ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ٰك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ثَر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ُونَ</w:t>
      </w:r>
      <w:r>
        <w:rPr>
          <w:sz w:val="36"/>
          <w:rtl w:val="true"/>
        </w:rPr>
        <w:t>) [</w:t>
      </w:r>
      <w:r>
        <w:rPr>
          <w:sz w:val="36"/>
          <w:sz w:val="36"/>
          <w:rtl w:val="true"/>
        </w:rPr>
        <w:t>القصص</w:t>
      </w:r>
      <w:r>
        <w:rPr>
          <w:sz w:val="36"/>
          <w:rtl w:val="true"/>
        </w:rPr>
        <w:t>:</w:t>
      </w:r>
      <w:r>
        <w:rPr>
          <w:sz w:val="36"/>
        </w:rPr>
        <w:t>57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ّ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ا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أك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ط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ؤ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ك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ج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ا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ر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طمئنان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ت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ا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ْل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ِنّ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ي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ْح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انية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ْت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فَلْيَعْبُد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ٰ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لْبَيْتِ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ٱ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طْعَم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و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ءامَن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ْفٍ</w:t>
      </w:r>
      <w:r>
        <w:rPr>
          <w:sz w:val="36"/>
          <w:rtl w:val="true"/>
        </w:rPr>
        <w:t>) [</w:t>
      </w:r>
      <w:r>
        <w:rPr>
          <w:sz w:val="36"/>
          <w:sz w:val="36"/>
          <w:rtl w:val="true"/>
        </w:rPr>
        <w:t>قريش</w:t>
      </w:r>
      <w:r>
        <w:rPr>
          <w:sz w:val="36"/>
          <w:rtl w:val="true"/>
        </w:rPr>
        <w:t>:</w:t>
      </w: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</w:rPr>
        <w:t>4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محافظ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كَّ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كوم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غار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ْ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ْ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ب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ذ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ّ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ْ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ْظ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ْبي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ِحْتك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ُن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ْق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ْ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ادّ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ٱ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لْبِس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يمَٰن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ظُلْ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ْلَئ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لأ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هْتَدُونَ</w:t>
      </w:r>
      <w:r>
        <w:rPr>
          <w:sz w:val="36"/>
          <w:rtl w:val="true"/>
        </w:rPr>
        <w:t>) [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82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ْم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و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حْ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ْرا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ْو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ؤمَ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بُ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ْش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خَ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نْش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عْوَ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ْت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ْض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ْنك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و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ْ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و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ْس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ْراض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حْ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ْ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ْ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فُس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ْتمعِن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ِ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ِ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م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ب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ف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تّ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فِ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نَ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ِ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ُّك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ا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ِّحادً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خس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ر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ثي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ل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نق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غ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ن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ر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ً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سد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ك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ب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ن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42:00Z</dcterms:created>
  <dc:creator>XP</dc:creator>
  <dc:description/>
  <cp:keywords/>
  <dc:language>en-US</dc:language>
  <cp:lastModifiedBy>XP</cp:lastModifiedBy>
  <dcterms:modified xsi:type="dcterms:W3CDTF">2009-09-27T13:45:00Z</dcterms:modified>
  <cp:revision>1</cp:revision>
  <dc:subject/>
  <dc:title/>
</cp:coreProperties>
</file>