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ْبُخَا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كَل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جِب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َل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ْفَأ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ه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ْتِي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ْ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فَاء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شِ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ه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َفَاؤ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نْ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َطَ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َ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اء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ن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يُ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ائِجه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اء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ق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ِّي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عْتِق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جَ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ْر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قْس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ز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س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قْدَ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مْتَنَ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ط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ه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نَح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ح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اء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ؤ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6:00Z</dcterms:created>
  <dc:creator> الشيخ حمود بن عبد الله إبراهيم</dc:creator>
  <dc:description/>
  <cp:keywords>التفاؤل </cp:keywords>
  <dc:language>en-US</dc:language>
  <cp:lastModifiedBy>XP</cp:lastModifiedBy>
  <dcterms:modified xsi:type="dcterms:W3CDTF">2010-01-21T15:19:00Z</dcterms:modified>
  <cp:revision>3</cp:revision>
  <dc:subject>  التفاؤل </dc:subject>
  <dc:title>  التفاؤل </dc:title>
</cp:coreProperties>
</file>