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فاؤل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حباط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حباط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صاحبن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واز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وسط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فاؤ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رسل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نص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حل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ظر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نو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ز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ت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ر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ر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كن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بع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ش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و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ي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ئ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ص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ث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ض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ح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ت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س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غ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ن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ف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مات؟ 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وب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وك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ج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ز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َّ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ث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زِي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هزام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ق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ج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غلق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جّم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م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اه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حرف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و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ط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اء 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س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ا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ز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وك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ع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ر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ع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ص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ح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ف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ي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ي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َي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َيّ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س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ّ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اف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ي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ط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ط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ج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ئ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س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ف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س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اغ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 وأتباع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ِي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صْب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ِث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ْتَخْلِف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نْظ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تضعَف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رَ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ضْعَ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َار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غَارِ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س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ائ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مّ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ْعَ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ش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ا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هم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رب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ئ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يب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ذ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ت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ِ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د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ّ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ا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تر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فو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س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ن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ش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مش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تَمّ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ك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رمو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ئ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م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ق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ا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ُ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 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د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ْلا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ق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تَص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ُهْز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بُ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ُ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ُ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خ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و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ع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رج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ث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يَّ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د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ب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آ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ُهم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ح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قت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ي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نْ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صلوا وسلموا على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5z0">
    <w:name w:val="WW8Num15z0"/>
    <w:qFormat/>
    <w:rPr>
      <w:sz w:val="32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3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20T12:38:00Z</dcterms:modified>
  <cp:revision>3</cp:revision>
  <dc:subject>1/أسباب الإحباط 2/مظاهر الإحباط 3/أخطاء تصاحبنا وقت النوازل 4/المنهج الوسطي في التعامل مع الشدائد 5/تفاؤل المرسلين بالنصر في أحلك الظروف</dc:subject>
  <dc:title>التفاؤل </dc:title>
</cp:coreProperties>
</file>