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فاؤل</w:t>
            </w:r>
          </w:p>
        </w:tc>
      </w:tr>
      <w:tr>
        <w:trPr>
          <w:trHeight w:val="107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ث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مو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يا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عانات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ز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فاؤ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ف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تفائل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جال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فاؤ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حذ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شاؤ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ف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تشائم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رج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حيب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هِر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ين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ام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يُـ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ؤو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كونُ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طْرَ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َـم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طَع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َّف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حمْـلَا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مـ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ـونُ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َ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كفيـ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ُ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ب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ان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فاة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َق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نس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بَدٍ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بل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ن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ق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ر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ض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ر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زن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تِل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َّا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دَاوِل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أ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سط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ء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وَصَف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ا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جُب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دَ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يد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صفو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كدارِ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ُكَلِّ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ي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د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ِباعِهـ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 </w:t>
      </w:r>
      <w:r>
        <w:rPr>
          <w:rFonts w:cs="Traditional Arabic"/>
          <w:sz w:val="34"/>
          <w:sz w:val="34"/>
          <w:szCs w:val="34"/>
          <w:rtl w:val="true"/>
        </w:rPr>
        <w:t>مُتَطَلِّ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ذو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حد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دائ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ر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قنو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ح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اؤ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متف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جد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عِن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فَاتِ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ي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نع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تف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يم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ح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ث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تائج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ي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ا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ائ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ن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دله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هتد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تفائ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ر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ُو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ج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َ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ُ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متفائ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ج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اؤ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ا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ف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ف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اد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فاهنَأ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ر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ضِي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فالِكَا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ُّؤ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ُلم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قاو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ُّؤ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الِكًا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تفاء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دوه</w:t>
      </w:r>
      <w:r>
        <w:rPr>
          <w:rFonts w:cs="Traditional Arabic"/>
          <w:sz w:val="34"/>
          <w:szCs w:val="34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فاء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قَلّ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ي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شَ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َقَّقْا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تفائ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وّ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ا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اؤ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ضي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ان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تفائ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ق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د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صائ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وق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زي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تفائ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تس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حي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ع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ض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ائ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دس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ر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تفائ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د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م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ط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سا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سلّ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وس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ق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ح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اب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يْأَ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وْ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و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فِر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ْتَمَ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أ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 </w:t>
      </w:r>
      <w:r>
        <w:rPr>
          <w:rFonts w:cs="Traditional Arabic"/>
          <w:sz w:val="34"/>
          <w:sz w:val="34"/>
          <w:szCs w:val="34"/>
          <w:rtl w:val="true"/>
        </w:rPr>
        <w:t>وضا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بُ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نْكِشَا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ُّرِ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ـَ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نـ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يلتـ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يـبُ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ت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نُـوط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ـوْث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 </w:t>
      </w:r>
      <w:r>
        <w:rPr>
          <w:rFonts w:cs="Traditional Arabic"/>
          <w:sz w:val="34"/>
          <w:sz w:val="34"/>
          <w:szCs w:val="34"/>
          <w:rtl w:val="true"/>
        </w:rPr>
        <w:t>يَمُـنُ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طي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ـتجيبُ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ـادث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َـاه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 </w:t>
      </w:r>
      <w:r>
        <w:rPr>
          <w:rFonts w:cs="Traditional Arabic"/>
          <w:sz w:val="34"/>
          <w:sz w:val="34"/>
          <w:szCs w:val="34"/>
          <w:rtl w:val="true"/>
        </w:rPr>
        <w:t>فموصـو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يب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فاؤ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تظ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ب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صف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ال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راد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قو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ز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لغ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ك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ي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ن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يأ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ي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أ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ذْهَب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حَسَّس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سُ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خ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يْأَس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وْ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يْأَ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وْ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و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افِر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7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سير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ر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نفيس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دَ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ادي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ْ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ِنَّ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ِيت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الِ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مْض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يْ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ْتِباهَت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يُغَيّ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ِ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ؤ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ق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ائ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ز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حض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فاؤ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ب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ظ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و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ضاعف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ش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قو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د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قِ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جابة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إ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دع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أنَّ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 </w:t>
      </w:r>
      <w:r>
        <w:rPr>
          <w:rFonts w:cs="Traditional Arabic"/>
          <w:sz w:val="34"/>
          <w:sz w:val="34"/>
          <w:szCs w:val="34"/>
          <w:rtl w:val="true"/>
        </w:rPr>
        <w:t>أ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جمي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ِ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نِعُ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لو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فاء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ط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خليص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تر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نو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تطل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طائهم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ق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رح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غف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ن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ئب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تفاؤ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و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رج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–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تر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ن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عا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يئات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رَف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نَط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ح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غْف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ُنُو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غَفُو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ِيم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ائ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ئ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س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قع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س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هم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آمَ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م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َ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الِ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ُوْلَئ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بَدّ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ِّئَات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َن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فُو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حِيم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فرقا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قان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ئ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ا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ري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روح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س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ح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شع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عايت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ْنَط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َّحْ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ضَّآلّ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حج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56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لئ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اؤ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يطان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لِيَحْزُ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ي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ضَارّ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ذ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جادل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يأ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شا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ع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ق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زي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ز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كتئ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ل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تشا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ي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ئ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ش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ش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ز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همو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ظل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ل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ش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بت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شاؤ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إص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هذيب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طبائ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ي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خل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ع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حل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ق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تشائ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نط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نش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با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ت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يا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هل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مِع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َّجُ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َ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َّاس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َكُهُمْ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تشائ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تم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جف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ائده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و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باط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تاب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اه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ب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احش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نو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لمز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و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هم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يص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اه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ح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نهزام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خذ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ستكا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ع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ن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ها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ظال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م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اكرين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يَمْكُر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مْك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اكِر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د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ة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أ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ْر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بْرِم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زخر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م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ت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نق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س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ب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ْتَيْأَ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س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ظَنّ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ذِب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ْر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نُجّ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َّش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أْس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جْرِم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يوسف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ر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نت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فائ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لَيبلُغ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ه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خ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ِ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ي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ي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rFonts w:cs="Traditional Arabic"/>
          <w:sz w:val="34"/>
          <w:szCs w:val="34"/>
          <w:rtl w:val="true"/>
        </w:rPr>
        <w:t>" (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غ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حيح</w:t>
      </w:r>
      <w:r>
        <w:rPr>
          <w:rFonts w:cs="Traditional Arabic"/>
          <w:sz w:val="34"/>
          <w:szCs w:val="34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1:02:00Z</dcterms:created>
  <dc:creator>أ. د/ عبد الله السحيباني</dc:creator>
  <dc:description/>
  <dc:language>en-US</dc:language>
  <cp:lastModifiedBy>ahmed</cp:lastModifiedBy>
  <cp:lastPrinted>2018-02-22T14:05:00Z</cp:lastPrinted>
  <dcterms:modified xsi:type="dcterms:W3CDTF">2019-03-02T11:03:00Z</dcterms:modified>
  <cp:revision>3</cp:revision>
  <dc:subject>1/كثرة هموم الحياة ومعاناتها 2/منزلة التفاؤل وبعض صفات المتفائلين 3/بعض مجالات التفاؤل 4/التحذير من التشاؤم وبعض صفات المتشائمين 5/الفرج بعد الشدة </dc:subject>
  <dc:title>التفاؤل</dc:title>
</cp:coreProperties>
</file>