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فاؤ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
                <w:bCs/>
                <w:rtl w:val="true"/>
              </w:rPr>
              <w:t>وإيجابيات</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فاؤ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الصعبة</w:t>
            </w:r>
            <w:r>
              <w:rPr>
                <w:b/>
                <w:b/>
                <w:bCs/>
                <w:rtl w:val="true"/>
              </w:rPr>
              <w:t xml:space="preserve"> </w:t>
            </w:r>
            <w:r>
              <w:rPr>
                <w:rFonts w:cs="Traditional Arabic"/>
                <w:b/>
                <w:bCs/>
              </w:rPr>
              <w:t>3</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اؤل</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نتائجه</w:t>
            </w:r>
            <w:r>
              <w:rPr>
                <w:b/>
                <w:b/>
                <w:bCs/>
                <w:rtl w:val="true"/>
              </w:rPr>
              <w:t xml:space="preserve"> </w:t>
            </w:r>
            <w:r>
              <w:rPr>
                <w:rFonts w:cs="Traditional Arabic"/>
                <w:b/>
                <w:b/>
                <w:bCs/>
                <w:rtl w:val="true"/>
              </w:rPr>
              <w:t>وسلبي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9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مده ونست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تغفره ونتوب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ذ بالله من شرور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ئات أعم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 اللهُ فلا مض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ضلل فلا هادي 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شهدُ أن لا إله إلا الله وحده لا شريك له، وأشهد أن محمداً عبد الله ورسوله، صلى الله عليه وعلى آله وصحبه وتابعيهم،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هي وصية الله إ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خير لباسٍ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زادٍ إلى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نة هي سلعة الله الغالية، وهي جائزته الثمينة، وهي التي إليها استشرف الأنبياء والصالحين، وفيها تسابق الصادقون، ولأجلها صبر أهل البلاء الممتح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غالية عزيزة؛ لأنها نعيم مقيم؛ ولأنها دليل على رضا الرب الرحيم، وفيها صحبة الرسول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هذه المنحة لربانية العظيمة دونها اختبار لا بد من اجتيازه، وعقبات لا مناص من اقتحامها، ف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عْلَمِ اللَّهُ الَّذِينَ جَاهَدُوا مِنْكُمْ وَيَعْلَمَ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ل، إن كتاب الله العظيم يوجه المؤمنين إلى تجارب الأمم الخالية، إلى ما منهم من العناء والبلاء والشدة والأداء في سبيل الدين، والصبر عليه، والثبات على مباد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خلاف الذي بين المؤمنين، وبين أهل الكفر والشرك والضلال، يجر خلافات ومتاعب، وحروب ومصائب، وينجم بين الفريقين مخ ثالث من أهل النفاق لهم مكرهم وكيدهم، وكل هذا يحتاج إلى صبر وثبات، وقوة وعزيمة، صبر على المبدأ، وتمسك به، مهما طالت الصراع، واشتد دمعهما، كلف من آلام وتبعات، وعزيمة على نشر الحق، والدعوة إليه، والدفاع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صيب المؤمنين من نكسات وهزائم، وجراحات وأحزان، وما يحققه المشركون، من تفوق وانتصار وسطوة وقوة، ليس هو السنة الثابتة، بل حدث عارض، وراءه حكمة خاصة، ونعم ربانية عظيمة، فبتلك الشدائد تتمايز الصف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نجلي حقائق القلوب، وتتمحص النفوس، ويتخذ الله من عباده شه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راء ذلك، صنع الجيل المسلم المتماسك، والمستبسل من أجل دينه وعقيدته، ولذلك كان الصحابة يفقهون سنة الله في الابتلاء بالشدائد، وكانوا يتوقعونها ويتحرونها، فإذا نزلت بساحتهم عرفوها وعرفوا أن من ورائها الأجر، وفيها الصبر، ومن بعدها النصر والظفر، فكانوا إذا أناخت بواديهم عظيم بلية، أرحلوها نفوساً كريمة، وفرغوا لها قلوباً عظيمة، واستشروا بما وراء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رضي الله عنهم وأرضاهم، يستوعبون سنة الله في الابتلاء، ويثقون بنصره، وذلك الفقه يورثهم التوازن أيام المحن، فلا يصيبهم هلع أو جزع، ولا يتسرب إلى نفوسهم يأس أو قنوط، بل إنهم بكل ثقة وإيمان يربطون المحنة بالوعد المرتقب، فيختارون الصبر والث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ربي أصحابه على التفاؤل بنصر الله، والفرح بوعده، في أضيق الساعات، وأحرج المواقف، عن خباب بن الأ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ون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ؤسد بردة له في ظل الكعبة، قلن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نصر لنا؟ ألا تدعو الله ل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رجل فيمن كان قبلكم يحفر له في الأرض، فيجعل فيه فيحاء بالمنشار، فيوضع على رأسه، فيشق باثنتين وما يصده ذلك عن دينه، والله 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رضي الله عنهم يسألونه الأمن في ظل الكعبة، وهو يحدثهم عن أمن وإيمان، ينعم به الراكب بين صنعاء وحضرموت، ويثرب عليهم استعجالهم، وقلة صبرهم، ويمد أعينهم لأمم الصبر التي خلت من قبلهم، وذاقت في سبيل دينها ما ذاقت من التعذيب والتكبل، ومع ذلك ما صدت عنه، ولا تنازلت عنه شيء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هجرته صلى الله عليه وسلم بين القريتين، فأدركه سراقة بن مالك، فكان من أمره ما كان، فقال 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بك  يا سراقة إذا لبست سواري كس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 بسواري كسرى، إنه الإيمان العميق بوعد الله، والنظر بنوره، فقد كان صلى الله عليه وسلم كلما اشتد به الكروب ألقى بناظريه في ساحات التفاؤل، والمستقبل المشرق لهذا الدين وأهله، فيزيده ذلك صبراً وثباتاً، ويحميه من تداعيات الإحباط واليأس، ويقيه من مناورات المساومات، وإغراء التنازلات، فقد مكث صلى الله عليه وسلم محصوراً في الشعب ثلاث سنوات يتململ على رمضاء الجفاء والقطيعة، ويقاسي الجوع والفقر، وما حنى للكفر جبيناً، وما عدل عن شيء من دعوته، ولا لان في كلمته، ولا نال أحد من همته، ما غير في خطابه، وحذف شيئاً من كتابه؛ لأنه كان يعرف أن المحنة تنتهي بنصره، وأن الصبر هو مناط أمره، فكان صلى الله عليه وسلم، ولم يكن أعد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حباط والانكسار واليأس من المستقبل، واحد من أدوات الشيطان التي بها عزيمة المؤمن من المضي في سبيل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ذَلِكُمُ الشَّيْطَانُ يُخَوِّفُ أَوْلِيَاءَهُ فَلا تَخَافُوهُمْ وَخَافُونِ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هي واحدة من أساليب الأعداء لتحطيم الأجيال المسلمة، وشل قدرتها على العمل والبناء، ومن ثم استسلامها الكامل غير المشروط لكل ما يطرحه العدو، وتقبلها لثقافته الفكرية، ومنهجه الأعوج، يقول أحد قادتهم معلناً على حرب الصليب على أفغانست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داف المرحلة القادمة تقتضي قطع جذور الإرهابيين من أصولها، يعني المسلمين لا يخطر ببالهم في الحاضر أو المستقبل مواجة الحضارة الأمريكية، إنهم يريدون أن تعيش أجيال المسلمين محطمة الروح، ساقطة الهمة ترد مستنقعات الهزيمة تشرب فيها وتصدر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سلام يحرم المسلمين أن يستلموا الشعور ك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ضرب الله لأمة الإسلام خير الأمثال في الأنبياء السابقين، وأمم الصبر التي سارت معهم في دروب الصبر والعزة والث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تَاهُمُ اللَّهُ ثَوَابَ الدُّنْيَا وَحُسْنَ ثَوَابِ الْآخِرَةِ 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دعو عباده للصبر، فهو ليس صبر العاجز الذليل المستكين، وحينما يدعوهم للتفاؤل، فهو لا يغريهم بالأماني الفارغات، والأحلام والمنامات، وإنما يدعوهم إلى الصبر والتفاؤل الذي يحميهم من التنازلات، ويملأ حياتهم ببرامج العمل، ومشاريع المقاومة والجهاد والدعوة والإصلاح، ولا تستطيع ذلك إلا نفوس تتقد بالإيمان، وتمتلأ باليقين بوعد الله بالنصر إن طا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و وعد الله القادم، ولن يخلف الله و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حَقًّا عَلَيْنَا نَصْ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ه وعد مشروط بالثبات والاستقامة، والعمل الدؤ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عامل مع الأحداث والأخبار والمستقبل، بروح اليائس الذي لا يرى إلا العدو وظهوره وقهره، إنما ذلكم عقاب إلهي، يضرب الله به قلوب المعرضين عن كتابه، والمتشككين في وعده وطعم العزة التي يتذوقها العالم بسنن الله الواثق بو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اس والاستكانة، وما يتبعها من سلبية واستسلام، إنما هي نتيجة لقسوة القلب، وضعف الصلة بالله، فاللاهثون خلف الملذات والشهوات، ليس في حسابهم إلا الماديات، فلا يقيس الأحداث إلا بها، ولا ينظر للمستقبل إلا من خلالها، فإذا حلت بأمته شدة، أضمر اليأس في قلبه، فكف يده عن نصرتها، وشح بوقته عن أن ينشغل بقضاياها، واستكثر أن يبذل جهده في صراع أراه الشيطان أنه خاسر لا محالة، انظر إلى صورة أولئك البؤساء الصاغرين، وهم يرفعون موقفهم بالأعذ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ظَنَنْتُمْ أَنْ لَنْ يَنْقَلِبَ الرَّسُولُ وَالْمُؤْمِنُونَ إِلَى أَهْلِيهِمْ أَبَداً وَزُيِّنَ ذَلِكَ فِي قُلُوبِكُمْ وَظَنَنْتُمْ ظَنَّ السَّوْءِ وَكُنْتُمْ قَوْماً بُ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ود الله المحققة وفضحهم كلامه المبين، وتبددت ظنونهم التي أملاها عليهم الشيطان، ونفوسهم المريضة المأخوذة بقوة الأع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الصنف هو الذي يتنصل عن أعمال الخير، ويعتذر عن المشاركة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يَسْتَأْذِنُكَ الَّذِينَ لا يُؤْمِنُونَ بِاللَّهِ وَالْيَوْمِ الْآخِرِ وَارْتَابَتْ قُلُوبُهُمْ فَهُمْ فِي رَيْبِهِمْ يَتَرَدَّ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ى الله وسلم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9:00Z</dcterms:created>
  <dc:creator>الشيخ/ عبد الله بن عبد العزيز المبرد</dc:creator>
  <dc:description/>
  <dc:language>en-US</dc:language>
  <cp:lastModifiedBy>Admin</cp:lastModifiedBy>
  <cp:lastPrinted>2011-04-02T16:45:00Z</cp:lastPrinted>
  <dcterms:modified xsi:type="dcterms:W3CDTF">2015-12-17T16:32:00Z</dcterms:modified>
  <cp:revision>4</cp:revision>
  <dc:subject>1/الصراع بين الخير والشر وإيجابيات ذلك 2/تفاؤل النبي -صلى الله عليه وسلم- في الأوقات الصعبة 3/تربية النبي -صلى الله عليه وسلم- للصحابة على التفاؤل 4/خطر اليأس ونتائجه وسلبياته</dc:subject>
  <dc:title>التفاؤل</dc:title>
</cp:coreProperties>
</file>