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فاؤل</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يأس</w:t>
            </w:r>
            <w:r>
              <w:rPr>
                <w:b/>
                <w:b/>
                <w:bCs/>
                <w:rtl w:val="true"/>
                <w:lang w:bidi="ar-EG"/>
              </w:rPr>
              <w:t xml:space="preserve"> </w:t>
            </w:r>
            <w:r>
              <w:rPr>
                <w:rFonts w:cs="Traditional Arabic"/>
                <w:b/>
                <w:bCs/>
                <w:lang w:bidi="ar-EG"/>
              </w:rPr>
              <w:t>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بالابتلاء</w:t>
            </w:r>
            <w:r>
              <w:rPr>
                <w:b/>
                <w:b/>
                <w:bCs/>
                <w:rtl w:val="true"/>
              </w:rPr>
              <w:t xml:space="preserve"> </w:t>
            </w:r>
            <w:r>
              <w:rPr>
                <w:rFonts w:cs="Traditional Arabic"/>
                <w:b/>
                <w:b/>
                <w:bCs/>
                <w:rtl w:val="true"/>
              </w:rPr>
              <w:t>والمِحَ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حتمال</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بعظيم</w:t>
            </w:r>
            <w:r>
              <w:rPr>
                <w:b/>
                <w:b/>
                <w:bCs/>
                <w:rtl w:val="true"/>
              </w:rPr>
              <w:t xml:space="preserve"> </w:t>
            </w:r>
            <w:r>
              <w:rPr>
                <w:rFonts w:cs="Traditional Arabic"/>
                <w:b/>
                <w:b/>
                <w:bCs/>
                <w:rtl w:val="true"/>
              </w:rPr>
              <w:t>الرج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بموع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شاؤ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ثال</w:t>
            </w:r>
            <w:r>
              <w:rPr>
                <w:b/>
                <w:b/>
                <w:bCs/>
                <w:rtl w:val="true"/>
              </w:rPr>
              <w:t xml:space="preserve"> </w:t>
            </w:r>
            <w:r>
              <w:rPr>
                <w:rFonts w:cs="Traditional Arabic"/>
                <w:b/>
                <w:b/>
                <w:bCs/>
                <w:rtl w:val="true"/>
              </w:rPr>
              <w:t>للثبات</w:t>
            </w:r>
            <w:r>
              <w:rPr>
                <w:b/>
                <w:b/>
                <w:bCs/>
                <w:rtl w:val="true"/>
              </w:rPr>
              <w:t xml:space="preserve"> </w:t>
            </w:r>
            <w:r>
              <w:rPr>
                <w:rFonts w:cs="Traditional Arabic"/>
                <w:b/>
                <w:b/>
                <w:bCs/>
                <w:rtl w:val="true"/>
              </w:rPr>
              <w:t>والسكينة</w:t>
            </w:r>
            <w:r>
              <w:rPr>
                <w:b/>
                <w:b/>
                <w:bCs/>
                <w:rtl w:val="true"/>
              </w:rPr>
              <w:t xml:space="preserve"> </w:t>
            </w:r>
            <w:r>
              <w:rPr>
                <w:rFonts w:cs="Traditional Arabic"/>
                <w:b/>
                <w:b/>
                <w:bCs/>
                <w:rtl w:val="true"/>
              </w:rPr>
              <w:t>والتفاؤ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في هذه الأيام، ونحن نرى تطاول الأشرار والأقزام، وتكالب والطغاة على المستضعفين، وتشتُّت المسلمين، وغربة الدين، وتسلط الرافضة والنصيريين، ما أحوجنا ونحن نرى هذه المأسي، أن نفتح باب الأمل والرجاء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نا بنصر مبين، وتمكين متين، وعز للإسلام والمس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تمكن الكفار والظالمون، فلا بد أن يتمكن بعد ذلك الم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نَّزُلُ النصرُ كما ينزلُ المطر؟ وهل يُمَكَّنُ للمسلمين وهم قاعدون خ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ذُلوا أيَّ 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سلكوا أي سبيل للنصر؟ لنسمعِ الإجاب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نة الله في هذا الكون لا تتبدل ولا تتغير، أنْ لا نصرَ إلا بمحنٍ ور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ئبَ وبل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وقد لقينا من المشركين ش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تدعو الله لنا؟ فقعد وهو مُحْمَرٌّ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من قبلكم، يُمَشّطُ بأمشاط الحديد ما دون لحمه من عظا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 والذئب على غنمه، ولكنكم ت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لموا من المصائب والفتن، فبعضهم ضرب وطرد، وبعضهم قتل، وبعضهم كُذِّب وشت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شاهد على ذلك،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 ما لقي من الأذى والبلاء، وهو خليل الله، وسيد ولد آدم صلوات الله وسلامه عليه، ألم يُلْقَ عليه سَلَى الجزور وهو ساجد؟ ألم يطرد من بيته وأرضه وهو شاكر حامد؟ ألم يتمكن الكفار من أصحابه تمثيلا وتشويهاً؟ في غزوة أحد كُسرت بعض أسنانه، وسالت دماؤه، وذاق هو وأصحابه مرارة الهزيمة والتراج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من رحمة الله أنْ جعل طريق النصر محفوفاً بالأشواك والمصائب، والكروب والمتا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كمال حكمته وعلمه، ومشيئت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لا يُسأل عما يفع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حكم في المصائب والابتلاءات الأجرُ والرفعة في الداري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ار الله 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 الحق لا ينبغي له أن يتعلق بالأماني،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ولي عليه اليأسُ والأحزان، ولا تحوم حوله المذلَّةُ والهوان؛ إن تفاؤل المسلم ليس مكابرة،ً ولا تسليما للواقع، ولكنه عقيدة راسخة يؤمن بها، ويعمل في إطارها، سند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ايْئَسُواْ مِن رَّوْحِ اللَّهِ إِنَّهُ لاَ يَا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نَطُ مِن رَّحْمَةِ رَبّهِ إِلاَّ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أس حيلةُ العاجز الكسول، البطَّالِ الخم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لاء يُحْتَمَلُ بعظيم الرجاء، والفرجُ طريقُهُ الثقة بالله العلي الأعلى؛ المؤمن الحق لا تزلزله المِحن والشدائد، ولا تهدّه  الإحن والمكائد، بل يزيده ذلك عطاءً وبذ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ية وص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نَّبِىّ قَاتَلَ مَعَهُ رِبّيُّونَ كَثِيرٌ فَمَا وَهَنُواْ لِمَا أَصَابَهُمْ فِى سَبِيلِ اللَّهِ وَمَا ضَعُفُواْ وَمَا اسْتَكَانُواْ 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مؤمنون حقاً، لا ضعف ولا استكانة، ولا تشاؤم ولا مذلة؛ بل صبر ورجاء، وبذل وعطاء، وجهاد ودع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وموه بكل جهدكم، ادفعوه عن نفوسكم، فهو من أشد الأخطار، وهو من أعظم الذنوب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عتمادنا على الله فلا ن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خذلنا الناس كلهم، وتكالبوا علينا بخيلهم ورج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وا أن الله لن يخذل المؤمنين الصابرين المتوك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فرج يكون عند تفاقمِ الأزمة، واشتدادِ ال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شدَّ حَلَكِ الليل سوادا ما كان قبل طلوع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عبد أن يُحْسِنَ ظنه بربه، و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صر مع الصبر، وأن الفرج مع الكرب، وأن مع العسر يس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أتِ المكاره واطم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اكنها الخط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غنَى بحيلَتِهِ الأ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ه اللطيفُ المستج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اك الحادثاتُ إذا تَنَاهَ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صُولٌ بها الفَرَجُ القَ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تلاحقت الخط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ابعت ال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صر الله قريب ليس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د الشيطان ضعيف ليس ب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قبة لج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ت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غْلِبَنَّ أَنَاْ وَرُسُلِى إِنَّ اللَّهَ قَوِىٌّ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وقنين بنصر الله، واثقين بموعود الله، وأن لا نتشاءم ونتخاذل، ونغتر ونتكا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ها مرارا ثم 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شرح النووي لهذا الحديث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زال الرجل يعيب الناس، ويذكر مساوئ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سد الناس، وهلكوا، ونحو ذلك من الكلام، وإذا فعل الرجل ذلك، فهو أهلَكُهُم وأسوؤهم حالاً، فيما يلحقه من الإثم في عيبهم، والازراء بهم، وربما أدّاه ذلك إلى العجب بنفسه، ويرى أن له فضلاً عليهم، وأنه خيرٌ منهم، فيه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على أوليائه الصبر واليقين،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حتاج في هذه الأزمات العصيبة، والفتن المتتالية، إلى يقينٍ لا يتزعزع، وإيمان لا يتضعضع، فبالصبر واليقين تُنال الإمامة في الدين، وخذوا مثالاً لليقين والثبات، في وقت تكالبت فيه الفتن والمدله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شيخُ الإسلامِ الناسَ و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ثنتين وسبعمائة لما تحرك التتارُ وقصدوا الشام أن الدائرة والهزيمة عليهم، وأن الظفر والنصر للمسلمين، وأقسم على ذلك أكثر من سبعين يمينا،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 شاء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تحقيقا لا تعل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يناً جازماً، لا احتمالاً أو ترد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ته يقول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كثروا عل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ثرو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وح 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هزومون في هذه الكرة، وأن النصر لجيوش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عمت بعض الأمراء والعسكر حلاوة النصر، قبل خروجهم إلى لقاء العد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طلب إلى الديار المصرية، وأريد قتله بعد ما أنضجت له القدور، وقُلِّبَتْ له الأمور، اجتمع أصحابه لوداع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اترت الكتب بأن القوم عاملون على قت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صلون إلى ذلك أبد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يطول حبسي، ثم أخرج وأتكلم بالسنة على رؤوس الناس، سمعته يق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قيم لاب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مثال واحد للثبات والسكينة، والتفاؤل والاستبشار بنصر الله الواحد القهار، فأبشروا وأملوا عباد الله، وجدّوا واجتهدوا في نصرة هذا الدين، بالمال واليد و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والسلام على نبي الهدى وإمام الورى، فقد أمرك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 معهم بفضل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اللهم آمنا في أوطاننا، وأصلح أئمتنا وولاة أمورنا، واجعل ولايتنا فيمن خافك واتق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يد بالحق إمامنا، وارزقه البطانة الصالحة، ووفقه لما تحب وترضى، واجمع به كلمة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ى،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كل مكان، اللهم انصرهم في فلسطين و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حم ضعف المسلمين في سوريا، اللهم توَلَّ أمرهم، وفرِّج همهم، وثبت أقدامه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هلك النظام البعثي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هلك رئيسهم و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ياعه وأنص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فيهم يوما 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 للمد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معتدين، وسائر الكفرة المعاندين، اللهم عليك بهم فإنهم لا يعجزونك، اللهم أنزل عليهم بأسك الذي لا يرد عن القوم المج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44:00Z</dcterms:created>
  <dc:creator>الشيخ أحمد بن ناصر الطيار</dc:creator>
  <dc:description/>
  <dc:language>en-US</dc:language>
  <cp:lastModifiedBy>ahmed</cp:lastModifiedBy>
  <cp:lastPrinted>2011-04-02T16:45:00Z</cp:lastPrinted>
  <dcterms:modified xsi:type="dcterms:W3CDTF">2013-02-05T04:45:00Z</dcterms:modified>
  <cp:revision>3</cp:revision>
  <dc:subject>1/ ارتباط النصر بالابتلاء والمِحَن 2/ الحِكَم من الابتلاءات والمحن 3/ احتمال البلاء بعظيم الرجاء 4/ الثقة بموعود الله وعدم التشاؤم 5/ مثال للثبات والسكينة والتفاؤل.</dc:subject>
  <dc:title>التفاؤل وعدم اليأس 3</dc:title>
</cp:coreProperties>
</file>