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اؤل</w:t>
            </w:r>
            <w:r>
              <w:rPr>
                <w:b/>
                <w:b/>
                <w:bCs/>
                <w:rtl w:val="true"/>
                <w:lang w:bidi="ar-EG"/>
              </w:rPr>
              <w:t xml:space="preserve"> </w:t>
            </w:r>
            <w:r>
              <w:rPr>
                <w:rFonts w:cs="Traditional Arabic"/>
                <w:b/>
                <w:b/>
                <w:bCs/>
                <w:rtl w:val="true"/>
                <w:lang w:bidi="ar-EG"/>
              </w:rPr>
              <w:t>والتشاؤ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زايد</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والمصائب</w:t>
            </w:r>
            <w:r>
              <w:rPr>
                <w:b/>
                <w:b/>
                <w:bCs/>
                <w:rtl w:val="true"/>
              </w:rPr>
              <w:t xml:space="preserve"> </w:t>
            </w:r>
            <w:r>
              <w:rPr>
                <w:rFonts w:cs="Traditional Arabic"/>
                <w:b/>
                <w:b/>
                <w:bCs/>
                <w:rtl w:val="true"/>
              </w:rPr>
              <w:t>يدف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يأس</w:t>
            </w:r>
            <w:r>
              <w:rPr>
                <w:b/>
                <w:b/>
                <w:bCs/>
                <w:rtl w:val="true"/>
              </w:rPr>
              <w:t xml:space="preserve"> </w:t>
            </w:r>
            <w:r>
              <w:rPr>
                <w:rFonts w:cs="Traditional Arabic"/>
                <w:b/>
                <w:b/>
                <w:bCs/>
                <w:rtl w:val="true"/>
              </w:rPr>
              <w:t>والتشاؤ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قاي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سن</w:t>
            </w:r>
            <w:r>
              <w:rPr>
                <w:b/>
                <w:b/>
                <w:bCs/>
                <w:rtl w:val="true"/>
              </w:rPr>
              <w:t xml:space="preserve"> </w:t>
            </w:r>
            <w:r>
              <w:rPr>
                <w:rFonts w:cs="Traditional Arabic"/>
                <w:b/>
                <w:b/>
                <w:bCs/>
                <w:rtl w:val="true"/>
              </w:rPr>
              <w:t>الأدوية</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فأ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فأل</w:t>
            </w:r>
            <w:r>
              <w:rPr>
                <w:b/>
                <w:b/>
                <w:bCs/>
                <w:rtl w:val="true"/>
              </w:rPr>
              <w:t xml:space="preserve"> </w:t>
            </w:r>
            <w:r>
              <w:rPr>
                <w:rFonts w:cs="Traditional Arabic"/>
                <w:b/>
                <w:b/>
                <w:bCs/>
                <w:rtl w:val="true"/>
              </w:rPr>
              <w:t>الحس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بيته</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أل</w:t>
            </w:r>
            <w:r>
              <w:rPr>
                <w:b/>
                <w:b/>
                <w:bCs/>
                <w:rtl w:val="true"/>
              </w:rPr>
              <w:t xml:space="preserve"> </w:t>
            </w:r>
            <w:r>
              <w:rPr>
                <w:rFonts w:cs="Traditional Arabic"/>
                <w:b/>
                <w:b/>
                <w:bCs/>
                <w:rtl w:val="true"/>
              </w:rPr>
              <w:t>الحس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بيده</w:t>
            </w:r>
            <w:r>
              <w:rPr>
                <w:b/>
                <w:b/>
                <w:bCs/>
                <w:rtl w:val="true"/>
              </w:rPr>
              <w:t xml:space="preserve"> </w:t>
            </w:r>
            <w:r>
              <w:rPr>
                <w:rFonts w:cs="Traditional Arabic"/>
                <w:b/>
                <w:b/>
                <w:bCs/>
                <w:rtl w:val="true"/>
              </w:rPr>
              <w:t>ملكوت</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فلم</w:t>
            </w:r>
            <w:r>
              <w:rPr>
                <w:b/>
                <w:b/>
                <w:bCs/>
                <w:rtl w:val="true"/>
              </w:rPr>
              <w:t xml:space="preserve"> </w:t>
            </w:r>
            <w:r>
              <w:rPr>
                <w:rFonts w:cs="Traditional Arabic"/>
                <w:b/>
                <w:b/>
                <w:bCs/>
                <w:rtl w:val="true"/>
              </w:rPr>
              <w:t>الجزع؟</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أ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للتشاؤ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7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عنهم شذَّ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ترَك هذه الحياة وهمومها وغمومها، وعُجَر الإنسان وبُجَره التي تغلِي بفؤادِه غلَيَانًا، لا يحتملُ معه هواءً ولا وقودًا يزيدُه اشتِعالاً، ولا ماءً يزيدُ طينَه بِلَّة، حتى يكون حرَضًا أو يكون من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روفُ حياةٍ مُوجِعةٍ ترى الناسَ فيها يغدُون، فبائِعٌ نفسَه منهم فمُعتِقُها أو مُوبِقُها، هكذا هم الناسُ مع الغِيَر والمِحَن التي تُصيبُهم أو تحُلُّ قريبًا من دارِهم، إلا من رحِم الله،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نُشاهِد بأعيُننا ونسمعُ بآذاننا المصائِبَ إثرَ المصائِب، والأحزانَ إثرَ الأحزان لإخوانٍ لنا في الدين، أو جيرانٍ أو قرابةٍ، أو لنا نحن قبلَهم أو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فُ أمامَها مُحدِقِي الأبصار، نخبِطُ في التعامُل معها خبطَ عشواء، يغلِبُ علينا بسببها اليأسُ والقنوطُ والتشاؤُم الذي لا يزيدُ الكربَ إلا ضيقًا، ولا الضيقَ إلا حرَجًا، كأنَّما يصَّعَّدُ أحدُنا في السماء، فلا يزيدُ الجُرحَ إلا إي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م يعتَرينا على فترةٍ من الفَأْل والأمل بالله؛ إذ كلُّنا أحوجُ ما نكونُ في المضائِقِ والمُدلهِمَّات إلى استِحضارِ طيفِ السَّعَة، وفي الكُروبِ إلى استِحضار طيفِ 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يَّ مُجتمعٍ لم تطَلْه نيرانُ الحروبِ والتدميرِ من الداخل والخارج لهُوَ في عافيةٍ وسلامةٍ، فليَرْعَها وليستجلِبْ أسبابَ أمنِه الفكريِّ والغِذائيِّ والصحِّيِّ والماليِّ والجنائِيِّ على حدٍّ سواءٍ، وليبذِل قوَّتَه وجهدَه لدفع أسبابِ الفوضَى والتفرُّق والتشرذُم قبل ألا ينفعَ حولٌ لنا ول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وقايةَ خيرٌ من العلاجِ، والدفعَ أولَى من الرَّفع، وإذا لم يُغبِّر حائطٌ في وقوعِهِ فليس له بعد الوقوع غُ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حسنَ أدوية المِحَن والمُلِمَّات، وأنفعها في الحالِ و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سنُ الظنِّ بالله، من خلال وجود الفَأْلِ الحسن في داخِلَةِ المرء؛ إذ بالفَأْلِ يحسُنُ ظنُّك بربِّك وتقتدِي بهديِ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جِبُه الفَأْلُ الحسنُ، ويكرهُ ال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شا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سُوءُ ظنٍّ بالله تعالى بغير سببٍ مُح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للعباد بالمصائِب الأجورَ، ويرفعُ الدرجات، ويُكفِّرُ السيِّئات، ثم يُتبِعُها الفرَجَ وحُسنَ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مِحَن في طيَّاتها 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عُسرِ أتبعَه ال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بدايةَ طريق الوُصولِ من العُسر إلى اليُسر هو الفَأْلُ وحُسن الظنِّ بالله؛ فإنه يجعلُك تُحِسُّ بالنور ولو كنت أعمَى البصر؛ لأن التشاؤُم لا يُريك إلا الظلام ولو كنتَ أبص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من سبَرَ حيا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ها مليئةً بالفَأْلِ والتفاؤُل، حتى في لقائِه مع عدوِّه اللَّدُود؛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في صُلح الحُديبية، وأقبلَ عليهم رجلٌ من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سُهيل بن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هُلَ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م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فاؤُل لما فيه من حُسن الظنِّ بالله، والصِّلَةِ بين العبدِ وبين ربِّه بهذا الظنِّ، أن راعَى حُسنَ تسمية المرء واختيارَ ما يبعثُ على التفاؤُل منها على ما يبعثُ على التشاؤُ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ه 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ي حَزْ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مُغيِّرٍ اسمًا سمَّاني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ت فينا الحُزُونَة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تصِر تفاؤُ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كون في أرضِ الواقعِ؛ بل إنه يستحضِره حتى في تعبير الرُّؤَى المناميَّة؛ فقد جاء عند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ذات ليلةٍ فيما يرَى النائِمُ كأنَّا في دارِ عُقبَةَ بن رافِع، فأُتينا برُطَبٍ من رُطَبِ ابنِ طاب، فأوَّلتُ الرِّفعةَ لنا في الدنيا، والعاقِبَةَ لنا في الآخرة، وأن دينَنا قد 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الفَأْل في سيرة حبيبِ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ا يُريد لأمَّته أن تيأسَ أو أن تتشاءَم؛ لأنه لم يُبعَث إلا رحمةً للعالمين، يُقرِّبُهم إلى الله، ويُحيِي روحَ التفاؤُل، وحُسنَ الظنِّ به، حتى في حالِ الدعاءِ بين العبدِ وبي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أْ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دعُو اللهَ حتى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بِّي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إن اشتدَّت بهم المضائِق، وأنَّت آنَّتُهم، وحنَّت حانَّتُهم، وانصاحَت جِبالُهم، واغبَرَّت أرضُهم؛ فإن الفرَجَ في الفأْل والسَّعَة في الأمل بالله؛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سقَى بأصحابِه قلَبَ رداءَه تفاؤُلاً في أن يُغيِّرَ الله حالَهم من الشدَّة إلى الرخاء، ومن الجَدبِ إلى الغيث والإن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في انحِباسِ المطر عنهم؛ فكيف بانحِباسِ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يُّب عزَّتهم وكرامتهم بعد أن سُلِبَت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رادَ المسيرَ لقتالِ الخوارِج، عرَضَ له مُنجِّ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افِر؛ فإن القمرَ في العقرَب، فإنك إن سافَرتَ والقمرُ في الع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رجِ الع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م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سافِر ثقةً بالله، وتوكُّلاً على الله، وتكذي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فرَ، فبُورِك له في ذلك السفر، حتى قتلَ عامَّةَ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من أعظم ما سُ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فَأْل والأمل بالله الذي تعلَّمَه من حبيبِهِ وقُد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رٌ في حياتِك وما يَعتريكَ فيها بين اليأسِ والأملِ، والتفاؤُلِ والتشاؤُم؛ فالأملُ والتفاؤُل لك مع الله، واليأسُ والتشاؤُم لك مع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زُنَ الَّذِينَ آمَنُوا وَلَيْسَ بِضَارِّهِمْ شَيْئًا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ا هُما طريقان وبابَان أما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أيَّ الطريقين أوأ يَّ البابَيْن ت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كان صوابًا فمن الله، وإن كان خطأً فمن نفسِي والشيطان،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للمرء أن يعجبَ كلَّ العجَب حينما يرَى مصارِع أهل المصائِب والابتِلاءَات، أفرادًا وجماعاتٍ، كيف سفُلَت نفوسُهم، وخارَت هِمَمهم، فلم يطلُبُوا رفعةً، ولم يستجلِبُوا فأْلاً، وإنما خيَّمَ على أفئِدَتهم جيوشُ اليأس والقنوط والحِطَّة، فلم يجعَلوا للأمل بريقًا، ولا للفأْل طر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لو أدركَ هؤلاء جميعًا أن الله بيدِه ملكُوتُ كل شيءٍ، وهو يُجيرُ ولا يُجارُ عليه، وأن ما شاءَ كان وما لم يشَأ لم يكُن؛ لما أ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كَّم فيهم اليأس، أو تغتالَهم غائِلَةُ القنوط التي تُودِي ببعضِهم إلى حُزنٍ وقلقٍ واكتِئابٍ، ولربَّما كانت حبلاً ممدودًا لانتِحال الهلكَى منهم، أعاذَ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عنى الصبر والرِّضا، والنصر والعِزَّة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أسُ والتشاؤُم فيهما معنى السَّخَط والهزيمة والذِّلَّة والق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أْل لا يعنِي تحقُّق الأشياء بالضرورة، لكنَّه أُسُّ علاجِ التشاؤُم واليأسِ، ففي جوِّ الفأل يتعافَى الفِكرُ والبدنُ، ويكونُ العبدُ أقربَ إ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ا أمرَ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جوِّ اليأس يبعُدُ العبدُ عن الله، 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ا قد نهَيَ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خُطوات العمل، والتشاؤُم أُولَى خُطوات الكسَل والإخلادِ إلى الأرض و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رهَم على الجُرح، والتشاؤُم كالمِلحِ على ال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بالله، وإيمانٌ بقضائِه وقدرِه، وفي التشاؤُم سُوءُ ظنٍّ بالله ورِيبةٌ في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 حياة، والتشاؤُم و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أل نورٌ للفتى وسع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هنَأٍ بدربٍ يستضِيءُ بفالِ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شُّؤمُ إلا ظُلمةٌ وشق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لَ منه الشُّؤمُ أصبحَ هالِ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برحمتك يا أرحم الراح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تضعَفين في دينِهم في سائر الأوطان، اللهم كُن لهم ولا تكُن عليهم، اللهم انصُرهم على من بغَى عليهم يا حي يا قيوم، يا ذا الجلال والإكرام، اللهم اجعل شأنَ عدوِّهم في سِفال، وأمرَه في وَبال يا حي يا قيوم،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17:00Z</dcterms:created>
  <dc:creator>الشيخ الدكتور: سعود الشريم</dc:creator>
  <dc:description/>
  <dc:language>en-US</dc:language>
  <cp:lastModifiedBy>ahmed</cp:lastModifiedBy>
  <cp:lastPrinted>2011-04-02T16:45:00Z</cp:lastPrinted>
  <dcterms:modified xsi:type="dcterms:W3CDTF">2013-12-29T07:19:00Z</dcterms:modified>
  <cp:revision>3</cp:revision>
  <dc:subject>1/ تزايد المحن والمصائب يدفع الإنسان لليأس والتشاؤم 2/ الوقاية خير من العلاج 3/ أحسن الأدوية الظن الحسن بالله والفأل 4/ حب رسول الله للفأل الحسن 5/ تربيته للأمة على الفأل الحسن 6/ الله بيده ملكوت كل شيء فلم الجزع؟! 7/ الفأل علاج للتشاؤم</dc:subject>
  <dc:title>التفاؤل والتشاؤم   </dc:title>
</cp:coreProperties>
</file>