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فاؤ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شدة</w:t>
            </w:r>
            <w:r>
              <w:rPr>
                <w:b/>
                <w:b/>
                <w:bCs/>
                <w:rtl w:val="true"/>
              </w:rPr>
              <w:t xml:space="preserve"> </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أضحى</w:t>
            </w:r>
            <w:r>
              <w:rPr>
                <w:b/>
                <w:b/>
                <w:bCs/>
                <w:rtl w:val="true"/>
              </w:rPr>
              <w:t xml:space="preserve"> </w:t>
            </w:r>
            <w:r>
              <w:rPr>
                <w:rFonts w:cs="Traditional Arabic"/>
                <w:b/>
                <w:bCs/>
              </w:rPr>
              <w:t>1435</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عمر</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ع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فرج</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ربانية</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تخل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ن</w:t>
            </w:r>
            <w:r>
              <w:rPr>
                <w:b/>
                <w:b/>
                <w:bCs/>
                <w:rtl w:val="true"/>
              </w:rPr>
              <w:t xml:space="preserve"> </w:t>
            </w:r>
            <w:r>
              <w:rPr>
                <w:rFonts w:cs="Traditional Arabic"/>
                <w:b/>
                <w:b/>
                <w:bCs/>
                <w:rtl w:val="true"/>
              </w:rPr>
              <w:t>يغلب</w:t>
            </w:r>
            <w:r>
              <w:rPr>
                <w:b/>
                <w:b/>
                <w:bCs/>
                <w:rtl w:val="true"/>
              </w:rPr>
              <w:t xml:space="preserve"> </w:t>
            </w:r>
            <w:r>
              <w:rPr>
                <w:rFonts w:cs="Traditional Arabic"/>
                <w:b/>
                <w:b/>
                <w:bCs/>
                <w:rtl w:val="true"/>
              </w:rPr>
              <w:t>عسر</w:t>
            </w:r>
            <w:r>
              <w:rPr>
                <w:b/>
                <w:b/>
                <w:bCs/>
                <w:rtl w:val="true"/>
              </w:rPr>
              <w:t xml:space="preserve"> </w:t>
            </w:r>
            <w:r>
              <w:rPr>
                <w:rFonts w:cs="Traditional Arabic"/>
                <w:b/>
                <w:b/>
                <w:bCs/>
                <w:rtl w:val="true"/>
              </w:rPr>
              <w:t>يس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الواق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ول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والرجاء</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روح</w:t>
            </w:r>
            <w:r>
              <w:rPr>
                <w:b/>
                <w:b/>
                <w:bCs/>
                <w:rtl w:val="true"/>
              </w:rPr>
              <w:t xml:space="preserve"> </w:t>
            </w:r>
            <w:r>
              <w:rPr>
                <w:rFonts w:cs="Traditional Arabic"/>
                <w:b/>
                <w:b/>
                <w:bCs/>
                <w:rtl w:val="true"/>
              </w:rPr>
              <w:t>الرجاء</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قنوط</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26</w:t>
            </w:r>
          </w:p>
        </w:tc>
      </w:tr>
    </w:tbl>
    <w:p>
      <w:pPr>
        <w:pStyle w:val="Normal"/>
        <w:jc w:val="left"/>
        <w:rPr>
          <w:rFonts w:cs="Traditional Arabic"/>
          <w:b/>
          <w:b/>
          <w:bCs/>
          <w:sz w:val="34"/>
          <w:szCs w:val="34"/>
        </w:rPr>
      </w:pPr>
      <w:r>
        <w:rPr>
          <w:rFonts w:cs="Traditional Arabic"/>
          <w:b/>
          <w:bCs/>
          <w:sz w:val="34"/>
          <w:szCs w:val="34"/>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حمدا كثيرا، وأوحده قولا وفعلا، وأكبره تكبيرا، فالله أكبر الله أكبر، لا إله إلا الله، والله أكبر الله أكبر، ولله الحمد، الله أكبر ما اختلف الليل والنهار، الله أكبر العزيز الجبار، الله أكبر مصرف الأقد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حانه ثم سبحانه، ثم سبحانه جل شأنه وعز سلطانه لا إله إلا هو وحده لا شريك له، العزة 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سوله وللمؤمنين والذل والصغار والهوان على من خالف أمره من العالمي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 وخاتم النبيين وإمام المرسلين ورحمة الله للخلق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على آله الطيبين الطاهرين، وعلى أزواجه أمهات المؤمنين وعلى أصحابه الغر الميامين والتابعين لهم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لا إله إلا الله، والله أكبر الله أكبر ولله الحمد، الله أكبر كبيرًا، والحمد لله كثيرا، وسبحان الله بكرة وأصيلاً، وصلى الله وسلم وبارك على سيدنا ونبينا محمد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ه وأطيعوه، وعظّموا أمره ولا تعصوه، وتزينوا للعرض الأكبر يوم يعرض الناس حفاة عراة ينظر كل امرئ ما قدمت يد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نحن قد أصبحنا بعد يوم عرفة العظيم، على يوم الحج الأكبر، على يوم النحر، على يوم العاشر من ذي الحجة، على صباح عيد الأضحى، فأسأل الله لي ولكم القبول، وأن يكون حلول العيد بركة علينا وعلى أم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سمات العيد أنه يحمل معه التفاؤل، يحمل معه الرجاء؛ لأن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عم علينا فأمد لنا في العمر حتى تكتب في صحائفنا قمم من الطاعات والعبادات التي لا تعود في كل عام إلا مرة واحدة، وفي ذلك مكسب أيّ مكسب، وغنيمة أي غن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صح في سنن الترمذي من حديث نفيع بن الحارث 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ساء عم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ال للذين سألوه عن رؤيا طلحة في المنام في دخول غير الشهيد المعمَّر الجنة قبل الشهيد الذي مات قبله كيف يدخل قبل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مكث هذا بعده 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رك رمضان فصام وصلى كذا وكذا من سجدة 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بينهما أبعد مما بي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مد لله ثم الحمد لله،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يد يحمل معه التفاؤل والرجاء، و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نذكر التفاؤل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هما جرى وحل ويحل حولنا من لأواء وشدة؛ فإن من سنن الله الجارية التي يغفل عنها المسلمون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دة الفرج في وسط الشدة، هل يمكن أن يحدث فرج إلا بعد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طعم ونلمس الفرج دون أن يكون قبله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ضح الفرج إلا أن تسبقه 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سر لا يخلو من يسر مكنون يصاحبه ويلازمه ويتربص زواله حتى يظهر،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أمر قطعي يق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جْعَلُ اللَّهُ بَعْدَ عُسْرٍ 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بانية لا تتخلف، وفي الآية السابقة ذكر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ية اليسر للعسر، هذا مع هذا، لا ينفصلان، لا بل ذكر هذه المعية مرتين تأكيدًا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مَعَ الْعُسْرِ يُسْ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سنة الله الثابتة، ول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رر في الآية مرتين بلفظ الم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واحد واليسر تكرر بلفظ الن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سران، إذا فالعسر محفوف بيسرين؛ يسر قبله ويسر بعده، ولذا صح أنه صلى الله عليه وسلم قال بعدها لأصحابه؛ مبشرًا إياهم رافعًا رجاءهم صاعدًا بهم إلى منزل التفاؤل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غلب عسر يس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سر يتغ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كان العسر في جحر لطلبه اليسر حتى يدخل عليه، ولن يغلب عسر ي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ب أبو عبيدة بن الجراح إلى عمر بن الخطا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له جموعًا من الروم، وما يتخوف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 إلي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 فإنه مهما ينزل بعبد مؤمن من منزل شدة يجعل الله بعده فرجًا، وإنه لن يغلب عسر ي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 يعرف الواقع حولنا في الشمال وفي الجنوب، حروب وأهوال، وما يترب عليها من سفك دماء وتشريد ونهب، وهناك اضطرابات وتغيرات لم تُسبق، فنحن لا ننكر الواقع حولنا، ولا نقدر أن ننفصل عنه أبدًا، ولكن معرفة الواقع شيء، والموقف منه شيء آخر، الأمر يبدأ بالنفس ذاتها ثباتها، ويقينها أو شكّها وارتيابها، قوة إيمانها أو ضعف إيمانها، غزارة علمها أو عمق جهلها؛ كل ذلك يؤثر على الموقف من الأحداث؛ فإما أن تكون النفس متشائمة سوداوية، وهذا ما يُفرِح الأعداء، ويجرئهم للمزيد، وإما أن تكون متفائلة تفاؤلاً عمليًّا فاعلاً مقرونًا بالعمل، وهو ما يُحزِن الأعداء ويسوؤ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ثبت في صحيح مسلم من حديث أبي هريرة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 هلك الناس فهو أ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فسية تؤثر في الواقع تأثيرًا قويًّا، حتى إنه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ثبت في البخاري من حديث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ى رجل مريض يعو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أس، طهور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مريض بنفسية متشائ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ثُو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عم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شرحبيل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مسى من الغد إلا ميتً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ذلك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إنسان دائمًا أن يتوقع الخير، والتوفيق في أموره، وأن يلزم التفاؤل، فهذا باب من أبواب التوكل على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حسان الظن به، كما أن التشاؤم من أخلاق الجاهلية، وفيه ما فيه من إساءة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ضافة إلى أن من يعتاد التشاؤم والشر يُبتلَى به جزاءً وفاقًا ليذوق وبال إساءة الظن بالرحمن الرحيم الحك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هذا المعنى في حديث أنس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طير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ت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ينقلب التشاؤم على صا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ير العبد وتشاؤمه سببًا لحلول المكروه به، كما يجعل الثقة والتوكل عليه وإفراده بالخوف والرجاء؛ من أعظم الأسباب التي يدفع بها الشر المتطي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شاؤم واليأس محظوران، ولذلك لما بشَّرت الملائكة نبي الله إبراهيم بالولد على كبر السن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لاَ تَوْجَلْ إِنَّا نُبَشِّرُكَ بِغُلامٍ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جب من كلامه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شَّرْتُمُونِي عَلَى أَن مَّسَّنِيَ الْكِبَرُ فَبِمَ 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وه باجتناب اليأس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بَشَّرْنَاكَ بِالْحَقِّ فَلاَ تَكُن مِّنَ الْقَانِ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وَمَن يَقْنَطُ مِن رَّحْمَةِ رَبِّهِ إِلاَّ الضَّآ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ل الأحداث الجارية سئمنا من عبارات الشؤم والتشاؤم، ومن الأخبار التي تنشر روح الهزيمة في وسائل التواصل، نعم لا أحد ينكر الأحوال السيئة التي يعيشها المسلمون من أهل السنة على الخصوص، لكننا لم نعهد من تربية ديننا التشاؤم، ولا عبارات اليأس والتشاؤم حتى في أحلك الظروف، بل العكس لا نجد إلا التفاؤل والرجاء وحسن الظ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ثبت في البخار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طير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ؤم ولا تشاؤ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ها الفأ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فأ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ة الصالحة يسمعها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الكلمة السيئة المتشائمة، الكلمة الصالحة التي ينقلها في وسائل التواصل التي يسمعها أح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نصر غائبًا حتى الآن، فلنتعامل معه بروح الرجاء لا بروح القنوط، كما تعامل مع غائب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ئبُ يعقوبَ يوسفُ، وغائبُنا الن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تفائلاً يحسن ظنه بربه، رغم السنين الطويلة، ولكن تفاؤله لم يكن سلبيًّا، بل كان يتبع التفاؤل بالعمل، فكان عمله هو تحسُّس الغائب، والبحث عنه والتفتيش والتنقيب والسؤ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سَّسُواْ مِن يُوسُفَ وَ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عمل عند يعقوب هو التحسس، فالعمل في وضعنا هو إصلاح النفس، وتربيتها على الطاعة، والدعاء الخالص لله في كل حين، والبذل على قدر الاستطاعة، والثقة بالله وحكمته واليقين بنصره بعد نص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في الترغيب بسند حسن من حديث عبدالله بن عمرو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لوب أوعية، وبعضها أوعى من بعض، فإذا سأل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فاسألوه وأنتم موقنون بالإجابة، فإن الله لا يستجيب لعبد دعا عن ظهر قلب غ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أشهد أن لا إله إلا الله ولي الصالحين المتقين، وأشهد أن محمدًا عبدُه ورسوله الأمين، بلغ الرسالة، وأدى الأمانة، وجاهد في سبيل الله حق جهاده حتى أتاه اليقين وصلى الله عليه وعلى آله وصحبه أجمعين، وعلى من صار على نهج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كبر، الله أكبر، لا إله إلا الله، والله أكبر الله ولله الحم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يقول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وصول الفرج بعد طول تمحي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فرجًا قريبًا وكشفًا للغمة عاج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مَئِذٍ يَفْرَ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صْرِ اللَّهِ يَنصُرُ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لهم تقبل منا الصالحات وكفّر عنا السيئات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28:00Z</dcterms:created>
  <dc:creator>الشيخ / عبدالعزيز بن عبدالله السويدان</dc:creator>
  <dc:description/>
  <dc:language>en-US</dc:language>
  <cp:lastModifiedBy>abomalak</cp:lastModifiedBy>
  <cp:lastPrinted>2011-04-02T16:45:00Z</cp:lastPrinted>
  <dcterms:modified xsi:type="dcterms:W3CDTF">2014-10-08T10:31:00Z</dcterms:modified>
  <cp:revision>3</cp:revision>
  <dc:subject>1/ من سمات العيد في الإسلام 2/ فضل طول العمر مع حسن العمل 3/ الفرج بعد الشدة سُنّة ربانية لا تتخلف 4/ لن يغلب عسر يسرين 5/ العلاقة بين طبيعة النفس والواقع من حولها 6/ أهمية التفاؤل والرجاء وحسن الظن بالله 7/ التعامل بروح الرجاء لا روح القنوط.</dc:subject>
  <dc:title>التفاؤل في وقت الشدة - خطبة عيد الأضحى 1435هـ</dc:title>
</cp:coreProperties>
</file>