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ف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ق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ز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ئ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ْق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ش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َ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أْل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أْ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َ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جِب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أ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جِب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أْل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أْ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ِيَ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ِي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ِهَ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جَز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ي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ُنُو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كس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تَوَق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وق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ق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قَّ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س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ش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ف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ث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ج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َ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سّ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سُ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يْئ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يْئ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أ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جب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ءَ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ُّ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تأ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َّا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ُ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صِي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م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ل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و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سْق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بْ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دَاء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د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صْ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هَ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او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عَ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مّ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طْب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خْشَب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قب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لاَ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ؤ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ع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غ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اؤ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ِّ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حْ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و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ئ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ن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لط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ئ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اؤ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ّ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فائ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غ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ذ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ذ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ذ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تفائ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ئ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شائ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34:00Z</dcterms:created>
  <dc:creator>الشيخ: د. محمود بن أحمد الدوسري</dc:creator>
  <dc:description/>
  <cp:keywords/>
  <dc:language>en-US</dc:language>
  <cp:lastModifiedBy>احمد</cp:lastModifiedBy>
  <cp:lastPrinted>2023-02-25T12:36:00Z</cp:lastPrinted>
  <dcterms:modified xsi:type="dcterms:W3CDTF">2023-02-25T10:36:00Z</dcterms:modified>
  <cp:revision>4</cp:revision>
  <dc:subject>1/أهمية التفاؤل في حياة المسلم 2/التحذير من التشاؤم 3/أعلى درجات التفاؤل 4/أسس التفاؤل 5/من صفات المتفائل 6/ أعظم مصدر للتفاؤل 7/التفاؤل في حياة الأنبياء 8/فوائد التفاؤل وثمراته.</dc:subject>
  <dc:title>التفاؤل في حياة المسلم</dc:title>
</cp:coreProperties>
</file>